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CENA STANU I MOŻLIWOŚCI BEZPIECZNEGO UŻYTKOWANIA WYROBÓW ZAWIERAJĄCYCH AZBEST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iejsce/ obiekt/ urządzenie budowlane/ instalacja przemysłowa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Adres miejsca/ obiektu/ urządzenia budowlanego/ instalacji przemysłowej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…</w:t>
      </w:r>
    </w:p>
    <w:p>
      <w:pPr>
        <w:pStyle w:val="TextBody"/>
        <w:spacing w:lineRule="auto" w:line="360"/>
        <w:rPr/>
      </w:pPr>
      <w:r>
        <w:rPr/>
        <w:t>Pomieszczenie: 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Rodzaj/ nazwa wyrobu </w:t>
      </w:r>
      <w:r>
        <w:rPr>
          <w:szCs w:val="14"/>
          <w:vertAlign w:val="superscript"/>
        </w:rPr>
        <w:t>1)</w:t>
      </w:r>
      <w:r>
        <w:rPr>
          <w:szCs w:val="14"/>
        </w:rPr>
        <w:t xml:space="preserve"> </w:t>
      </w:r>
      <w:r>
        <w:rPr>
          <w:szCs w:val="22"/>
        </w:rPr>
        <w:t xml:space="preserve">………………………………………………………………..…………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Ilość wyrobów (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tony) </w:t>
      </w:r>
      <w:r>
        <w:rPr>
          <w:szCs w:val="22"/>
          <w:vertAlign w:val="superscript"/>
        </w:rPr>
        <w:t>2)</w:t>
      </w:r>
      <w:r>
        <w:rPr>
          <w:szCs w:val="22"/>
        </w:rPr>
        <w:t xml:space="preserve"> </w:t>
      </w:r>
      <w:r>
        <w:rPr/>
        <w:t>………………………………………………………..………………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60"/>
        <w:gridCol w:w="1460"/>
        <w:gridCol w:w="14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Grupa </w:t>
              <w:br/>
              <w:t>/ N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Wyrób - rodz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Oc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yjęta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unktacj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Sposób zastosowania azbes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wierzchnia pokryta masą natryskową z azbestem (torkre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Tynk zawierający azbes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Lekkie płyty izolacyjne z azbestem (ciężar obj. &lt; 1000 kg/m</w:t>
            </w:r>
            <w:r>
              <w:rPr>
                <w:szCs w:val="14"/>
              </w:rPr>
              <w:t>3</w:t>
            </w:r>
            <w:r>
              <w:rPr>
                <w:szCs w:val="22"/>
              </w:rPr>
              <w:t xml:space="preserve">)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zostałe wyroby z azbest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II.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Rodzaj azbes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zbest chryzotylow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Inny azbest (np. krokidolit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Struktura powierzchni wyrobu z azbest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Rozluźniona (naruszona) struktura włókie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ocna struktura włókien, lecz bez/lub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z niewystarczająco gęstą powłoką farby zewnętrznej ..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Pomalowana, gęsta powłoka zewn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Stan zewnętrzny wyrobu z azbest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Duże uszkodzen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 *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Małe uszkodzen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 **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ra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V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Możliwość uszkodzenia powierzchni wyrobu z azbest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Wyrób jest przedmiotem jakiś prac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Wyrób przez bezpośrednią dostępność narażony na uszkodzenia (do wysokości 2 m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Wyrób narażony na uszkodzenia mechanicz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Wyrób narażony na wstrząsy i drgan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yrób narażony na działanie czynników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tmosferycznych (na zewnątrz obiektu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Wyrób znajduje się w zasięgu silnych ruchów powietrz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Wyrób nie jest narażony na wpływy zewnętrz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VI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Wykorzystanie pomieszc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Regularnie przez dzieci, młodzież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lub sportowców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Trwałe lub częste przebywanie w pomieszczeniach innych osób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Czasowo wykorzystywane pomieszczeni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Rzadko wykorzystywane pomieszczeni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VII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Usytuowanie wyrob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ezpośrednio w pomieszczeniu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Za zawieszonym, nieszczelnym sufitem, lub innym pokrycie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W systemie wywietrzania pomieszczenia (kanały wentylacyjne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 zawieszonym szczelnym sufitem, lub inny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kryciem, ponad pyłoszczelną powierzchnią lub poza szczelnym kanałem wentylac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uma punktów oceny …………...............................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opień pilności 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wymiana lub naprawa wymagana bezzwłocznie) 65 i więcej punktów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opień pilności I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ponowna ocena wymagana w czasie do 1 roku) powyżej 35 do 60 punktów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opień pilności II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ponowna ocena w terminie do 5 lat) do 35 punktó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/>
        <w:t>UWAGA: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oceniający nazwisko i imię              </w:t>
        <w:tab/>
        <w:tab/>
        <w:tab/>
        <w:t xml:space="preserve">        podpis właściciela/ zarządc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Dąbrowa Chełmińska, dnia 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autoSpaceDE w:val="false"/>
      <w:ind w:right="-70" w:hanging="180"/>
      <w:jc w:val="center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UG</dc:creator>
  <dc:description/>
  <cp:keywords/>
  <dc:language>en-US</dc:language>
  <cp:lastModifiedBy>Your User Name</cp:lastModifiedBy>
  <cp:lastPrinted>2014-09-02T12:56:00Z</cp:lastPrinted>
  <dcterms:modified xsi:type="dcterms:W3CDTF">2014-09-02T11:12:00Z</dcterms:modified>
  <cp:revision>2</cp:revision>
  <dc:subject/>
  <dc:title>Zał</dc:title>
</cp:coreProperties>
</file>