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Dąbrowa Chełmińska, ………………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070 Dąbrowa Chełmińsk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emontaż pokrycia dachowego z płyt azbestowo-cementowych  na budynku ……………… w miejscowości ………………… ul. …………… nr ………, działka nr ……….., nie korzystałem/am z dofinansowania z innych źródeł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czytel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1:00Z</dcterms:created>
  <dc:creator>Your User Name</dc:creator>
  <dc:description/>
  <cp:keywords/>
  <dc:language>en-US</dc:language>
  <cp:lastModifiedBy>Katarzyna Ostrowska</cp:lastModifiedBy>
  <cp:lastPrinted>2014-09-02T13:08:00Z</cp:lastPrinted>
  <dcterms:modified xsi:type="dcterms:W3CDTF">2022-03-29T06:25:00Z</dcterms:modified>
  <cp:revision>3</cp:revision>
  <dc:subject/>
  <dc:title/>
</cp:coreProperties>
</file>