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Chełmińska, dnia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: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: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konta, na które ma być przelane dofinansow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ąbrowa Chełmińska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finansowanie w postaci częściowego zwrotu wydatków poniesionych przez mnie na budowę przydomowej oczyszczalni ścieków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ę rozpoczęcia ……………… oraz datę zakończenia inwestycji i oddania instalacji do użytku ………………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zyjne oznaczenie nieruchomości na której będzie zlokalizowana przydomowa oczyszczalnia ścieków /miejscowość i numer działki/: ………………………………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dysponowania nieruchomością na cele budowlane: ………………………… ……………………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budowlany, do którego będzie przyłączona przydomowa oczyszczalnia ścieków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 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 /typie/ zakupionej przydomowej oczyszczalni ściek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ustowość przydomowej oczyszczalni ścieków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odprowadzania ścieków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likwidacji istniejącego zbiornika bezodpływowego na nieczystości ciekł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Uchwałą Rady Gminy Dąbrowa Chełmińska w Dąbrowie Chełmińskiej Nr. ………………… w sprawie </w:t>
      </w:r>
      <w:r>
        <w:rPr>
          <w:rFonts w:eastAsia="Times New Roman" w:cs="Times New Roman" w:ascii="Times New Roman" w:hAnsi="Times New Roman"/>
          <w:bCs/>
          <w:lang w:eastAsia="pl-PL"/>
        </w:rPr>
        <w:t>udzielania i rozliczania dotacji na dofinansowanie budowy przydomowych oczyszczalni ścieków na terenie Gminy Dąbrowa Chełmińska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korzystałem/am do tej pory z dofinansowania budowy przydomowej oczyszczalni ścieków na terenie Gminy Dąbrowa Chełmińska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prowadzenie kontroli wykonania przydomowej oczyszczalni ścieków, na mojej posesji, przez powołaną przez Wójta Gminy Dąbrowa Chełmińska Komisję / likwidację istniejącego zbiornika bezodpływowego na nieczystości ciekłe*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Dołączam do wniosku: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okument świadczący o dokonaniu zgłoszenia właściwemu organowi budowy przydomowej oczyszczalni ście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pisemne oświadczenia inwestora dotyczące nie wniesienia sprzeciwu w ustawowym terminie przez właściwy organ, co do zgłoszenia budowy przydomowej oczyszczalni ście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inwentaryzację geodezyjną powykonawczą lokalizacji przydomowej oczyszczalni ście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zgłoszenie eksploatacji oczyszczalni ścieków o przepustowości do 5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na dobę, wykorzystywanej na potrzeby własnego gospodarstwa domowego lub rolnego w ramach zwykłego korzystania wód (zgodnie z art. 152 ust. 2 ustawy Prawo ochrony środowisk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imienną fakturę VAT lub rachunek od przedsiębiorcy za zakup i montaż instalacji przydomowej oczyszczalni ście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certyfikat lub aprobatę techniczną wykazującą, że zapewniono zgodność z kryteriami technicznym – bezpieczeństwo konstrukcji, użytkowe – odpowiednie warunki higieniczne, zdrowotne i ochrony środowiska /ważne w dniu zakupu oczyszczalni/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Końcowy protokół odbioru technicznego sporządzony przez osobę z wymaganymi uprawnieniam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Akapitzlis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ind w:left="720" w:firstLine="4383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ind w:left="720" w:firstLine="4383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6:00Z</dcterms:created>
  <dc:creator>Your User Name</dc:creator>
  <dc:description/>
  <cp:keywords/>
  <dc:language>en-US</dc:language>
  <cp:lastModifiedBy>Your User Name</cp:lastModifiedBy>
  <dcterms:modified xsi:type="dcterms:W3CDTF">2012-11-22T08:16:00Z</dcterms:modified>
  <cp:revision>3</cp:revision>
  <dc:subject/>
  <dc:title/>
</cp:coreProperties>
</file>