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ind w:left="361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WNIOSEK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o udzielenie dotacji celowej na wymianę źródeł ciepła zasilanych paliwami stałymi na terenie Gminy Dąbrowa Chełmińska, w ramach Programu Priorytetowego EKOpiec 2018, współfinansowanego przez WFOŚiGW w Toruniu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1.Wnioskodawc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mię i nazwisko właściciela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775"/>
        <w:gridCol w:w="3655"/>
      </w:tblGrid>
      <w:tr>
        <w:trPr>
          <w:trHeight w:val="34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/Nr lokalu:</w:t>
            </w:r>
          </w:p>
        </w:tc>
      </w:tr>
      <w:tr>
        <w:trPr>
          <w:trHeight w:val="506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</w:tr>
      <w:tr>
        <w:trPr>
          <w:trHeight w:val="16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ia i nr dowodu osobistego wniosk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i/>
                <w:sz w:val="16"/>
                <w:szCs w:val="16"/>
              </w:rPr>
              <w:t>wydany przez                                                                       w dni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Miejsce zamieszkania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Adres/dane nieruchomości, na terenie której nastąpi wymiana źródła ciepł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920"/>
        <w:gridCol w:w="3380"/>
      </w:tblGrid>
      <w:tr>
        <w:trPr>
          <w:trHeight w:val="5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:</w:t>
            </w:r>
          </w:p>
        </w:tc>
      </w:tr>
      <w:tr>
        <w:trPr>
          <w:trHeight w:val="5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domu/Numer lokalu: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,Obręb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…..…………………../………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TYTUŁ PRAWNY DO NIERUCHOMOŚCI</w:t>
      </w:r>
      <w:r>
        <w:rPr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>Proszę zaznaczyć właściwą odpowiedź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łasność/współwłasnoś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przypadku współwłasności Wnioskodawca dodatkowo winien posiadać i przedłożyć wraz z niniejszym wnioskiem zgodę wszystkich współwłaścicieli nieruchomości  na realizację  inwestycji oraz posiadaniu przez nich wiedzy co do zakresu i rodzaju planowanych prac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żytkowanie wieczys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W przypadku innego prawa niż własność/współwłasności Wnioskodawca dodatkowo winien posiadać </w:t>
        <w:br/>
        <w:t>i przedłożyć wraz z niniejszym wnioskiem również zgodę właściciela (współwłaścicieli) lub administracji budynku na realizację zadania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lanowany termin rozpoczęcia realizacji zadania 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dzień/miesiąc/rok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 Planowany termin zakończenia realizacji zadania 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dzień/miesiąc/ro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UWAGA!</w:t>
      </w:r>
      <w:r>
        <w:rPr>
          <w:i/>
          <w:sz w:val="20"/>
          <w:szCs w:val="20"/>
          <w:lang w:eastAsia="ar-SA"/>
        </w:rPr>
        <w:t xml:space="preserve"> Obowiązek realizacji przedsięwzięcia w terminie </w:t>
      </w:r>
      <w:r>
        <w:rPr>
          <w:b/>
          <w:i/>
          <w:sz w:val="20"/>
          <w:szCs w:val="20"/>
          <w:lang w:eastAsia="ar-SA"/>
        </w:rPr>
        <w:t xml:space="preserve">do dnia </w:t>
      </w:r>
      <w:r>
        <w:rPr>
          <w:b/>
          <w:i/>
          <w:color w:val="FF0000"/>
          <w:sz w:val="20"/>
          <w:szCs w:val="20"/>
          <w:lang w:eastAsia="ar-SA"/>
        </w:rPr>
        <w:t>30 września 2018 r</w:t>
      </w:r>
      <w:r>
        <w:rPr>
          <w:b/>
          <w:i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6. Dane dotyczące istniejącego  źródła ciepł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3554"/>
      </w:tblGrid>
      <w:tr>
        <w:trPr>
          <w:trHeight w:val="64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likwidowanego źródła ciepł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ieców planowanych do trwałej likwidacji </w:t>
              <w:br/>
              <w:t xml:space="preserve">(pieców kaflowych, kotłów węglowych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szt.</w:t>
            </w:r>
          </w:p>
        </w:tc>
      </w:tr>
      <w:tr>
        <w:trPr>
          <w:trHeight w:val="7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c cieplna używanego źródła ciepł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kW</w:t>
            </w:r>
          </w:p>
        </w:tc>
      </w:tr>
      <w:tr>
        <w:trPr>
          <w:trHeight w:val="7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używanego paliw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a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wierzchnia x wysokość – dotyczy lokalu/budynku mieszkalnego, w którym nastąpi wymiana ogrzewani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  lokalu ogrzewana likwidowanymi starymi źródłami ciepła na paliwo stał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owy budynk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Dane dotyczące  nowego źródła ciepł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3060"/>
      </w:tblGrid>
      <w:tr>
        <w:trPr>
          <w:trHeight w:val="6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lanowanego do zainstalowania nowego źródła 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nowego źródła 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cieplna nowego źródła 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kW</w:t>
            </w:r>
          </w:p>
        </w:tc>
      </w:tr>
      <w:tr>
        <w:trPr>
          <w:trHeight w:val="69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używanego paliw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Opis inwestycji objętej wnioskiem: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..………………………...……………………………………………………………………………………………………………………….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UWAGA! Na jeden budynek mieszkalny jednorodzinny/jeden lokal mieszkalny może być udzielone jedno dofinansowanie w ramach Programu EKOpiec 2018. Dofinansowanie udzielane jest w formie dotacji, w wysokości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2 000 zł dotacja z WFOŚiGW w Toruniu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 000 zł dotacja z budżetu Gminy Dąbrowa Chełmińsk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a obejmuje: zakup, montaż i uruchomienie źródła ciepł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! Dotacja przekazywana będzie w formie zwrotu udokumentowanych wydatków, związanych z realizacją zadania po jego zakończeniu (najpierw Wnioskodawca ponosi wszelkie koszty, później otrzyma dotację), po przekazaniu środków przez WFOŚiGW w Toruniu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9. Przewidywany koszt zadania objętego wnioskiem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963"/>
      </w:tblGrid>
      <w:tr>
        <w:trPr>
          <w:trHeight w:val="1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kwalifikow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. koszt zakupu kotła, montażu oraz uruchomienia źródła ciepł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 Finansowanie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947"/>
      </w:tblGrid>
      <w:tr>
        <w:trPr>
          <w:trHeight w:val="8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73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lang w:eastAsia="ar-SA"/>
        </w:rPr>
        <w:t xml:space="preserve">zgodę wszystkich współwłaścicieli nieruchomości  na realizację  inwestycji oraz posiadaniu przez  nich wiedzy co do zakresu i rodzaju planowanych prac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jeżeli występuje więcej niż jeden właściciel</w:t>
      </w:r>
      <w:r>
        <w:rPr>
          <w:sz w:val="20"/>
          <w:szCs w:val="20"/>
        </w:rPr>
        <w:t xml:space="preserve">,  </w:t>
      </w:r>
    </w:p>
    <w:p>
      <w:pPr>
        <w:pStyle w:val="Punk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kopia pozwolenia na budowę lub zgłoszenia robót budowlanych organowi </w:t>
        <w:br/>
        <w:t>architektoniczno-budowlanemu (w przypadku instalacji gazowej),</w:t>
      </w:r>
    </w:p>
    <w:p>
      <w:pPr>
        <w:pStyle w:val="Punk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techniczne lub dokumentację techniczną istniejącego źródła ciepła (zdjęcie tabliczki znamionowej) i planowanego źródła ciepła (certyfikat lub ulotka informacyjna ze strony internetowej),</w:t>
      </w:r>
    </w:p>
    <w:p>
      <w:pPr>
        <w:pStyle w:val="Punk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, że obecne źródło ciepła funkcjonuje jako jedyne źródło ogrzewania,</w:t>
      </w:r>
    </w:p>
    <w:p>
      <w:pPr>
        <w:pStyle w:val="Punk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omocnictwo (jeśli dotyczy)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shd w:fill="FFFFFF" w:val="clear"/>
        </w:rPr>
        <w:t xml:space="preserve">Składając kopie dokumentów należy przedłożyć do wglądu oryginały dokumentów, dla stwierdzenia zgodności kopii z oryginałem. </w:t>
        <w:br/>
        <w:t>W przypadku dokumentów w języku obcym winne być one przetłumaczone na język polski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   </w:t>
      </w:r>
      <w:r>
        <w:rPr>
          <w:sz w:val="20"/>
          <w:szCs w:val="20"/>
        </w:rPr>
        <w:t>dnia</w:t>
      </w:r>
      <w:r>
        <w:rPr/>
        <w:t xml:space="preserve">  ...............................……                    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>(miejscowość)                                (dzień, miesiąc, rok)                                                                 (podpis wnioskodawcy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lub pełnomocnika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siadam prawo do nieruchomości, umożliwiające wykonanie inwestycji oraz, </w:t>
        <w:br/>
        <w:t>że na nieruchomości wskazanej wyżej nie jest prowadzona ani zarejestrowana działalność gospodarcza i nieruchomość jest wykorzystywana całorocznie (nie jest domem letniskowy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siadam zainstalowane i pracujące stare źródło ciepła oraz zobowiązuje się do zlikwidowania starego źródła ciepła i wykorzystywania wyłącznie dofinansowanego systemu ogrzewania </w:t>
        <w:br/>
        <w:t>w okresie 3 lat od dnia rozliczenia dotacji oraz do rozliczenia dofinan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am  się</w:t>
      </w:r>
      <w:r>
        <w:rPr>
          <w:bCs/>
          <w:sz w:val="20"/>
          <w:szCs w:val="20"/>
          <w:lang w:bidi="zxx"/>
        </w:rPr>
        <w:t xml:space="preserve"> z zasadami udzielenia dotacji celowej do wymiany źródła ciepła  </w:t>
        <w:br/>
        <w:t>w celu ograniczenia zanieczyszczeń powietrza na terenie Gminy Dąbrowa Chełmińs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o udzielenie dotacji.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Administratorem danych osobowych w odniesieniu do danych zawartych w niniejszym wniosku </w:t>
        <w:br/>
        <w:t xml:space="preserve">o udzielenie dotacji jest Gmina Dąbrowa Chełmińska (ul. Bydgoska 21, 86-070 Dąbrowa Chełmińska)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e/nasze dane osobowe będą przetwarzane zgodnie z ustawą z dnia 29 sierpnia 1997 r. </w:t>
        <w:br/>
        <w:t>o ochronie danych osobowych (Dz. U. z 2016 r. poz. 922 z późn. zm.) w celach ubiegania się o dotację na realizację zadania objętego niniejszym wnioskiem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Wyrażam zgodę na przeprowadzenie kontroli na terenie swojej nieruchomości w zakresie wszelkich danych objętych wnioskiem, od daty złożenia wniosku do upływu 3 lat od dnia wypłaty dotacji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muję, że konieczne jest przeprowadzenie kontroli wykonywania zadania publicznego przed jego realizacją oraz po jego zakończeniu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Moja nieruchomość, o której mowa we wniosku, ogrzewana jest obecnie przy pomocy źródła na paliwo stałe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, a dotacja zostanie wypłacona po rozliczeniu zadania przez WFOŚiGW jako refundacja poniesionych kosztów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ruchomość, o której mowa we wniosku użytkowana jest w całości na własne potrzeby mieszkaniowe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wyboru dostawców i/lub wykonawców realizujących przedsięwzięcie dokonam </w:t>
        <w:br/>
        <w:t>z zastosowaniem zasad równego traktowania, uczciwej konkurencji i przejrzyst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Oświadczam, że wskazana nieruchomość jest użytkowana zgodnie z przepisami Prawa budowla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Zobowiązuję się do niezwłocznego powiadomienia Urzędu Gminy w Dąbrowie Chełmińskiej w przypadku rezygnacji z realizacji przedsięwzięcia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6 r. poz. 1137 ze zm.)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łem się z „Regulaminem udzielania dotacji celowej na wymianę źródeł ciepła zasilanych paliwami stałymi na terenie Gminy Dąbrowa Chełmińska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  </w:t>
      </w:r>
      <w:r>
        <w:rPr>
          <w:sz w:val="20"/>
          <w:szCs w:val="20"/>
        </w:rPr>
        <w:t>dnia</w:t>
      </w:r>
      <w:r>
        <w:rPr/>
        <w:t xml:space="preserve">  ...............................……                    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>(miejscowość)                                (dzień, miesiąc, rok)                                                                 (podpis wnioskodawcy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lub pełnomocnika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Załącznik nr 1 do </w:t>
    </w:r>
  </w:p>
  <w:p>
    <w:pPr>
      <w:pStyle w:val="Header"/>
      <w:jc w:val="right"/>
      <w:rPr/>
    </w:pPr>
    <w:r>
      <w:rPr>
        <w:sz w:val="20"/>
      </w:rPr>
      <w:t xml:space="preserve">Zarządzenia nr 0050.23.2018 </w:t>
    </w:r>
  </w:p>
  <w:p>
    <w:pPr>
      <w:pStyle w:val="Header"/>
      <w:jc w:val="right"/>
      <w:rPr>
        <w:sz w:val="20"/>
      </w:rPr>
    </w:pPr>
    <w:r>
      <w:rPr>
        <w:sz w:val="20"/>
      </w:rPr>
      <w:t>WÓJTA GMINY DĄBROWA CHEŁMIŃSKA</w:t>
    </w:r>
  </w:p>
  <w:p>
    <w:pPr>
      <w:pStyle w:val="Header"/>
      <w:jc w:val="right"/>
      <w:rPr>
        <w:sz w:val="20"/>
      </w:rPr>
    </w:pPr>
    <w:r>
      <w:rPr>
        <w:sz w:val="20"/>
      </w:rPr>
      <w:t>z dnia 29 mar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621"/>
        </w:tabs>
        <w:ind w:left="3621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firstLine="1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Marlett" w:hAnsi="Marlett" w:eastAsia="Times New Roman" w:cs="Times New Roman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Marlett" w:hAnsi="Marlett" w:eastAsia="Times New Roman" w:cs="Times New Roman"/>
    </w:rPr>
  </w:style>
  <w:style w:type="character" w:styleId="WW8Num16z0">
    <w:name w:val="WW8Num16z0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i/>
      <w:color w:val="0000FF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7:00Z</dcterms:created>
  <dc:creator>wk3</dc:creator>
  <dc:description/>
  <cp:keywords/>
  <dc:language>en-US</dc:language>
  <cp:lastModifiedBy>Katarzyna</cp:lastModifiedBy>
  <cp:lastPrinted>2018-03-09T12:58:00Z</cp:lastPrinted>
  <dcterms:modified xsi:type="dcterms:W3CDTF">2018-03-29T06:01:00Z</dcterms:modified>
  <cp:revision>34</cp:revision>
  <dc:subject/>
  <dc:title>Głubczyce, dnia</dc:title>
</cp:coreProperties>
</file>