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7110"/>
        <w:gridCol w:w="1155"/>
      </w:tblGrid>
      <w:tr>
        <w:trPr>
          <w:trHeight w:val="1500" w:hRule="atLeast"/>
        </w:trPr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rząd Gminy w  Dąbrowie Chełmiński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Bydgoska 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-070 Dąbrowa Chełmińsk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Tel. ( 052 ) 3816-005</w:t>
            </w:r>
          </w:p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Tel.: ( 52 ) 3816005, fax.: ( 52 ) 3816290, e-mail: podatki@dabrowachelminska.lo.pl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/>
              <w:t>Symbol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/>
              <w:t>FN-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usługi</w:t>
            </w:r>
          </w:p>
          <w:p>
            <w:pPr>
              <w:pStyle w:val="Normal"/>
              <w:jc w:val="center"/>
              <w:rPr/>
            </w:pPr>
            <w:r>
              <w:rPr/>
              <w:t>Udzielenie ulgi podatkowej z tytułu zakupu zi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r strony 1/1</w:t>
            </w:r>
          </w:p>
        </w:tc>
      </w:tr>
      <w:tr>
        <w:trPr>
          <w:trHeight w:val="195" w:hRule="atLeast"/>
        </w:trPr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jc w:val="both"/>
              <w:rPr/>
            </w:pPr>
            <w:r>
              <w:rPr/>
              <w:t>Organ Odwoławczy: Samorządowe Kolegium Odwoławcze w Bydgoszczy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jc w:val="both"/>
              <w:rPr/>
            </w:pPr>
            <w:r>
              <w:rPr/>
              <w:t>Ul. Jagiellońska 3, 85-950 Bydgoszcz</w:t>
            </w:r>
          </w:p>
        </w:tc>
      </w:tr>
      <w:tr>
        <w:trPr>
          <w:trHeight w:val="9878" w:hRule="atLeast"/>
        </w:trPr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stawa prawna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rt. 12 ustawy z dnia 15 listopada 1984 r. o podatku rolnym (Dz. U. z 2020r. Poz.333 oraz 2023r. poz.1450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rt.207 ustawy z dnia 29 sierpnia 1997 roku – Ordynacja podatkowa (Dz. U. z 2023r. 2383,276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ind w:left="1080" w:hanging="1070"/>
              <w:jc w:val="both"/>
              <w:rPr/>
            </w:pPr>
            <w:r>
              <w:rPr/>
              <w:t>WYMAGANE  DKUMENTY</w:t>
            </w:r>
          </w:p>
          <w:p>
            <w:pPr>
              <w:pStyle w:val="Normal"/>
              <w:ind w:left="384" w:hanging="0"/>
              <w:jc w:val="both"/>
              <w:rPr/>
            </w:pPr>
            <w:r>
              <w:rPr/>
              <w:t>1.  Wniosek  ( wzór w załączeniu )</w:t>
            </w:r>
          </w:p>
          <w:p>
            <w:pPr>
              <w:pStyle w:val="Normal"/>
              <w:numPr>
                <w:ilvl w:val="0"/>
                <w:numId w:val="2"/>
              </w:numPr>
              <w:ind w:left="384" w:hanging="0"/>
              <w:jc w:val="both"/>
              <w:rPr/>
            </w:pPr>
            <w:r>
              <w:rPr/>
              <w:t>Akt notarialny potwierdzający zakup gruntu</w:t>
            </w:r>
          </w:p>
          <w:p>
            <w:pPr>
              <w:pStyle w:val="Normal"/>
              <w:ind w:left="38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/>
            </w:pPr>
            <w:r>
              <w:rPr/>
              <w:t>II.  OPŁATY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Opłata skarbowa - zwolnione z opłaty skarbowej.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/>
            </w:pPr>
            <w:r>
              <w:rPr/>
              <w:t xml:space="preserve">III. TERMIN ODPOWIEDZI 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Wydanie decyzji w terminie 30 dni.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/>
            </w:pPr>
            <w:r>
              <w:rPr/>
              <w:t>IV. KOMÓRKA ODPOWIEDZIALNA ZA REALIZACJĘ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Referat Finansów - inspektor ds. wymiaru podatków – pokój nr 5, tel. w. 4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/>
            </w:pPr>
            <w:r>
              <w:rPr>
                <w:sz w:val="28"/>
                <w:szCs w:val="28"/>
              </w:rPr>
              <w:t>v</w:t>
            </w:r>
            <w:r>
              <w:rPr/>
              <w:t>. SPOSÓB ZAŁATWIENIA SPRAWY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 xml:space="preserve">Decyzję wydaje Wójt  Gminy Dąbrowa Chełmińska po złożeniu wniosku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przez zainteresowanego.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/>
            </w:pPr>
            <w:r>
              <w:rPr/>
              <w:t>VI. TRYB  ODWOŁAWCZY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Odwołanie wnosi się do Samorządowego Kolegium Odwoławczego w Bydgoszczy za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 xml:space="preserve">pośrednictwem Wójta Gminy Dąbrowa Chełmińska w terminie 14 dnia od daty doręczenia 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decyzji..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/>
            </w:pPr>
            <w:r>
              <w:rPr/>
              <w:t>VII. UWAGI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 xml:space="preserve">Ulga przysługuje z tytułu zakupu gruntu na utworzenie nowego gospodarstwa lub 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 xml:space="preserve">powiększenie już istniejącego do powierzchni nie przekraczającej 100 ha. 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41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 w:val="28"/>
          <w:szCs w:val="28"/>
        </w:rPr>
        <w:t>Dąbrowa Chełmińska, 2024. ..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(imię i nazwisko)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(adres zamieszkania)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Identyfikator podatkowy</w:t>
      </w:r>
      <w:r>
        <w:rPr>
          <w:sz w:val="28"/>
          <w:szCs w:val="28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</w:r>
      <w:r>
        <w:rPr>
          <w:sz w:val="28"/>
          <w:szCs w:val="28"/>
        </w:rPr>
        <w:t xml:space="preserve">  - ……………………………..</w:t>
      </w:r>
    </w:p>
    <w:p>
      <w:pPr>
        <w:pStyle w:val="Normal"/>
        <w:rPr/>
      </w:pPr>
      <w:r>
        <w:rPr>
          <w:sz w:val="20"/>
          <w:szCs w:val="20"/>
        </w:rPr>
        <w:t>XX</w:t>
      </w:r>
      <w:r>
        <w:rPr>
          <w:sz w:val="28"/>
          <w:szCs w:val="28"/>
        </w:rPr>
        <w:t xml:space="preserve"> -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Wójt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Dąbrowa Chełmiń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ul. Bydgoska 2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u w:val="single"/>
        </w:rPr>
        <w:t xml:space="preserve">86-070 Dąbrowa Chełmińska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Zwracam się z prośbą o zastosowanie zwolnienia i ulgi w podatku rolnym z tytułu zakupu gruntów w cel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tworzenia nowego gospodarstwa rolnego* lub powiększenia już istniejącego* gospodarstwa rolnego o pow. ………….. ha, na podstawie aktu notarialneg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 .……………………….. z dnia 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ow. ……… ha  ( działka nr ……..  , obręb ………………….  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ub objęcie w trwałe zagospodarowanie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 w/w grunty zostały zakupione od osoby obc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podpis podatnik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rPr/>
      </w:pPr>
      <w:r>
        <w:rPr/>
        <w:t>Ksero aktu notarialnego</w:t>
      </w:r>
    </w:p>
    <w:p>
      <w:pPr>
        <w:pStyle w:val="Normal"/>
        <w:ind w:left="360" w:hanging="0"/>
        <w:rPr/>
      </w:pPr>
      <w:r>
        <w:rPr/>
      </w:r>
    </w:p>
    <w:p>
      <w:pPr>
        <w:pStyle w:val="Nagwekpola"/>
        <w:keepLines/>
        <w:ind w:left="-101" w:hanging="0"/>
        <w:rPr>
          <w:sz w:val="16"/>
          <w:szCs w:val="16"/>
        </w:rPr>
      </w:pPr>
      <w:r>
        <w:rPr/>
        <w:t xml:space="preserve">* niepotrzebne skreślić </w:t>
      </w:r>
    </w:p>
    <w:p>
      <w:pPr>
        <w:pStyle w:val="Nagwekpola"/>
        <w:keepLines/>
        <w:ind w:left="-10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pola"/>
        <w:keepLines/>
        <w:rPr>
          <w:sz w:val="16"/>
          <w:szCs w:val="16"/>
        </w:rPr>
      </w:pPr>
      <w:r>
        <w:rPr>
          <w:rFonts w:eastAsia="ArialPL;Arial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X</w:t>
      </w:r>
      <w:r>
        <w:rPr>
          <w:b w:val="false"/>
          <w:sz w:val="16"/>
          <w:szCs w:val="16"/>
          <w:lang w:val="pl-PL"/>
        </w:rPr>
        <w:t xml:space="preserve">  Numer PESEL dotyczy  podatników będących osobami fizycznymi objętymi rejestrem PESEL nieprowadzących działalności     gospodarczej lub niebędących zarejestrowanymi podatnikami podatku od towarów i usług. 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 xml:space="preserve">XX  </w:t>
      </w:r>
      <w:hyperlink r:id="rId2">
        <w:r>
          <w:rPr>
            <w:rStyle w:val="InternetLink"/>
            <w:b/>
            <w:sz w:val="16"/>
            <w:szCs w:val="16"/>
          </w:rPr>
          <w:t>NIP</w:t>
        </w:r>
      </w:hyperlink>
      <w:r>
        <w:rPr>
          <w:sz w:val="16"/>
          <w:szCs w:val="16"/>
        </w:rPr>
        <w:t xml:space="preserve"> dotyczy  pozostałych podatników podlegających obowiązkowi ewidencyjnemu (podatników będących  obętymi rejestrem pesel prowadzących działalność gospodarczą lub będący zarejestrowanymi podatnikami podatku od towarów I usług).</w:t>
      </w:r>
    </w:p>
    <w:p>
      <w:pPr>
        <w:pStyle w:val="Normal"/>
        <w:rPr/>
      </w:pPr>
      <w:r>
        <w:rPr/>
        <w:t xml:space="preserve">________________ </w:t>
      </w:r>
    </w:p>
    <w:p>
      <w:pPr>
        <w:pStyle w:val="Normal"/>
        <w:rPr/>
      </w:pPr>
      <w:r>
        <w:rPr/>
        <w:t xml:space="preserve"> </w:t>
      </w:r>
      <w:r>
        <w:rPr/>
        <w:t>Dokument  FN – 5/1</w:t>
      </w:r>
    </w:p>
    <w:p>
      <w:pPr>
        <w:pStyle w:val="Normal"/>
        <w:jc w:val="both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both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13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MS Mincho;ＭＳ 明朝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31z0">
    <w:name w:val="WW8NumSt31z0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7BBF13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mularze.iform.pl/nip-3-5-P89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21:00Z</dcterms:created>
  <dc:creator>Kkowalewska</dc:creator>
  <dc:description/>
  <cp:keywords/>
  <dc:language>en-US</dc:language>
  <cp:lastModifiedBy>ZielinskiS</cp:lastModifiedBy>
  <cp:lastPrinted>2010-05-07T13:32:00Z</cp:lastPrinted>
  <dcterms:modified xsi:type="dcterms:W3CDTF">2024-06-20T12:21:00Z</dcterms:modified>
  <cp:revision>2</cp:revision>
  <dc:subject/>
  <dc:title>Karta usług świadczonych przez Referat Finansów Urzędu Gminy</dc:title>
</cp:coreProperties>
</file>