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i nazwisko: …………………………………………………………………………………………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…..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  <w:t xml:space="preserve">                             </w:t>
      </w:r>
      <w:r>
        <w:rPr>
          <w:rFonts w:cs="Times New Roman" w:ascii="Times New Roman" w:hAnsi="Times New Roman"/>
          <w:sz w:val="18"/>
          <w:szCs w:val="24"/>
        </w:rPr>
        <w:t>( nr telefonu, e-mail,  adres do korespondencji lub inna forma kontaktu)</w:t>
      </w:r>
      <w:r>
        <w:rPr>
          <w:rFonts w:cs="Times New Roman" w:ascii="Times New Roman" w:hAnsi="Times New Roman"/>
          <w:sz w:val="18"/>
          <w:szCs w:val="24"/>
          <w:vertAlign w:val="superscript"/>
        </w:rPr>
        <w:t>1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8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18"/>
          <w:szCs w:val="24"/>
          <w:vertAlign w:val="superscript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ształcenie niezbędne do wykonywania pracy na określonym stanowis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( nazwa szkoły i rok jej zakończenia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br/>
        <w:t xml:space="preserve">                       ( zawód, specjalność, stopień naukowy, tytuł zawodowy, tytuł naukowy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zawodowe niezbędne do wykonywania pracy na określonym stanowis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24"/>
        </w:rPr>
        <w:t>(kursy, studia podyplomowe, data zakończenia lub rozpoczęcia nauki w przypadku jej trwania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bieg dotychczasowego zatrudnienia niezbędnego do wykonywania pracy na określonym stanowis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(wskazać okresy zatrudnienia u poprzednich pracodawców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..</w:t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24"/>
        </w:rPr>
        <w:t>( miejscowość i data)</w:t>
        <w:tab/>
        <w:tab/>
        <w:tab/>
        <w:tab/>
        <w:tab/>
        <w:t xml:space="preserve">   (podpis osoby ubiegającej się o zatrudnieni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Akapitzlist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orma wskazania kontaktu do wyboru, </w:t>
      </w:r>
    </w:p>
    <w:p>
      <w:pPr>
        <w:pStyle w:val="Akapitzlist"/>
        <w:spacing w:lineRule="auto" w:line="36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 xml:space="preserve">pracodawca żąda podania tego rodzaju danych osobowych, gdy jest to niezbędne do wykonywania    </w:t>
      </w:r>
    </w:p>
    <w:p>
      <w:pPr>
        <w:pStyle w:val="Akapitzlist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pracy określonego rodzaju lub na określonym stanowisku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LAUZULA INFORMACYJNA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63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 podstawie art. 13 ust. 1 i 2 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pl-PL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– zwanego dalej jako RODO informujemy, że: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Administratorem Twoich danych osobowych będzie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ójt Gminy Dąbrowa Chełmińsk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Możesz się z nim kontaktować w następujący sposób: listownie na adres siedziby: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ul. Bydgoska 21, 86-070 Dąbrowa Chełmińsk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e-mailowo: sekretariat@dabrowachelminska.lo.pl, telefonicznie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2 3816 05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18"/>
                  <w:szCs w:val="18"/>
                  <w:u w:val="single"/>
                  <w:lang w:eastAsia="pl-PL"/>
                </w:rPr>
                <w:t>iod@dabrowachelminska.lo.pl</w:t>
              </w:r>
            </w:hyperlink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Administrator przetwarza dane osobowe w celu realizacji postępowania rekrutacyjnego n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podstawie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rt. 6 ust. 1 lit. b ROD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 celu przeprowadzania rekrutacji oraz ewentualnego zawarcia umow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rt. 6 ust. 1 lit c oraz art. 10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RODO w celu wykonania obowiązków prawnych ciążących  na administratorze wynikających m.in. z ustawy z dnia 21 listopada 2018 r. o pracownikach samorządow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rt. 9 ust. 2 lit. b RODO w celu wypełnienia obowiązków i wykonywania szczególnych praw przez administratora w dziedzinie prawa pracy, zabezpieczenia społecznego i ochrony socjalnej, w związku z art. 2a ust. 1 pkt 3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ustawy z dnia 27 sierpnia 1997 r. o rehabilitacji zawodowej i społecznej oraz zatrudnianiu osób niepełnosprawnych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rt. 6 ust. 1 lit. a i art. 9 ust. 2 lit. a RODO na podstawie Twojej zgody. Zgoda jest wymagana, gdy uprawnienie do przetwarzania danych osobowych nie wynika wprost z przepisów prawa oraz w przypadku załączenia lub umieszczenia w dokumentach złożonych w czasie rekrutacji  szczególnych kategorii  danych, o których mowa w art. 9 ust. 1 RODO do których administrator nie miał podstawy przetwarzania wynikającej z art. 9 ust. 2 lit. b RODO.</w:t>
      </w:r>
      <w:bookmarkStart w:id="0" w:name="_Hlk11320580"/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End w:id="0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anie danych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st obowiązkowe, jeżeli odmówisz podania Twoich danych lub podasz nieprawidłowe dane, nie będziemy mógł zrealizować celu jakim jest przeprowadzenie rekrutacji wobec Ciebi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st dobrowolne, jeżeli odbywa się na podstawie zgody. Zgoda jest wymagana, gdy uprawnienie do przetwarzania danych osobowych nie wynika wprost z przepisów praw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osobowe przetwarzane będą do czasu istnienia podstawy do ich przetwarzania, w tym również przez okres przewidziany w przepisach dotyczących przechowywania i archiwizacji dokumentacji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ryginały oraz kopie dokumentów złożonych w trakcie rekrutacji należy odebrać w terminie do 30 dni od zakończenia rekrutacji, w przeciwnym razie dokumenty zostaną zniszczone po upływie 3 miesięcy od zakończenia rekrutacji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Start w:id="1" w:name="_Hlk49149607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zakresie danych, gdzie wyraziłeś zgodę na ich przetwarzanie, dane te będą przetwarzane do czasu cofnięcie zgody, nie dłużej jednak niż do 3 miesięcy od zakończenia rekrutacji</w:t>
      </w:r>
      <w:bookmarkEnd w:id="1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woje dane nie będą poddawane zautomatyzowanemu podejmowaniu decyzji, w tym również profilowani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Start w:id="2" w:name="_Hlk49149700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Twoje dane osobowe administrator może ujawniać odbiorcom, którymi są m.in.: podmioty świadczące usługi telekomunikacyjne, pocztowe, radcowie prawni, podmioty kontrolujące administratora oraz inne podmioty uprawnione do uzyskania Twoich danych osobowych, ale wyłącznie na podstawie obowiązujących przepisów. 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Twoje dane osobowe także będą ujawnione pracownikom i współpracownikom administratora w zakresie niezbędnym do wykonywania przez nich obowiązków. 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Start w:id="3" w:name="_Hlk49149700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</w:t>
      </w:r>
      <w:bookmarkEnd w:id="3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związku z przetwarzaniem Twoich danych osobowych przez Administratora masz prawo do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stępu do treści Twoich danych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prostowania Twoich danych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sunięcia Twoich danych, jeżel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cofasz Twoją zgodę na przetwarzanie danych osobowych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woje dane osobowe przestaną być niezbędne do celów, w których zostały zebrane lub w których były przetwarzane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woje dane osobowe są przetwarzane niezgodnie z prawem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graniczenia przetwarzania Twoich danych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cofnięcia zgody w dowolnym momencie. Cofnięcie zgody nie wpływa na przetwarzanie danych dokonywane przez administratora przed jej cofnięcie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Ci także skarga do organu do organu nadzorczego - Prezesa Urzędu Ochrony Danych Osobowych -Warszawa ul. Stawki 2, gdy uznasz, iż przetwarzanie Twoich danych osobowych narusza przepisy obowiązującego praw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nie przekazuje danych osobowych do państwa trzeciego lub organizacji międzynarodowych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kern w:val="2"/>
          <w:sz w:val="20"/>
          <w:szCs w:val="21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1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kern w:val="2"/>
          <w:sz w:val="20"/>
          <w:szCs w:val="21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1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20"/>
          <w:szCs w:val="21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1"/>
          <w:lang w:eastAsia="pl-PL"/>
        </w:rPr>
        <w:t>………………………………</w:t>
      </w:r>
      <w:r>
        <w:rPr>
          <w:rFonts w:eastAsia="Times New Roman" w:cs="Arial" w:ascii="Arial" w:hAnsi="Arial"/>
          <w:color w:val="000000"/>
          <w:kern w:val="2"/>
          <w:sz w:val="20"/>
          <w:szCs w:val="21"/>
          <w:lang w:eastAsia="pl-PL"/>
        </w:rPr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kern w:val="2"/>
          <w:sz w:val="16"/>
          <w:szCs w:val="21"/>
          <w:lang w:eastAsia="pl-PL"/>
        </w:rPr>
        <w:tab/>
      </w:r>
      <w:r>
        <w:rPr>
          <w:rFonts w:eastAsia="Times New Roman" w:cs="Arial" w:ascii="Arial" w:hAnsi="Arial"/>
          <w:color w:val="000000"/>
          <w:kern w:val="2"/>
          <w:sz w:val="14"/>
          <w:szCs w:val="20"/>
          <w:lang w:eastAsia="pl-PL"/>
        </w:rPr>
        <w:t>(miejscowość i data)</w:t>
        <w:tab/>
        <w:tab/>
        <w:tab/>
        <w:tab/>
        <w:tab/>
        <w:tab/>
        <w:t xml:space="preserve">  (podpis osoby ubiegającej się o zatrudnienie)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KWESTIONARIUSZ OSOBOWY DLA OSOBY </w:t>
      <w:br/>
      <w:t>UBIEGAJACEJ SIĘ O ZATRUDNI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abrowachelminska.l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4:00Z</dcterms:created>
  <dc:creator>user2</dc:creator>
  <dc:description/>
  <cp:keywords/>
  <dc:language>en-US</dc:language>
  <cp:lastModifiedBy>Informatyk UG</cp:lastModifiedBy>
  <dcterms:modified xsi:type="dcterms:W3CDTF">2024-10-15T12:24:00Z</dcterms:modified>
  <cp:revision>2</cp:revision>
  <dc:subject/>
  <dc:title/>
</cp:coreProperties>
</file>