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pieczęć wnioskodawcy)        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o przyznanie dotacji na wsparcie projektu/ zadania z zakresu rozwoju sportu pod nazwą </w:t>
      </w:r>
      <w:r>
        <w:rPr>
          <w:rFonts w:ascii="Times New Roman" w:hAnsi="Times New Roman"/>
          <w:bCs/>
          <w:sz w:val="28"/>
          <w:szCs w:val="28"/>
        </w:rPr>
        <w:t>(jak w poz. II.1)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ealizowanego w okresie od .................... do .....................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/>
          <w:i w:val="false"/>
          <w:i w:val="false"/>
          <w:sz w:val="22"/>
          <w:szCs w:val="22"/>
          <w:lang w:val="pl-PL"/>
        </w:rPr>
      </w:pPr>
      <w:r>
        <w:rPr>
          <w:rFonts w:ascii="Times New Roman" w:hAnsi="Times New Roman"/>
          <w:i w:val="false"/>
          <w:sz w:val="22"/>
          <w:szCs w:val="22"/>
        </w:rPr>
        <w:t>Dane dotyczące Wnioskodawcy:</w:t>
      </w:r>
    </w:p>
    <w:p>
      <w:pPr>
        <w:pStyle w:val="ListParagraph"/>
        <w:ind w:left="1080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) numer w Krajowym Rejestrze Sądowym lub w innym rejestrze* 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) data wpisu , rejestracji lub utworzenia 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5) nr NIP ................................................................ nr REGON 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6) dokładny adres siedziby: miejscowość ...................................... ul. 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gmina ................................................................... powiat 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województwo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) nazwa banku i numer rachunku, na który przekazana ma być dotacja 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) nazwiska i imiona osób upoważnionych do podpisania umowy dotacji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) przedmiot działalności statutowej wnioskodawcy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>
          <w:trHeight w:val="717" w:hRule="atLeast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a) działalność statutowa nieodpłat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b) działalność statutowa odpłatn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2) jeżeli wnioskodawca prowadzi działalność gospodarczą:</w:t>
      </w:r>
    </w:p>
    <w:p>
      <w:pPr>
        <w:pStyle w:val="Normal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>a) numer wpisu do rejestru przedsiębiorców,</w:t>
      </w:r>
    </w:p>
    <w:p>
      <w:pPr>
        <w:pStyle w:val="Normal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>b) przedmiot działalności gospodarczej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>
          <w:trHeight w:val="429" w:hRule="atLeast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II. Opis projektu/zadani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Nazwa projektu/zadania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. Miejsce wykonywania projektu/zadania (*</w:t>
      </w:r>
      <w:r>
        <w:rPr>
          <w:rFonts w:ascii="Times New Roman" w:hAnsi="Times New Roman"/>
          <w:i/>
        </w:rPr>
        <w:t>adekwatnie do jego opisu i harmonogramu)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 Cel projektu/zadania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. Szczegółowy opis działań w zakresie realizacji projektu/zadania (spójny z kosztorysem)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Harmonogram planowanych działań /z podaniem terminów ich rozpoczęcia i zakończenia/ wraz </w:t>
        <w:br/>
        <w:t xml:space="preserve">z liczbowym określeniem skali działań planowanych przy realizacji projektu/zadania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6. Zakładane rezultaty realizacji projektu/zadania w zakresie rozwoju sportu na terenie Gminy Dąbrowa Chełmińska.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4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</w:rPr>
        <w:t>Kalkulacja przewidywanych kosztów realizacji projektu</w:t>
      </w:r>
      <w:r>
        <w:rPr>
          <w:sz w:val="22"/>
          <w:szCs w:val="22"/>
          <w:lang w:val="pl-PL"/>
        </w:rPr>
        <w:t>/zadania</w:t>
      </w:r>
    </w:p>
    <w:p>
      <w:pPr>
        <w:pStyle w:val="ListParagraph"/>
        <w:ind w:left="1080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Całkowity koszt projektu/zadania .........................zł, (słownie złotych: .................................................)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  <w:t xml:space="preserve">2. </w:t>
      </w:r>
      <w:r>
        <w:rPr>
          <w:rFonts w:ascii="Times New Roman" w:hAnsi="Times New Roman"/>
          <w:b w:val="false"/>
          <w:bCs w:val="false"/>
          <w:i w:val="false"/>
          <w:sz w:val="22"/>
          <w:szCs w:val="22"/>
        </w:rPr>
        <w:t>Kosztorys ze względu na rodzaj kosztów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1"/>
        <w:gridCol w:w="3156"/>
        <w:gridCol w:w="1636"/>
        <w:gridCol w:w="1635"/>
        <w:gridCol w:w="2266"/>
        <w:gridCol w:w="159"/>
      </w:tblGrid>
      <w:tr>
        <w:trPr>
          <w:trHeight w:val="1303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p.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owany do zakupu rodzaj i przedmiot  towarów                                ( wyposażenia) lub usług służących realizacji projektu/zadani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szt całkowity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w zł)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 tego z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nioskowanej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tacji (w zł)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 tego z finansowych środków własnych, wnioskodawcy i innych źródeł             (w zł)*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gółem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3. Uwagi mogące mieć znaczenie przy ocenie kosztorysu (*</w:t>
      </w:r>
      <w:r>
        <w:rPr>
          <w:rFonts w:ascii="Times New Roman" w:hAnsi="Times New Roman"/>
          <w:i/>
        </w:rPr>
        <w:t>uzasadnienie niezbędności poniesienia wszystkich kosztów i ich związek z realizowanym projektem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zewidywane źródła finansowania projektu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63"/>
        <w:gridCol w:w="1388"/>
        <w:gridCol w:w="1131"/>
        <w:gridCol w:w="159"/>
      </w:tblGrid>
      <w:tr>
        <w:trPr/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Źródło finansowania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ł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nioskowana kwota dotacji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z tego wpłaty i opłaty adresatów projektu .............................................. zł/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gółem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Informacja o uzyskanych przez wnioskodawcę środkach prywatnych lub publicznych, których kwota została uwzględniona w ramach środków własnych lub innych*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 Rzeczowy wkład własny wnioskodawcy w realizację projektu (np. nie obejmowany kosztorysem wkład w postaci udostępnianego lokalu, obiektu, materiałów, pracy  sprzętu technicznego,  pracy wolontariuszy)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V. Inne wybrane informacje dotyczące projektu/zadania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. Zasoby kadrowe wnioskodawcy – przewidywane do wykorzystania przy realizacji projektu /informacje o kwalifikacjach osób, które będą zatrudnione przy realizacji zadań oraz o kwalifikacjach wolontariuszy/.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</w:rPr>
        <w:t>2. Dotychczasowe doświadczenia w realizacji projektów z zakresu rozwoju sportu finansowanych ze środków publicznych.</w:t>
      </w:r>
    </w:p>
    <w:p>
      <w:pPr>
        <w:pStyle w:val="BodyText2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49"/>
        <w:gridCol w:w="360"/>
      </w:tblGrid>
      <w:tr>
        <w:trPr/>
        <w:tc>
          <w:tcPr>
            <w:tcW w:w="9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Informacja o tym, czy wnioskodawca przewiduje korzystanie przy wykonaniu projektu </w:t>
        <w:br/>
        <w:t>z podwykonawców /określenie rodzaju podwykonawców wraz ze wskazaniem zakresu, w jakim będą uczestniczyć w realizacji projektu/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57"/>
        <w:gridCol w:w="610"/>
      </w:tblGrid>
      <w:tr>
        <w:trPr>
          <w:trHeight w:val="1146" w:hRule="atLeast"/>
        </w:trPr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świadczam(-my)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proponowany projekt w całości mieści się w zakresie działalności wnioskodawc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 ramach składanego wniosku przewidujemy pobieranie*/niepobieranie* opłat od adresatów projekt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nioskodawca jest związany niniejszym wnioskiem przez okres do dnia .............................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wszystkie podane we wniosku informacje są zgodne z aktualnym stanem prawnym i faktycznym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pieczęć wnioskodawcy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podpis osoby upoważnionej lub podpisy osób upoważnionych do składania oświadczeń woli </w:t>
        <w:br/>
        <w:t>w imieniu wnioskodawcy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łączniki i ewentualne referenc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atut organizacji lub inny dokument określający przedmiot działalności wnioskodawcy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dnotacje urzędowe (</w:t>
      </w:r>
      <w:r>
        <w:rPr>
          <w:rFonts w:ascii="Times New Roman" w:hAnsi="Times New Roman"/>
          <w:i/>
        </w:rPr>
        <w:t>nie wypełniać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* Niepotrzebne skreślić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b2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481b2c"/>
    <w:pPr>
      <w:keepNext w:val="true"/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z w:val="28"/>
      <w:szCs w:val="28"/>
      <w:lang w:val="x-none" w:eastAsia="x-none"/>
    </w:rPr>
  </w:style>
  <w:style w:type="paragraph" w:styleId="Heading4">
    <w:name w:val="Heading 4"/>
    <w:basedOn w:val="Normal"/>
    <w:next w:val="Normal"/>
    <w:link w:val="Nagwek4Znak"/>
    <w:unhideWhenUsed/>
    <w:qFormat/>
    <w:rsid w:val="00481b2c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481b2c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gwek4Znak" w:customStyle="1">
    <w:name w:val="Nagłówek 4 Znak"/>
    <w:basedOn w:val="DefaultParagraphFont"/>
    <w:link w:val="Heading4"/>
    <w:qFormat/>
    <w:rsid w:val="00481b2c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481b2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1b2c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qFormat/>
    <w:rsid w:val="00481b2c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val="x-none" w:eastAsia="ar-SA"/>
    </w:rPr>
  </w:style>
  <w:style w:type="paragraph" w:styleId="Tabela" w:customStyle="1">
    <w:name w:val="Tabela"/>
    <w:next w:val="Normal"/>
    <w:qFormat/>
    <w:rsid w:val="00481b2c"/>
    <w:pPr>
      <w:widowControl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8</Words>
  <Characters>6050</Characters>
  <CharactersWithSpaces>704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9:00Z</dcterms:created>
  <dc:creator>BGandziarkowska</dc:creator>
  <dc:description/>
  <dc:language>en-US</dc:language>
  <cp:lastModifiedBy>BGandziarkowska</cp:lastModifiedBy>
  <dcterms:modified xsi:type="dcterms:W3CDTF">2021-01-1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