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  <w:t>FORMULARZ 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"/>
        <w:gridCol w:w="4100"/>
        <w:gridCol w:w="528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Dane dotyczące kandydata na członka komisji konkursowej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 xml:space="preserve">opiniującej wnioski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na realizację zadań w zakresie sprzyjania rozwojowi sportu na terenie Gminy Dąbrowa Chełmińska na 2021 r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mię i nazwisk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Tel. kontaktow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Ad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Dane dotyczące kandydata na członka komisji konkursowej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 xml:space="preserve">opiniującej wnioski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na realizację zadań w zakresie sprzyjania rozwojowi sportu na terenie Gminy Dąbrowa Chełmińska na 2021 r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Nazwa organizacji pozarządowej lub podmiotu wymienionego w art. 3 ust. 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Siedziba organizacji pozarządowej lub podmiotu wymienionego w art. 3 ust. 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mię i nazwisko osób upoważnionych do reprezentowania organizacji/podmiotu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 xml:space="preserve">Oświadczam, ż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- Wyżej wymienione dane są zgodnie ze stanem prawnym i faktycz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- Jestem  obywatelem RP i korzystam z pełni praw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 xml:space="preserve">- Wyrażam zgodę na przetwarzanie moich danych osobowych zawartych w zgłoszeniu dla potrzeb naboru do udziału w komisji konkursowej do opiniowania </w:t>
      </w:r>
      <w:r>
        <w:rPr>
          <w:rFonts w:ascii="Times New Roman" w:hAnsi="Times New Roman"/>
          <w:bCs/>
          <w:sz w:val="24"/>
          <w:szCs w:val="24"/>
          <w:lang w:eastAsia="pl-PL"/>
        </w:rPr>
        <w:t xml:space="preserve">wniosków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na realizację zadań w zakresie sprzyjania rozwojowi sportu na terenie Gminy Dąbrowa Chełmińska na rok 2021 </w:t>
      </w:r>
      <w:r>
        <w:rPr>
          <w:rFonts w:eastAsia="Times New Roman" w:ascii="Times New Roman" w:hAnsi="Times New Roman"/>
          <w:color w:val="000000"/>
          <w:lang w:eastAsia="pl-PL"/>
        </w:rPr>
        <w:t xml:space="preserve">zgodnie z ustawą z dnia 10 maja 2018 r. o ochronie danych osobowych Ustawa z dnia 10 maja 2018 r. o ochronie danych osobowych </w:t>
      </w:r>
      <w:r>
        <w:rPr>
          <w:rFonts w:ascii="Times New Roman" w:hAnsi="Times New Roman"/>
          <w:sz w:val="24"/>
          <w:szCs w:val="24"/>
        </w:rPr>
        <w:t>(t.j. Dz. U. z 2019 r. poz. 1781</w:t>
      </w:r>
      <w:r>
        <w:rPr/>
        <w:t>)</w:t>
      </w:r>
      <w:r>
        <w:rPr>
          <w:rFonts w:eastAsia="Times New Roman" w:ascii="Times New Roman" w:hAnsi="Times New Roman"/>
          <w:color w:val="000000"/>
          <w:lang w:eastAsia="pl-PL"/>
        </w:rPr>
        <w:t xml:space="preserve">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/>
          <w:i/>
          <w:i/>
          <w:lang w:eastAsia="pl-PL"/>
        </w:rPr>
      </w:pPr>
      <w:r>
        <w:rPr>
          <w:rFonts w:eastAsia="Times New Roman" w:ascii="Times New Roman" w:hAnsi="Times New Roman"/>
          <w:i/>
          <w:lang w:eastAsia="pl-PL"/>
        </w:rPr>
        <w:t xml:space="preserve">               </w:t>
      </w:r>
      <w:r>
        <w:rPr>
          <w:rFonts w:eastAsia="Times New Roman" w:ascii="Times New Roman" w:hAnsi="Times New Roman"/>
          <w:i/>
          <w:lang w:eastAsia="pl-PL"/>
        </w:rPr>
        <w:t>(data i czytelny podpis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>Rekomendacja do reprezentowania organizacji pozarządowej lub podmiotu wymienionego w  art. 3 ust. 3 ustawy o działalności pożytku publicznego i o wolontaria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Zgłaszamy w/w kandydata do reprezentowania naszej organizacji/podmiotu w pracach komisji konkursowych do opiniowania </w:t>
      </w:r>
      <w:r>
        <w:rPr>
          <w:rFonts w:ascii="Times New Roman" w:hAnsi="Times New Roman"/>
          <w:bCs/>
          <w:sz w:val="24"/>
          <w:szCs w:val="24"/>
          <w:lang w:eastAsia="pl-PL"/>
        </w:rPr>
        <w:t xml:space="preserve">wniosków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na realizację zadań w zakresie sprzyjania rozwojowi sportu na terenie Gminy Dąbrowa Chełmińska na 2021 r</w:t>
      </w:r>
      <w:r>
        <w:rPr>
          <w:rFonts w:eastAsia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/>
          <w:i/>
          <w:i/>
          <w:lang w:eastAsia="pl-PL"/>
        </w:rPr>
      </w:pPr>
      <w:r>
        <w:rPr>
          <w:rFonts w:eastAsia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ascii="Times New Roman" w:hAnsi="Times New Roman"/>
          <w:i/>
          <w:lang w:eastAsia="pl-PL"/>
        </w:rPr>
        <w:t xml:space="preserve">(pieczęć organizacji/podmiotu oraz podpisy osób      </w:t>
        <w:br/>
        <w:t xml:space="preserve">   upoważnionych do składania oświadczeń woli </w:t>
        <w:br/>
        <w:t xml:space="preserve">               w imieniu organizacji/podmiot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6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2010</Characters>
  <CharactersWithSpaces>23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2:00Z</dcterms:created>
  <dc:creator>BGandziarkowska</dc:creator>
  <dc:description/>
  <dc:language>en-US</dc:language>
  <cp:lastModifiedBy>BGandziarkowska</cp:lastModifiedBy>
  <dcterms:modified xsi:type="dcterms:W3CDTF">2021-01-1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