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sz w:val="64"/>
          <w:szCs w:val="64"/>
          <w:lang w:eastAsia="pl-PL"/>
        </w:rPr>
      </w:pPr>
      <w:r>
        <w:rPr>
          <w:rFonts w:eastAsia="Times New Roman" w:ascii="Times New Roman" w:hAnsi="Times New Roman"/>
          <w:b/>
          <w:bCs/>
          <w:sz w:val="64"/>
          <w:szCs w:val="64"/>
          <w:lang w:eastAsia="pl-PL"/>
        </w:rPr>
        <w:t>KONSULTACJE SPOŁECZN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Wójt Gminy Dąbrowa Chełmińska przedstawia do konsultacji poprzez opublikowanie w Biuletynie Informacji Publicznej </w:t>
      </w:r>
      <w:hyperlink r:id="rId2">
        <w:r>
          <w:rPr>
            <w:rFonts w:eastAsia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www.bip.dabrowachelminska.lo.pl</w:t>
        </w:r>
      </w:hyperlink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 i na stronie internetowej Urzędu Gminy Dąbrowa Chełmińska </w:t>
      </w:r>
      <w:hyperlink r:id="rId3">
        <w:r>
          <w:rPr>
            <w:rFonts w:eastAsia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www.dabrowachelminska.lo.pl</w:t>
        </w:r>
      </w:hyperlink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: </w:t>
      </w: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p</w:t>
      </w: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rojekt uchwały Rady  Gminy Dąbrowa Chełmińska w sprawie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PROGRAMU WSPÓŁPRACY GMINY DĄBROWA CHEŁMIŃSKA                  Z ORGANIZACJAMI POZARZĄDOWYMI ORAZ INNYMI PODMIOTAMI PROWADZĄCYMI DZIAŁALNOŚĆ POŻYTKU PUBLICZNEGO NA 2022 ROK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 xml:space="preserve">Uwagi i opinie do przedmiotowego projektu można przesłać w terminie                </w:t>
      </w:r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do dnia 14 listopada 2021 roku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>pisemnie na adres: Urząd Gminy Dąbrowa Chełmińska ul. Bydgoska 21, 86-070 Dąbrowa Chełmińska (druk do pobrania na stronie jw.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pocztą elektroniczną na adres: promocja@dabrowachelminska.lo.pl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Termin rozpoczęcia konsultacji: 24 października 2021 r. </w:t>
        <w:tab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Termin zakończenia konsultacji: 14 listopada 2021 r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 xml:space="preserve">Niniejsze konsultacje przeprowadza się w celu poznania opinii organizacji pozarządowych i podmiotów wymienionych w art. 3 ust.3 ustawy z dnia 23 kwietnia 2003r. o działalności pożytku publicznego i o wolontariacie w sprawie poddanej konsultacjom. Wynik konsultacji nie jest wiążący dla organów Gminy Dąbrowa Chełmińska.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/>
          <w:i/>
          <w:i/>
          <w:color w:val="24406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color w:val="244061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a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b1a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a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abrowachelminska.lo.pl/" TargetMode="External"/><Relationship Id="rId3" Type="http://schemas.openxmlformats.org/officeDocument/2006/relationships/hyperlink" Target="http://www.dabrowachelminska.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6:00Z</dcterms:created>
  <dc:creator>BeataZG</dc:creator>
  <dc:description/>
  <dc:language>en-US</dc:language>
  <cp:lastModifiedBy>BeataZG</cp:lastModifiedBy>
  <cp:lastPrinted>2021-10-18T10:43:00Z</cp:lastPrinted>
  <dcterms:modified xsi:type="dcterms:W3CDTF">2021-10-1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