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2" w:hanging="6662"/>
        <w:jc w:val="both"/>
        <w:rPr>
          <w:rFonts w:ascii="Times New Roman" w:hAnsi="Times New Roman" w:eastAsia="Times New Roman"/>
          <w:sz w:val="20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PROJE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UCHWAŁA NR 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RADY GMINY DĄBROWA CHEŁMI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z dnia _______________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w sprawie uchwalenia rocznego programu współpracy Gminy Dąbrowa Chełmi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z organizacjami pozarządowymi oraz innymi podmiotami prowadzącymi działalność pożytku publicznego na 2020 rok.</w:t>
      </w:r>
    </w:p>
    <w:p>
      <w:pPr>
        <w:pStyle w:val="Normal"/>
        <w:spacing w:lineRule="auto" w:line="240" w:before="0" w:after="0"/>
        <w:jc w:val="center"/>
        <w:rPr>
          <w:rFonts w:ascii="ArialUnicodeMS-WinCharSetFFFF-H" w:hAnsi="ArialUnicodeMS-WinCharSetFFFF-H" w:eastAsia="Times New Roman" w:cs="ArialUnicodeMS-WinCharSetFFFF-H"/>
          <w:lang w:eastAsia="pl-PL"/>
        </w:rPr>
      </w:pPr>
      <w:r>
        <w:rPr>
          <w:rFonts w:eastAsia="Times New Roman" w:cs="ArialUnicodeMS-WinCharSetFFFF-H" w:ascii="ArialUnicodeMS-WinCharSetFFFF-H" w:hAnsi="ArialUnicodeMS-WinCharSetFFFF-H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UnicodeMS-WinCharSetFFFF-H" w:hAnsi="ArialUnicodeMS-WinCharSetFFFF-H" w:eastAsia="Times New Roman" w:cs="ArialUnicodeMS-WinCharSetFFFF-H"/>
          <w:lang w:eastAsia="pl-PL"/>
        </w:rPr>
      </w:pPr>
      <w:r>
        <w:rPr>
          <w:rFonts w:eastAsia="Times New Roman" w:cs="ArialUnicodeMS-WinCharSetFFFF-H" w:ascii="ArialUnicodeMS-WinCharSetFFFF-H" w:hAnsi="ArialUnicodeMS-WinCharSetFFFF-H"/>
          <w:lang w:eastAsia="pl-PL"/>
        </w:rPr>
      </w:r>
    </w:p>
    <w:p>
      <w:pPr>
        <w:pStyle w:val="Normal"/>
        <w:spacing w:lineRule="auto" w:line="240" w:before="0" w:after="0"/>
        <w:rPr>
          <w:rFonts w:ascii="ArialUnicodeMS-WinCharSetFFFF-H" w:hAnsi="ArialUnicodeMS-WinCharSetFFFF-H" w:eastAsia="Times New Roman" w:cs="ArialUnicodeMS-WinCharSetFFFF-H"/>
          <w:lang w:eastAsia="pl-PL"/>
        </w:rPr>
      </w:pPr>
      <w:r>
        <w:rPr>
          <w:rFonts w:eastAsia="Times New Roman" w:cs="ArialUnicodeMS-WinCharSetFFFF-H" w:ascii="ArialUnicodeMS-WinCharSetFFFF-H" w:hAnsi="ArialUnicodeMS-WinCharSetFFFF-H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lang w:eastAsia="pl-PL"/>
        </w:rPr>
        <w:t>Na podstawie art. 7 ust. 1 pkt 19 i art. 18 ust. 2 pkt 15 ustawy z dnia 8 marca 1990 r. samorządzie gminnym  (t.j. Dz. U. z 2019 r. poz. 506 z późn. zm.) oraz art. 5a ustawy z dnia 24 kwietnia 2003 r.  o działalności pożytku publicznego i wolontariacie  (t.j. Dz. U. z 2019 r. poz. 688 z późn. zm.)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Przyjąć „Program współpracy Gminy Dąbrowa Chełmińska z organizacjami pozarządowymi oraz podmiotami prowadzącymi działalność pożytku publicznego na 2020 rok”,  stanowiący załącznik do niniejszej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Wykonanie uchwały powierza się Wójtowi Gminy Dąbrowa Chełmiń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1. 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ab/>
        <w:t>2. Uchwałę ogłasza się w sposób zwyczajowo przyjęty, tj. na tablicy ogłoszeń Urzędu  Gminy w Dąbrowie Chełmiń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/>
          <w:bCs/>
          <w:spacing w:val="20"/>
          <w:sz w:val="24"/>
          <w:szCs w:val="24"/>
          <w:u w:val="single"/>
          <w:lang w:eastAsia="pl-PL"/>
        </w:rPr>
      </w:pPr>
      <w:r>
        <w:rPr>
          <w:rFonts w:eastAsia="Times New Roman" w:ascii="Times New Roman" w:hAnsi="Times New Roman"/>
          <w:bCs/>
          <w:spacing w:val="20"/>
          <w:sz w:val="24"/>
          <w:szCs w:val="24"/>
          <w:u w:val="single"/>
          <w:lang w:eastAsia="pl-PL"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Jednym z zadań gminy określonym przez ustawę z dnia 8 marca 1990 r. o samorządzie gminnym </w:t>
      </w:r>
      <w:r>
        <w:rPr>
          <w:rFonts w:eastAsia="Times New Roman" w:ascii="Times New Roman" w:hAnsi="Times New Roman"/>
          <w:lang w:eastAsia="pl-PL"/>
        </w:rPr>
        <w:t xml:space="preserve">(t.j. Dz. U. z 2019 r. poz. 506 z późn. zm.)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jest współpraca z organizacjami pozarządow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ab/>
        <w:t xml:space="preserve">Zasady korzystania przez organy administracji publicznej z działalności organizacji pozarządowych określa szczegółowo ustawa z dnia 24 kwietnia 2003 r. o działalności pożytku publicznego i o wolontariacie </w:t>
      </w:r>
      <w:r>
        <w:rPr>
          <w:rFonts w:eastAsia="Times New Roman" w:ascii="Times New Roman" w:hAnsi="Times New Roman"/>
          <w:lang w:eastAsia="pl-PL"/>
        </w:rPr>
        <w:t xml:space="preserve">(t.j. Dz. U. z 2019 r. poz. 688 z późn. zm.).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Ustala ona sferę zadań publicznych w ramach których m.in. samorząd terytorialny współpracuje z organizacjami pozarządowymi oraz podmiotami prowadzącymi działalność pożytku publicznego. Formy tej współpracy w oparciu o wymienioną ustawę określa uchwalony  przez Radę Gmin progr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ab/>
        <w:t>Niniejszy Program określa cele, zakres i formy współpracy pomiędzy samorządem Gminy Dąbrowa Chełmińska, a organizacjami pozarządowymi i podmiotami prowadzącymi działalność pożytku publicznego w 2020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ab/>
        <w:t>W związku z powyższym podjęcie niniejszej uchwały jest w pełni uzasadn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0"/>
          <w:szCs w:val="20"/>
          <w:lang w:eastAsia="pl-PL"/>
        </w:rPr>
      </w:pPr>
      <w:r>
        <w:rPr>
          <w:rFonts w:eastAsia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0"/>
          <w:szCs w:val="20"/>
          <w:lang w:eastAsia="pl-PL"/>
        </w:rPr>
      </w:pPr>
      <w:r>
        <w:rPr>
          <w:rFonts w:eastAsia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Cs/>
          <w:sz w:val="20"/>
          <w:szCs w:val="20"/>
          <w:lang w:eastAsia="pl-PL"/>
        </w:rPr>
      </w:pP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>Załącznik do Uchwały nr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Cs/>
          <w:sz w:val="20"/>
          <w:szCs w:val="20"/>
          <w:lang w:eastAsia="pl-PL"/>
        </w:rPr>
      </w:pP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>Rady Gminy Dąbrowa Chełmiń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>z dnia _______________2019r.</w:t>
      </w:r>
    </w:p>
    <w:p>
      <w:pPr>
        <w:pStyle w:val="Normal"/>
        <w:spacing w:lineRule="auto" w:line="240" w:before="0" w:after="0"/>
        <w:ind w:left="6662" w:hanging="6662"/>
        <w:jc w:val="right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PROGRAM WSPÓŁ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GMINY DĄBROWA CHEŁMI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Z ORGANIZACJAMI POZARZĄDOWYMI ORAZ INNYMI PODMIOTAMI PROWADZĄCYMI DZIAŁALNOŚĆ POŻYTKU PUBLICZNEGO NA</w:t>
      </w:r>
      <w:r>
        <w:rPr>
          <w:rFonts w:eastAsia="Times New Roman" w:ascii="Times New Roman" w:hAnsi="Times New Roman"/>
          <w:b/>
          <w:bCs/>
          <w:sz w:val="28"/>
          <w:szCs w:val="28"/>
          <w:lang w:eastAsia="pl-PL"/>
        </w:rPr>
        <w:t xml:space="preserve"> 2020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WPROWADZENIE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ab/>
        <w:tab/>
        <w:t>W polityce rozwoju lokalnego, jego planowaniu, zarządzaniu i ocenie decydującą rolę pełnią samorządy lokalne oraz reprezentacja społeczności lokalnych, w myśl zasady partnerstwa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Zasada ta musi być oparta na aktywności w sferze inicjowania różnorodnych przedsięwzięć tworzenia dla nich odpowiednich form organizacyjnych, jak też podejmowaniu systematycznych działań na rzecz budowania autentycznego partnerstwa społecznego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Gmina Dąbrowa Chełmińska, zgodnie z ustawą o samorządzie gminnym, realizuje szereg zadań, które służą zaspokajaniu różnorodnych potrzeb mieszkańców.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ab/>
        <w:t xml:space="preserve">W wykonywaniu części zadań partnerem samorządu gminy mogą być organizacje pozarządowe i inne podmioty prowadzące działalność pożytku publicznego. Lokalne inicjatywy obywatelskie mają ogromne znaczenie w rozwiązywaniu problemów określonych grup społecznych, zaspokajaniu aspiracji i oczekiwań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11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ab/>
        <w:tab/>
        <w:t>Gmina Dąbrowa Chełmińska od wielu lat współpracuje z organizacjami pozarządowymi. Doświadczenia zarówno organizacji, jak i samorządu gminnego w zakresie współpracy w poprzednich latach pozwala na dalsze pogłębianie partnerskiej współpracy w celu lepszego wykonywania zadań ustawowych przypisanych gmini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11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Ilekroć w Programie jest mowa o 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pl-PL"/>
        </w:rPr>
        <w:t xml:space="preserve">       </w:t>
      </w:r>
      <w:r>
        <w:rPr>
          <w:rFonts w:eastAsia="Times New Roman" w:ascii="Times New Roman" w:hAnsi="Times New Roman"/>
          <w:i/>
          <w:iCs/>
          <w:sz w:val="24"/>
          <w:szCs w:val="24"/>
          <w:lang w:eastAsia="pl-PL"/>
        </w:rPr>
        <w:t>- ustawie -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rozumie się przez to ustawę z dnia 24 kwietnia 2003 r. o działalności pożytku publicznego i o wolontariacie </w:t>
      </w:r>
      <w:r>
        <w:rPr>
          <w:rFonts w:eastAsia="Times New Roman" w:ascii="Times New Roman" w:hAnsi="Times New Roman"/>
          <w:lang w:eastAsia="pl-PL"/>
        </w:rPr>
        <w:t>(t.j. Dz. U. z 2019 r. poz. 688 z późn. zm.)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pl-PL"/>
        </w:rPr>
        <w:t>- gminie -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rozumie się przez to Gminę Dąbrowa Chełmińska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pl-PL"/>
        </w:rPr>
        <w:t>- podmiotach, organizacjach -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rozumie się przez to organizacje pozarządowe oraz inne podmioty prowadzące działalność pożytku publicznego, o których mowa w art.3 wymienionej ustawy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CELE  PROGRAM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ab/>
        <w:t>Celem głównym współpracy Gminy z organizacjami jest budowanie społeczeństwa obywatelskiego oraz  zwiększenie stopnia zaspakajania potrzeb społecznych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Cele szczegółow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Zwiększenie wspływu sektora obywatelskiego na kreowanie polityki społecznej w Gmi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Tworzenie warunków do zwiększenia aktywności społeczn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Umocnienie w świadomości społecznej poczucia odpowiedzialności za wspólnotę lokaln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Integracja podmiotów realizujących zadania publicz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zmocnienie potencjału organizacji pozarząd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ZASADY WSPÓŁPRA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Współpraca Gminy Dąbrowa Chełmińska z organizacjami pozarządowymi opier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się na zasadach: pomocniczości, suwerenności stron, partnerstwa, efektywności, uczciwej konkurencji, jawności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ZAKRES PRZEDMIOTOW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Obszar współpracy Gminy z organizacjami obejmuje sferę zadań publicznych, o których mowa w art. 4 ust. 1 ustawy, w zakresie odpowiadającym zadaniom Gmin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FORMY WSPÓŁPRA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spółpraca między Gminą a organizacjami będzie prowadzona  w szczególności poprzez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1) zlecanie realizacji zadań publicznych na zasadach określonych w ustawie, w ramach organizowanych otwartych konkursów ofert, które może mieć form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powierzenia wykonywania zadań publicznych wraz z udzieleniem dotacji na finansowanie ich real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spierania wykonywania zadań publicznych, wraz z udziałem dotacji na dofinansowanie ich realizacji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2)  zlecanie realizacji zadań publicznych z pominięciem otwartego  konkursu ofert, zgodnie z przepisami określonymi w art. 19a ustawy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3) dofinansowanie wkładu własnego organizacji do projektów współfinansowanych ze środków funduszy europejskich i innych źródeł zewnętrznych, a  służące realizacji  zadań publicznych Gminy, w przypadku zawarcia umowy partnerskiej i otrzymania dotacj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4) współpracę w zakresie pozyskiwania środków finansowych z innych źródeł poprzez informowanie o możliwości ich uzyskani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) konsultowanie z organizacjami projektów aktów normatywnych w dziedzinach dotyczących działalności statutowej tych organizacj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6) wspólne rozpoznawanie potrzeb społeczności lokalnej i wspólne wspieranie działań służących zaspakajaniu potrzeb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7)  wzajemne informowanie się o planowanych kierunkach działalnośc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8)  zawieranie umów partnerskich w celu realizacji wspólnych przedsięwzię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PIORYTETOWE ZADANIA PUBLICZNE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Ustala się na rok 2020 następujące zadania priorytetowe Gminy, które mogą być zlecone do realizacji organizacjom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 zakresie kultury fizycznej i sport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ab/>
        <w:t>a) upowszechnianie kultury fizycznej i rekreacji ruchowej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ab/>
        <w:t>b)organizacja i koordynacja przedsięwzięć sportowych o zasięgu gminnym i ponadgminnym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ab/>
        <w:t>c) wspieranie działań sportowych propagujących zdrowy i aktywny tryb życia wśród mieszkańców Gminy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2) w zakresie pomocy społecznej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ab/>
        <w:t>a) wspieranie różnych form pracy kulturalno-oświatowej z dziećmi i młodzieżą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ab/>
        <w:t>b) wspieranie działań z zakresu aktywizacji i integracji seniorów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ab/>
        <w:t>c) projekty wspomagające integrację i przeciwdziałanie niepełnosprawności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3) wspieranie działań promujących wolontariat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4) w zakresie nauki, edukacji, oświaty i wychowa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OKRES REALIZACJI PROGRAM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Gmina Dąbrowa Chełmińska realizuje zadania publiczne we współpracy z organizacjami pozarządowymi na podstawie rocznego programu współpracy i działania te obejmują rok kalendarzowy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SPOSÓB REALIZACJI PROGRAM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Program będzie realizowany w szczególności poprzez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     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1) zlecanie realizacji zadań publiczn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a) w ramach otwartych konkursów ofert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ab/>
        <w:t>b) z pominięciem otwartego konkursu ofert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2)</w:t>
        <w:tab/>
        <w:t>konsultowanie z organizacjami projektów aktów normatywnych w dziedzinach dotyczących działalności statutowej organizacji;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3)</w:t>
        <w:tab/>
        <w:t>tworzenie w miarę potrzeb wspólnych zespołów konsultacyjnych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4)</w:t>
        <w:tab/>
        <w:t>organizowanie i współorganizowanie spotkań, szkoleń, konferencji których uczestnikami są przedstawiciele organizacji i samorządu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) udzielanie stałego wsparcie merytorycznego organizacjom przez pracowników Urzędu Gminy w Dąbrowie Chełmińskiej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WYSOKOŚĆ ŚRODKÓW PRZEZNACZONYCH NA REALIZACJĘ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-  95.00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PROGRAM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ysokość środków budżetowych przeznaczonych na realizację Programu określa uchwała budżetowa na rok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XI. SPOSÓB OCENY REALIZACJI PROGAM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Wskaźnikami efektywności realizacji Programu są w szczególnośc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a) liczba ogłoszonych otwartych konkursów ofert na realizację zadań publiczn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b) liczba ofert złożonych w otwartych konkursach ofert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c) liczba zawartych umów na realizację zadania publicznego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d) liczba umów zawartych w trybie art. 19 a ustaw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e) beneficjenci zrealizowanych zadań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f) wysokość środków finansowych przeznaczonych z budżetu Gminy na realizację zadań publiczn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g) liczba projektów aktów normatywnych konsultowanych przez organizac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Bieżącym monitoringiem w zakresie realizacji zadań programu współpracy</w:t>
      </w: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zajmuje się właściwy merytorycznie pracownik Urzędu Gminy w Dąbrowie Chełmińskiej odpowiedzialny za współpracę z organizacjam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Organizacja może  zgłaszać swoje uwagi, wnioski i propozycje dotyczące realizacji Programu w trakcie organizowanych spotkań z przedstawicielami Urzędu Gminy, jak też bezpośrednio do pracownika, którego zadaniem jest współpraca z organizacjami.  Uzyskane w czasie realizacji Programu informacje, uwagi, wnioski i propozycje dotyczące realizowanych projektów będą wykorzystywane do usprawnienia bieżącej i przyszłej współpracy Gminy  z organizacjam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INFORMACJA O SPOSOBIE TWORZENIA PROGRAMU ORAZ O PRZEBIEGU KONSULTACJ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2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       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Przed podjęciem uchwały w sprawie przyjęcia Programu podejmuje się następujące działa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1)</w:t>
        <w:tab/>
        <w:t>przygotowanie projektu Programu przez pracownika Urzędu Gminy Dąbrowa   Chełmińska, odpowiedzialnego za współpracę z organizacjami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2) podjęcie przez Radę Gminy Dąbrowa Chełmińska uchwały w sprawie szczegółowego sposobu konsultowania z organizacjami pozarządowymi projektów aktów prawa miejscowego w dziedzinach dotyczących działalności statutowej tych organizacji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3) przeprowadzenie konsultacji dot. projektu Programu, zgodne z Uchwałą Nr XXXVIII/305/10  Rady Gminy Dąbrowa Chełmińska z dnia 17 września 2010 roku w  sprawie określenia szczegółowego sposobu konsultowania projektów aktów prawa miejscowego z radą działalności pożytku publicznego lub organizacjami pozarządowymi oraz podmiotami prowadzącymi działalność pożytku publicz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4) sporządzenie przez pracownika Urzędu Gminy Dąbrowa Chełmińska, odpowiedzialnego za współpracę z organizacjami  zestawienia opinii, uwag i wniosków zgłoszonych w ramach konsultacji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) rozpatrzenie uwag i propozycji wniesionych przez organizacje w drodze konsultacji do projektu Programu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6) zatwierdzenie przez Wójta Gminy i przekazanie ostatecznego projektu Programu pod obrady sesji Rady Gminy Dąbrowa Chełmińsk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7)  podjęcie przez Radę Gminy Dąbrowa Chełmińska uchwały przyjmującej Program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XII TRYB POWOŁYWANIA I ZASADY DZIAŁANIA KOMISJI  KONKURSOWYCH DO OPINIOWANIA OFERT W OTWARTYCH KONKURSACH OFERT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1.W celu rozpatrzenia ofert, Wójt  Gminy  Dąbrowa  Chełmińska, zasięga opinii komisji konkursowej, powoływanej w składzie 5 osobowym,  w tym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- 3 przedstawicieli organu wykonawczego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- 2 przedstawicieli organizacji pozarządowych, w pierwszej kolejności osoby reprezentujące obszary działania zbieżne z zakresem  merytorycznym ogłoszonego konkursu, wytypowanych przez te organizacj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2. Członkowie komisji konkursowej podpisują oświadczenie o bezstronnośc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3. Komisja konkursowa obraduje na posiedzeniach zamknięt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4. O posiedzeniach komisji konkursowej, członkowie powiadamiani są co najmniej 3 dni przed planowanym terminem posie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. Do członków komisji konkursowej biorących udział w opiniowaniu ofert stosuje się przepisy ustawy z dnia 14 czerwca 1960 r. Kodeks postępowania administracyjnego           (t.j. Dz. U. z 2018 r. poz. 2096 z późn. zm.) dotyczące wyłączenia z postępowania konkur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6. Prace komisji konkursowej mogą być prowadzone w składzie co najmniej 3 osobowy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7. Udział w pracach komisji konkursowej jest nieodpłatny i nie przysługuje zwrot kosztów podróż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8. Członkowie komisji wybierają spośród siebie przewodnicz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9.Komisja konkursowa ocenia złożone oferty pod względem formalnym oraz merytoryczny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10. Spotkania komisji konkursowej są protokołowan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11. Komisja konkursowa przy rozpatrywaniu ofert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1) ocenia możliwości realizacji zadania  publicznego przez organizację  pozarządow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2) ocenia przedstawioną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3) w przypadku wspierania wykonania zdania publicznego, uwzględnia planowany przez organizację pozarządową udział środków  finansowych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4) uwzględnia planowany przez organizację pozarządową wkład rzeczowy, osobowy, w tym świadczenia wolontariuszy i pracę społeczną członków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) uwzględnia analizę i ocenę realizacji zadań publicznych w przypadku organizacji pozarządowej, które w latach poprzednich realizowały zlecone zadania publiczne, biorąc pod uwagę rzetelność i terminowość oraz sposób rozliczenia otrzymanych na ten cel środkó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12. Przeprowadzona przez komisję konkursową ocena ofert oraz propozycja rozstrzygnięcia konkursu zostanie przedstawiona Wójtowi Gminy, który dokona ostatecznego wyboru i zdecyduje o wysokości dotacj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XIII   POSTANOWIENIA KOŃCOW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1. Zmiany niniejszego Programu wymagają formy przyjętej dla jego uchwal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2. W sprawach nieuregulowanych w niniejszym programie zastosowanie mają przepisy ustawy o działalności pożytku publicznego i wolontariacie, ustawy - Kodeks cywilny, ustawy o finansach publicznych oraz ustawy prawo zamówień publicznych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UnicodeMS-WinCharSetFFFF-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30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73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73976E-EC69-4B8D-9701-5B59BA3B9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934</Words>
  <Characters>11608</Characters>
  <CharactersWithSpaces>13515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4:00Z</dcterms:created>
  <dc:creator>BGandziarkowska</dc:creator>
  <dc:description/>
  <dc:language>en-US</dc:language>
  <cp:lastModifiedBy>BGandziarkowska</cp:lastModifiedBy>
  <cp:lastPrinted>2019-10-02T08:59:00Z</cp:lastPrinted>
  <dcterms:modified xsi:type="dcterms:W3CDTF">2019-10-02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