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2" w:hanging="666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Formularz zgłaszania uwag i wniosków do projektu 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PROGRAMU WSPÓŁPRACY  GMINY DĄBROWA CHEŁMIŃSKA  Z ORGANIZACJAMI POZARZĄDOWYMI ORAZ INNYMI PODMIOTAMI PROWADZĄCYMI DZIAŁALNOŚĆ POŻYTKU PUBLICZNEGO NA 2020 ROK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85"/>
        <w:gridCol w:w="4029"/>
        <w:gridCol w:w="431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p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4"/>
              </w:rPr>
              <w:t>Stan zapisu w projekcie programu,  nr paragrafu i punktu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Sugerowana zmiana (konkretny sugerowany zapis paragrafu i punktu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360"/>
              <w:ind w:left="367" w:hanging="367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39"/>
        <w:gridCol w:w="2352"/>
        <w:gridCol w:w="2393"/>
        <w:gridCol w:w="2382"/>
        <w:gridCol w:w="237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Podmiot zgłaszający propozycj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Nr telefon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Adres pocztu elektronicznej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Imię i nazwisko osoby kontaktowe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Data wypełnieni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666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9:00Z</dcterms:created>
  <dc:creator>B_Gandziarowska</dc:creator>
  <dc:description/>
  <cp:keywords/>
  <dc:language>en-US</dc:language>
  <cp:lastModifiedBy>BGandziarkowska</cp:lastModifiedBy>
  <dcterms:modified xsi:type="dcterms:W3CDTF">2019-10-02T08:39:00Z</dcterms:modified>
  <cp:revision>14</cp:revision>
  <dc:subject/>
  <dc:title/>
</cp:coreProperties>
</file>