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666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Formularz zgłaszania uwag i wniosków do projektu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Uchwały Rady Gminy Dąbrowa Chełmińska w sprawie określenia warunków i trybu finansowania rozwoju sportu                                                          w Gminie Dąbrowa Chełmińsk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85"/>
        <w:gridCol w:w="4029"/>
        <w:gridCol w:w="431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Stan zapisu w projekcie programu,  nr paragrafu i punktu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ugerowana zmiana (konkretny sugerowany zapis paragrafu i punkt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367" w:hanging="367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39"/>
        <w:gridCol w:w="2352"/>
        <w:gridCol w:w="2393"/>
        <w:gridCol w:w="2382"/>
        <w:gridCol w:w="237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odmiot zgłaszający propozyc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 pocztu elektronicz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 osoby kontaktowe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wypełnieni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2:00Z</dcterms:created>
  <dc:creator>B_Gandziarowska</dc:creator>
  <dc:description/>
  <dc:language>en-US</dc:language>
  <cp:lastModifiedBy>BGandziarkowska</cp:lastModifiedBy>
  <cp:lastPrinted>2020-11-27T12:15:00Z</cp:lastPrinted>
  <dcterms:modified xsi:type="dcterms:W3CDTF">2020-11-27T11:32:00Z</dcterms:modified>
  <cp:revision>2</cp:revision>
  <dc:subject/>
  <dc:title/>
</cp:coreProperties>
</file>