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CHWAŁA NR 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RADY 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 dnia .......................2020 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 sprawie uchwalenia rocznego programu współpracy 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 organizacjami pozarządowymi oraz innymi podmiotami prowadzącymi działalność pożytku publicznego na 2021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Na podstawie art. 7 ust. 1 pkt 19 i art. 18 ust. 2 pkt 15 ustawy z dnia 8 marca 1990 r. samorządzie gminnym  (Dz. U. z 2020 r. poz. 713 i 1378) oraz art. 5a ustawy z dnia 24 kwietnia 2003 r.  o działalności pożytku publicznego i wolontariacie  </w:t>
      </w:r>
      <w:r>
        <w:rPr>
          <w:rFonts w:ascii="Times New Roman" w:hAnsi="Times New Roman"/>
          <w:sz w:val="24"/>
          <w:szCs w:val="24"/>
        </w:rPr>
        <w:t>(Dz. U. z 2020 r. poz. 1057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Przyjąć „Program współpracy Gminy Dąbrowa Chełmińska z organizacjami pozarządowymi oraz innymi podmiotami prowadzącymi działalność pożytku publicznego na 2021 rok”,  stanowiący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Wykonanie uchwały powierza się Wójtowi Gminy Dąbrowa Chełmi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1. Uchwała wchodzi w życie z dniem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l-PL"/>
        </w:rPr>
        <w:t>1 stycznia 2021 r.</w:t>
      </w:r>
      <w:r>
        <w:rPr>
          <w:rFonts w:eastAsia="Times New Roman" w:ascii="Times New Roman" w:hAnsi="Times New Roman"/>
          <w:strike/>
          <w:color w:val="000000" w:themeColor="text1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ascii="Times New Roman" w:hAnsi="Times New Roman"/>
          <w:sz w:val="24"/>
          <w:szCs w:val="24"/>
          <w:lang w:eastAsia="pl-PL"/>
        </w:rPr>
        <w:t>2. Uchwałę ogłasza się w sposób zwyczajowo przyjęty, tj. na tablicy ogłoszeń Urzędu  Gminy w Dąbrowie Chełmińskiej.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ednym z zadań gminy określonym przez ustawę z dnia 8 marca 1990 r. o samorządzie gminnym jest współpraca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Zasady korzystania przez organy administracji publicznej z działalności organizacji pozarządowych określa szczegółowo ustawa z dnia 24 kwietnia 2003 r. o działalności pożytku publicznego i o wolontariacie. Ustala ona sferę zadań publicznych w ramach których m.in. samorząd terytorialny współpracuje z organizacjami pozarządowymi oraz podmiotami prowadzącymi działalność pożytku publicznego. Formy tej współpracy w oparciu o wymienioną ustawę określa uchwalony  przez właściwą radę gminy progra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Program współpracy Gminy Dąbrowa Chełmińska z organizacjami pozarządowymi oraz podmiotami prowadzącymi działalność pożytku publicznego na 2021 rok” określa cele, zakres i formy współpracy pomiędzy samorządem - Gminą Dąbrowa Chełmińska a organizacjami pozarządowymi i podmiotami prowadzącymi działalność pożytku publicznego w 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W związku z powyższym podjęcie niniejszej uchwały jest w pełni uzasadn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Załącznik do Uchwały nr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Rady Gminy Dąbrowa Chełmi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z dnia _______________2020r.</w:t>
      </w:r>
    </w:p>
    <w:p>
      <w:pPr>
        <w:pStyle w:val="Normal"/>
        <w:spacing w:lineRule="auto" w:line="240" w:before="0" w:after="0"/>
        <w:ind w:left="6662" w:hanging="6662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OGRAM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 ORGANIZACJAMI POZARZĄDOWYMI ORAZ INNYMI PODMIOTAMI PROWADZĄCYMI DZIAŁALNOŚĆ POŻYTKU PUBLICZNEGO NA 2021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I WPROWAD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 polityce rozwoju lokalnego, jego planowaniu, zarządzaniu i ocenie decydującą rolę pełnią samorządy lokalne oraz reprezentacja społeczności lokalnych, w myśl zasady partnerstwa. Zasada ta musi być oparta na aktywności w sferze inicjowania różnorodnych przedsięwzięć tworzenia dla nich odpowiednich form organizacyjnych, jak też podejmowaniu systematycznych działań na rzecz budowania autentycznego partnerstwa społeczn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Gmina Dąbrowa Chełmińska, zgodnie z ustawą o samorządzie gminnym, realizuje szereg zadań, które służą zaspokajaniu różnorodnych potrzeb mieszkańców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 wykonywaniu części zadań partnerem samorządu gminy mogą być organizacje pozarządowe i inne podmioty prowadzące działalność pożytku publicznego. Lokalne inicjatywy obywatelskie mają ogromne znaczenie w rozwiązywaniu problemów określonych grup społecznych, zaspokajaniu aspiracji i oczekiwań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Gmina Dąbrowa Chełmińska od wielu lat współpracuje z organizacjami pozarządowymi. Doświadczenia zarówno organizacji, jak i samorządu gminnego w zakresie współpracy w poprzednich latach pozwala na dalsze pogłębianie partnerskiej współpracy w celu lepszego wykonywania zadań ustawowych przypisanych gmi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Ilekroć w Programie współpracy jest mowa o 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eastAsia="pl-PL"/>
        </w:rPr>
        <w:t>Programie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– rozumie się program współpracy gminy z organizacjami pozarządowymi oaz innymi podmiotami prowadzącymi działalność pożytku publiczneg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Ustawie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ustawę z dnia 24 kwietnia 2003 r. o działalności pożytku publicznego i o wolontariacie (</w:t>
      </w:r>
      <w:r>
        <w:rPr>
          <w:rFonts w:ascii="Times New Roman" w:hAnsi="Times New Roman"/>
          <w:sz w:val="24"/>
          <w:szCs w:val="24"/>
        </w:rPr>
        <w:t>Dz. U. z 2020 r. poz. 1057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Gminie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Gminę Dąbrowa Chełmińsk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Organizacjach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organizacje pozarządowe oraz inne podmioty prowadzące działalność pożytku publicznego, o których mowa w art.3 wymienionej  w pkt 1 ustawy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I CELE 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2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Celem głównym współpracy Gminy z Organizacjami jest budowanie społeczeństwa obywatelskiego oraz  zwiększenie stopnia zaspakajania potrzeb społe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.Celami szczegółowymi są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większenie wspływu sektora obywatelskiego na kreowanie polityki społecznej w Gmi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tworzenie warunków do zwiększenia aktywności społe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mocnienie w świadomości społecznej poczucia odpowiedzialności za wspólnotę lokaln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integracja podmiotów realizujących zadania publicz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zmocnienie potencjału organizacji pozarzą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II ZASADY WSPÓŁPRA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3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Współpraca Gminy z Organizacjami opiera się na zasadach: pomocniczości, suwerenności stron, partnerstwa, efektywności, uczciwej konkurencji i jaw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V ZAKRES PRZEDMIO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4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bszar współpracy Gminy z Organizacjami obejmuje sferę zadań publicznych, o których mowa w art. 4 ust. 1 Ustawy, w zakresie odpowiadającym zadaniom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 FORMY WSPÓŁPRA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5.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ółpraca między Gminą a Organizacjami będzie prowadzona  w szczególności poprzez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lecanie realizacji zadań publicznych na zasadach określonych w Ustawie, w ramach organizowanych otwartych konkursów ofert, które może mieć form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owierzenia wykonywania zadań publicznych wraz z udzieleniem dotacji na finansowanie ich realizacj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a wykonywania zadań publicznych, wraz z udziałem dotacji na dofinansowanie ich realiz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lecanie realizacji zadań publicznych z pominięciem otwartego  konkursu ofert, zgodnie z przepisami określonymi w art. 19a Ustaw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dofinansowanie wkładu własnego Organizacji do projektów współfinansowanych ze środków funduszy europejskich i innych źródeł zewnętrznych, a  służące realizacji  zadań publicznych Gminy, w przypadku zawarcia umowy partnerskiej i otrzymania dot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ółpracę w zakresie pozyskiwania środków finansowych z innych źródeł poprzez informowanie o możliwości ich uzyskan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nsultowanie z Organizacjami projektów aktów normatywnych w dziedzinach dotyczących działalności statutowej tych organiz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ólne rozpoznawanie potrzeb społeczności lokalnej i wspólne wspieranie działań służących zaspakajaniu potrzeb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zajemne informowanie się o planowanych kierunkach działalnoś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awieranie umów partnerskich w celu realizacji wspólnych przedsięwzię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I PIORYTETOWE ZADANIA PUBLICZ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6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stala się na rok 2021 następujące zadania priorytetowe Gminy, które mogą być zlecone do realizacji Organizacjo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zakresie kultury fizycznej i sport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powszechnianie kultury fizycznej i rekreacji ruchow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rganizacja i koordynacja przedsięwzięć sportowych o zasięgu gminnym i ponadgminny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działań sportowych propagujących zdrowy i aktywny tryb życia wśród mieszkańców Gmi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zakresie pomocy społecznej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różnych form pracy kulturalno-oświatowej z dziećmi i młodzieżą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działań z zakresu aktywizacji i integracji seniorów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ojekty wspomagające integrację i przeciwdziałanie niepełnosprawnośc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e działań promujących wolontaria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zakresie nauki, edukacji, oświaty i wych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II OKRES REALIZACJI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7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Gmina realizuje zadania publiczne we współpracy z Organizacjami na podstawie rocznego programu współpracy i działania te obejmują rok kalendarzowy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VIII  SPOSÓB REALIZACJI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8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ogram będzie realizowany w szczególności poprzez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lecanie realizacji zadań publicznych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a) w ramach otwartych konkursów ofer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) z pominięciem otwartego konkursu ofert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nsultowanie z Organizacjami projektów aktów normatywnych w dziedzinach dotyczących działalności statutowej Organizacji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tworzenie w miarę potrzeb wspólnych zespołów konsultacyjnych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rganizowanie i współorganizowanie spotkań, szkoleń, konferencji których uczestnikami są przedstawiciele Organizacji i samorządu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dzielanie stałego wsparcia merytorycznego Organizacjom przez pracowników Urzędu  Gminy w Dąbrowie Chełmiń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X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SOKOŚĆ ŚRODKÓW PRZEZNACZONYCH NA REALIZACJĘ       PROGRAM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9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Na realizację Programu planuje się przeznaczyć kwotę 5.000,00 zł (słownie: pięć tysięcy złotych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 SPOSÓB OCENY REALIZACJI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0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Wskaźnikami efektywności realizacji Programu są w szczególnośc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ogłoszonych otwartych konkursów ofert na realizację zadań publicznych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zawartych umów na realizację zadania publiczneg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umów zawartych w trybie art. 19a Ustaw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eneficjenci zrealizowanych zadań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ysokość środków finansowych przeznaczonych z budżetu Gminy na realizację zadań publicznych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liczba projektów aktów normatywnych konsultowanych przez Organizacj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ieżącym monitoringiem w zakresie realizacji zadań Programu zajmuje się właściwy merytorycznie pracownik Urzędu Gminy w Dąbrowie Chełmińskiej odpowiedzialny za współpracę z organizacj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rganizacja może  zgłaszać swoje uwagi, wnioski i propozycje dotyczące realizacji Programu w trakcie organizowanych spotkań z przedstawicielami Urzędu Gminy, jak też bezpośrednio do pracownika, którego zadaniem jest współpraca z Organizacj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zyskane w czasie realizacji Programu informacje, uwagi, wnioski i propozycje dotyczące realizowanych projektów będą wykorzystywane do usprawnienia bieżącej i przyszłej współpracy Gminy z Organizacjami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I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NFORMACJA O SPOSOBIE TWORZENIA PROGRAMU ORAZ O PRZEBIEGU KONSULTACJ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1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ed podjęciem uchwały w sprawie przyjęcia Programu podejmuje się następujące działania: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ygotowanie projektu Programu przez pracownika Urzędu Gminy Dąbrowa   Chełmińska, odpowiedzialnego za współpracę z Organizacjami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eprowadzenie konsultacji dot. projektu Programu, zgodne z Uchwałą nr XXXVIII/305/10  Rady Gminy Dąbrowa Chełmińska z dnia 17 września 2010 r. w  sprawie określenia szczegółowego sposobu konsultowania projektów aktów prawa miejscowego z radą działalności pożytku publicznego lub organizacjami pozarządowymi oraz podmiotami prowadzącymi działalność pożytku publicznego (Dz. Urz. Woj. Kujawsko-Pomorskiego nr 154, poz. 1918)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sporządzenie przez pracownika Urzędu Gminy Dąbrowa Chełmińska, odpowiedzialnego za współpracę z Organizacjami  zestawienia opinii, uwag i wniosków zgłoszonych w ramach konsultacji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rozpatrzenie uwag i propozycji wniesionych przez Organizacje w drodze konsultacji do projektu Programu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atwierdzenie przez Wójta Gminy i przekazanie ostatecznego projektu Programu pod obrady sesji Rady Gminy Dąbrowa Chełmińska;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podjęcie przez Radę Gminy Dąbrowa Chełmińska uchwały przyjmującej Progra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II TRYB POWOŁYWANIA I ZASADY DZIAŁANIA KOMISJI  KONKURSOWYCH DO OPINIOWANIA OFERT W OTWARTYCH KONKURSACH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§12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W celu rozpatrzenia ofert, Wójt  Gminy  Dąbrowa  Chełmińska, zasięga opinii komisji konkursowej, powoływanej w składzie 5 osobowym,  w tym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 przedstawicieli organu wykonawczeg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 przedstawicieli Organizacji, w pierwszej kolejności osoby reprezentujące obszary działania zbieżne z zakresem  merytorycznym ogłoszonego konkursu, wytypowanych przez te organizacj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Członkowie komisji konkursowej podpisują oświadczenie o bezstronności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misja konkursowa obraduje na posiedzeniach zamknięty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 posiedzeniach komisji konkursowej, członkowie powiadamiani są co najmniej 3 dni przed planowanym terminem posiedzeni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Do członków komisji konkursowej biorących udział w opiniowaniu ofert stosuje się przepisy ustawy z dnia 14 czerwca 1960 r. Kodeks postępowania administracyjnego           dotyczące wyłączenia z postępowania konkursow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ace komisji konkursowej mogą być prowadzone w składzie co najmniej 3 osobowym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dział w pracach komisji konkursowej jest nieodpłatny i nie przysługuje zwrot kosztów podróż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Członkowie komisji konkursowej wybierają spośród siebie przewodnicząc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misja konkursowa ocenia złożone oferty pod względem formalnym oraz merytorycznym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Spotkania komisji konkursowej są protokołowan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Komisja konkursowa przy rozpatrywaniu ofert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cenia możliwości realizacji zadania  publicznego przez Organizację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cenia przedstawioną kalkulację kosztów realizacji zadania publicznego, w tym w odniesieniu do zakresu rzeczowego zadani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przypadku wspierania wykonania zdania publicznego, uwzględnia planowany przez Organizację udział środków  finansowych własnych lub środków pochodzących z innych źródeł na realizację zadania publicznego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względnia planowany przez Organizację wkład rzeczowy, osobowy, w tym świadczenia wolontariuszy i pracę społeczną członków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względnia analizę i ocenę realizacji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eprowadzona przez komisję konkursową ocena ofert oraz propozycja rozstrzygnięcia konkursu zostanie przedstawiona Wójtowi Gminy, który dokona ostatecznego wyboru i zdecyduje o wysokości dot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XIII. POSTANOWIENIA KOŃCOWE                                                                             §13.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miany niniejszego Programu wymagają formy przyjętej dla jego uchwa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2. W sprawach nieuregulowanych w niniejszym programie zastosowanie mają przepisy ustawy o działalności pożytku publicznego i wolontariacie z dnia 24 kwietnia 2003 r., ustawy - Kodeks cywilny z dnia 23 kwietnia 1964 r., ustawy o finansach publicznych z dnia 27 sierpnia 2009 r. oraz ustawy prawo zamówień publicznych z dnia 29 stycznia 2004 r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3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7bd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9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7b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6</Pages>
  <Words>1917</Words>
  <Characters>11503</Characters>
  <CharactersWithSpaces>1339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8:00Z</dcterms:created>
  <dc:creator>BGandziarkowska</dc:creator>
  <dc:description/>
  <dc:language>en-US</dc:language>
  <cp:lastModifiedBy>BGandziarkowska</cp:lastModifiedBy>
  <cp:lastPrinted>2020-12-08T11:22:00Z</cp:lastPrinted>
  <dcterms:modified xsi:type="dcterms:W3CDTF">2020-12-08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