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Formularz zgłaszania uwag i wniosków do projektu rocznego programu współpracy Gminy Dąbrowa Chełmińs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organizacjami pozarządowymi oraz innymi podmiotami prowadzącymi działalność pożytku publicznego na 2023 rok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"/>
        <w:gridCol w:w="4799"/>
        <w:gridCol w:w="3969"/>
        <w:gridCol w:w="42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Stan zapisu w projekcie programu,  nr paragrafu i punk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Sugerowana zmiana (konkretny sugerowany zapis paragrafu i punktu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Indent"/>
              <w:widowControl w:val="false"/>
              <w:ind w:left="367" w:hanging="367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9"/>
        <w:gridCol w:w="2286"/>
        <w:gridCol w:w="2306"/>
        <w:gridCol w:w="2366"/>
        <w:gridCol w:w="2351"/>
        <w:gridCol w:w="2345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Podmiot zgłaszający propozycj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Adres pocztu elektroniczn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Imię i nazwisko osoby kontaktowej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Data wypełnieni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1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4501ae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4501ae"/>
    <w:pPr>
      <w:ind w:left="6660" w:hanging="6660"/>
      <w:jc w:val="center"/>
    </w:pPr>
    <w:rPr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4</Words>
  <Characters>447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8:00Z</dcterms:created>
  <dc:creator>BeataZG</dc:creator>
  <dc:description/>
  <dc:language>en-US</dc:language>
  <cp:lastModifiedBy>ZielinskiS</cp:lastModifiedBy>
  <dcterms:modified xsi:type="dcterms:W3CDTF">2023-01-26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