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 o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460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ne dotyczące kandydata na członka komisji konkursowej w otwartym konkursie ofert na  realizację zadań publicznych w roku 2020  w zakresie wspierania i upowszechniania kultury fizycznej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.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ne dotyczące kandydata na członka komisji konkursowej w otwartym konkursie ofert na rok 2020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organizacji pozarządowej lub podmiotu wymienionego w art. 3 ust.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edziba organizacji pozarządowej lub podmiotu wymienionego w art. 3 ust.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osób upoważnionych do reprezentowania organizacji/podmiotu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żej wymienione dane są zgodnie ze stanem prawnym i faktycz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stem  obywatelem RP i korzystam z pełni praw publi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rażam zgodę na przetwarzanie moich danych osobowych zawartych w zgłoszeniu dla potrzeb naboru do udziału w komisji konkursowej do opiniowania ofert w otwartym konkursie ofert na realizację zadań publicznych w roku 2020 w zakresie wspierania i upowszechniania kultury fizycznej zgodnie z ustawą z dnia 10 maja 2018 r. o ochronie danych osobowych Ustawa z dnia 10 maja 2018 r. o ochronie danych osobowych (t.j. Dz. U. z 2019 r. poz. 1781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lang w:eastAsia="pl-PL"/>
        </w:rPr>
        <w:t>(data i czytelny podpis kandy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ekomendacja do reprezentowania organizacji pozarządowej lub podmiotu wymienionego w  art. 3 ust. 3 ustawy o działalności pożytku publicznego i o wolontariac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łaszamy w/w kandydata do reprezentowania naszej organizacji/podmiotu w pracach komisji konkursowych do opiniowania ofert w otwartych konkursach ofert na realizację zadań publicznych w roku 2020 w zakresie wpierania i upowszechniania kultury fiz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pieczęć organizacji/podmiotu oraz podpisy osób      </w:t>
        <w:br/>
        <w:t xml:space="preserve">   upoważnionych do składania oświadczeń woli </w:t>
        <w:br/>
        <w:t xml:space="preserve">               w imieniu organizacji/podmiot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6:00Z</dcterms:created>
  <dc:creator>BGandziarkowska</dc:creator>
  <dc:description/>
  <cp:keywords/>
  <dc:language>en-US</dc:language>
  <cp:lastModifiedBy>BGandziarkowska</cp:lastModifiedBy>
  <cp:lastPrinted>2020-01-22T13:38:00Z</cp:lastPrinted>
  <dcterms:modified xsi:type="dcterms:W3CDTF">2020-01-22T12:46:00Z</dcterms:modified>
  <cp:revision>2</cp:revision>
  <dc:subject/>
  <dc:title/>
</cp:coreProperties>
</file>