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Objaśnienia do Uchwały Nr XII. 136.2019 Rady Gminy Dąbrowa Chełmińska  z dnia                     20 grudnia 2019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8"/>
        <w:jc w:val="both"/>
        <w:rPr/>
      </w:pPr>
      <w:r>
        <w:rPr>
          <w:rFonts w:cs="Times New Roman" w:ascii="Times New Roman" w:hAnsi="Times New Roman"/>
          <w:sz w:val="24"/>
          <w:szCs w:val="24"/>
        </w:rPr>
        <w:t>Ustawa z dnia 27 sierpnia 2009 o finansach publicznych (tj. Dz. U. z 2019 r.            poz. 869 ze zm.) wprowadziła obowiązek opracowania wieloletniej prognozy finansowej jednostki samorządu terytorialnego. Art. 230 ustawy stanowi, że projekt uchwały w sprawie wieloletniej prognozy finansowej Wójt Gminy przedstawia wraz z projektem uchwały budżetowej Regionalnej Izbie Obrachunkowej do zaopiniowania i Radzie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ę w sprawie przyjęcia WPF Rada Gminy podejmuje nie później niż uchwałę budżet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 wykonawczy na podstawie art. 227 jest zobowiązany przedłożyć wieloletnią prognozę finansową obejmującą okres roku budżetowego oraz co najmniej trzech kolejnych lat, jednak okres objęty prognozą nie może być krótszy niż okres, na jaki przyjęto limity wydatków na planowane i realizowane przedsięwzięcia. WPF sporządza się na okres, na który zaciągnięto oraz planuje się zaciągnąć zobowiąz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F zawiera prognozę dochodów bieżących i majątkowych, wydatków bieżących </w:t>
        <w:br/>
        <w:t>i majątkowych oraz przychodów i rozchodów. W skład wieloletniej prognozy finansowej wchodzi rozszerzona wersja prognozy długu, wieloletni plan inwestycyjny, objaśnienia przyjętych wartości oraz limity wydatków na programy i projekty realizowane ze środków uni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ieloletnią prognozę finansową dla Gminy Dąbrowa Chełmińska opracowano na lata       2020 – 2030, tj. na okres, na który zaciągnięto oraz planuje się zaciągnąć kredyty i pożyczki oraz spłaty wynikające z zaciągniętych zobowiąza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Określono wykaz przedsięwzięć realizowanych w latach 202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ykonanie roku 20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dane zawarte w tej kolumnie wynikają z ksiąg  rachunkowych i są zgodne z danymi zawartymi w sprawozdaniu Rb-27S, Rb-28S, Rb-Z oraz Rb-NDS za rok 2017 (dochody wykonanie – 35 786 188,45 zł, wydatki wykonanie – 35 698 846,00 zł). Budżet gminy zamknął się nadwyżką w wysokości 87 342,45 zł. Zadłużenie gminy na dz. 31.12.2017 r. wynosi 6 705 172,00 zł, co stanowi 18,74 % wykonanych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sz w:val="24"/>
          <w:szCs w:val="24"/>
        </w:rPr>
        <w:t xml:space="preserve">2. Wykonanie roku 20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e zawarte w tej kolumnie wynikają z ksiąg  rachunkowych i są zgodne z danymi zawartymi w sprawozdaniu Rb-27S, Rb-28S, Rb-Z oraz Rb-NDS za rok 2018 (dochody wykonanie – 41 500 999,65 zł, wydatki wykonanie – 39 891 860,35 zł). Budżet gminy zamknął się nadwyżką w wysokości 1 609 139,30 zł. Zadłużenie gminy na dz. 31.12.2018 r. wynosi 6 453 974,00 zł, co stanowi 15,55 % wykonanych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Plan za III kwartał</w:t>
      </w:r>
      <w:r>
        <w:rPr>
          <w:rFonts w:cs="Times New Roman" w:ascii="Times New Roman" w:hAnsi="Times New Roman"/>
          <w:b/>
          <w:bCs/>
          <w:sz w:val="24"/>
          <w:szCs w:val="24"/>
        </w:rPr>
        <w:t xml:space="preserve"> roku 20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ychody, rozchody  wykazano w wysokościach zgodnych z Uchwałą Nr V.57.2019 Rady Gminy z dnia 27 marca 2019 r.  plan dochodów i wydatków wykazano zgodnie                               z Zarządzeniem Nr 0050.74.2019 Wójta Gminy Dąbrowa Chełmińska z dnia 30 września 2019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datki objęte limitem, o którym mowa w art. 226 ust. 3 pkt 4 na podstawie Uchwały                  Nr VIII.89.2019 Rady Gminy Dąbrowa Chełmińska z dnia 14 sierpnia 2019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nowane dochody i wydatki oraz przychody i rozchody zgodne są ze sporządzonymi sprawozdaniami budżetowymi za III kwartał 2019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4"/>
          <w:szCs w:val="24"/>
        </w:rPr>
        <w:t xml:space="preserve">4. Przewidywane wykonanie  roku 20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sz w:val="24"/>
          <w:szCs w:val="24"/>
        </w:rPr>
        <w:t>- zakłada się dochody w wysokości 47 205 550,35 zł, z tego: dochody bieżące – 40 444 467,16 zł i dochody majątkowe – 6 761 083,1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Cs/>
          <w:sz w:val="24"/>
          <w:szCs w:val="24"/>
        </w:rPr>
        <w:t xml:space="preserve">- zakłada się wydatki w wysokości 47 205 550,35 zł, z tego: wydatki bieżące –              38 841 964,33 zł i wydatki majątkowe – 8 363 586,02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widywane wykonanie dochodów i wydatków zaplanowano na podstawie Zarządzenia Wójta Gminy Nr 0050.82.2019 Dąbrowa Chełmińska  z dnia 31 października 2019 r. Zakłada się, że dochody bieżące na koniec 2019 roku wykonane zostaną w wyższej wysokości niż planowano, przede wszystkim z powodu zwiększenia dotacji na zadania zlecone. Analiza przekazanych przez Ministerstwo Finansów udziałów w podatku dochodowym od osób fizycznych za miesiące: sierpień, wrzesień, październik wskazują, że dochody zostaną wykonane. Szacuje się, że wpływy z urzędów skarbowych będą wykonane w wyższej kwocie (analiza dochodów wykona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datki objęte limitem, o którym mowa w art. 226 ust. 3 pkt 4 wykazano na podstawie Uchwały Nr X.100.2019 Rady Gminy Dąbrowa Chełmińska z dnia 17 października 2019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19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Prognoza na rok 2020</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uje się dochody w wysokości  44 820 727,44 zł, z tego dochody bieżące                       40 954 764,80 zł oraz majątkowe 3 865 962,64 zł, z tego (sprzedaż majątku – 350 000,00 zł  – sprzedaż 3 działek na cele mieszkaniowe, 2 działek na cele działalności gospodarczej               i wykupy mieszkań; przekształcenie prawa użytkowania wieczystego we własność –            22 000,00 zł; dotacje -  3 493 962,64 zł oraz wydatki w kwocie 47 024 198,44 zł, z tego wydatki bieżące 40 324 655,56 zł na zadania inwestycyjne  w wysokości 6 699 542,88 zł.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zostałe wydatki zaplanowano w stopniu pozwalającym na realizację bieżących zadań Gminy.</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lanowany deficyt budżetu w wysokości 2 203 471,00 zł, sfinansowany zostanie w sposób następujący:</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pl-PL"/>
        </w:rPr>
        <w:t>1.  kredytami  bankowymi w kwocie  1 473 000,00 zł zaciągniętymi na zadania inwestycyjn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 „Przebudowa części ul. Rzemieślniczej (droga gminna Nr 050542C) w km 0+000,00 do 0 + 430,00  oraz ul. Kamiennej (droga wewnętrzna) w km 0+000,00 do 0+176,00 oraz sięgacz                ul. Kamiennej w km 0+000,00 do 0+070,00 w miejscowości Dąbrowa Chełmińska”  –                773 000,00 zł,</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pl-PL"/>
        </w:rPr>
        <w:t>- „Termomodernizacja budynku szkolnego w miejscowości Wałdowo Królewskie” –                 400 000,00 z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Poprawa bezpieczeństwa energetycznego poprzez dywersyfikację źródeł energii na terenie Gminy Dąbrowa Chełmińska” – 50 000,00 z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Zmiana sposobu użytkowania części budynku byłej szkoły podstawowej na świetlicę wiejską wraz z jej przebudową w miejscowości Czemlewo oraz przebudowa świetlicy wiejskiej w miejscowości Rafa” – 250 000,00 zł;</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 nadwyżką z lat ubiegłych w kwocie 730 471,00 zł z przeznaczeniem na zadanie inwestycyjne pn. „Przebudowa części ul. Rzemieślniczej (droga gminna Nr 050542C) w km 0+000,00 do 0 + 430,00  oraz ul. Kamiennej (droga wewnętrzna) w km 0+000,00 do 0+176,00 oraz sięgacz ul. Kamiennej w km 0+000,00 do 0+070,00 w miejscowości Dąbrowa Chełmińska”, zgodnie z formułą art. 217 ust. 2 pkt 8 ustawy z dnia 27 sierpnia 2009 r.                    o finansach publicznych środki niewykorzystane w danym roku mogą zostać ujęte w budżecie roku kolejnego.</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lanowany deficyt budżetu stanowi 4,92 % planowanych dochodów budżetu.</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lanowane spłaty z tytułu zaciągniętych kredytów i pożyczek – 922 577,00  zł i odsetki - 200 000,00 zł co stanowi ogółem 2,50 % przyjętych dochod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nozowana kwota długu na koniec 2020 roku – 5 547 854,00 zł, tj. 12,38 % planowanych dochod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dzień 31.12.2018 r. wolne środki  wynoszą 1 388 951,81 zł, nadwyżka budżetowa za  2018 r. – 1 609 139,30 zł oraz przychody ze spłaty pożyczki krótkoterminowej 50 000,00 zł. W 2019 r. zaangażowano nadwyżkę z lat ubiegłych w wysokości 1 181 200,00 zł oraz przychody ze spłaty pożyczki krótkoterminowej w wysokości 50 000,00 zł na spłatę pożyczek i kredyt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a w 2020 roku skorzysta z możliwości umorzenia pożyczek zawartych w WFOŚiGW    w wysokości ok. 225 343,00 zł, co zmniejsza zadłużenie i spłaty w latach 2020 – 2021. Kwota wpływająca na obniżenie kwoty długu wyliczona została  na postawie zawartych następujących umów: </w:t>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 pożyczka w wysokości </w:t>
      </w:r>
      <w:r>
        <w:rPr>
          <w:rFonts w:eastAsia="Times New Roman" w:cs="Times New Roman" w:ascii="Times New Roman" w:hAnsi="Times New Roman"/>
          <w:b/>
          <w:sz w:val="24"/>
          <w:szCs w:val="24"/>
          <w:lang w:eastAsia="pl-PL"/>
        </w:rPr>
        <w:t>2 438 000,00 zł</w:t>
      </w:r>
      <w:r>
        <w:rPr>
          <w:rFonts w:eastAsia="Times New Roman" w:cs="Times New Roman" w:ascii="Times New Roman" w:hAnsi="Times New Roman"/>
          <w:sz w:val="24"/>
          <w:szCs w:val="24"/>
          <w:lang w:eastAsia="pl-PL"/>
        </w:rPr>
        <w:t xml:space="preserve"> z Wojewódzkiego Funduszu Ochrony Środowiska</w:t>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 Gospodarki Wodnej w Toruniu na przebudowę i rozbudowę SUW w Dąbrowie Chełmińskiej (pożyczka została zaciągnięta w roku 2012 – 1 219 000,00 zł i w roku 2013 – 1 219 000,00 zł). Spłaty od roku 2015 do roku 2021. W 2015 roku i latach kolejnych                   po 348 000,00 zł i w roku 2021 - 350 000,00 zł. Kwota spłaty: </w:t>
        <w:tab/>
        <w:t>2 238 000,00 zł, tj. 91,80 %; kwota umorzenia 200 000,00 zł, tj. 8,20 %.</w:t>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pPr>
      <w:r>
        <w:rPr>
          <w:rFonts w:cs="Times New Roman" w:ascii="Times New Roman" w:hAnsi="Times New Roman"/>
          <w:sz w:val="24"/>
          <w:szCs w:val="24"/>
        </w:rPr>
        <w:t xml:space="preserve">- pożyczka w wysokości </w:t>
      </w:r>
      <w:r>
        <w:rPr>
          <w:rFonts w:cs="Times New Roman" w:ascii="Times New Roman" w:hAnsi="Times New Roman"/>
          <w:b/>
          <w:sz w:val="24"/>
          <w:szCs w:val="24"/>
        </w:rPr>
        <w:t>140 243,00  zł</w:t>
      </w:r>
      <w:r>
        <w:rPr>
          <w:rFonts w:cs="Times New Roman" w:ascii="Times New Roman" w:hAnsi="Times New Roman"/>
          <w:sz w:val="24"/>
          <w:szCs w:val="24"/>
        </w:rPr>
        <w:t xml:space="preserve"> z Wojewódzkiego Funduszu Ochrony Środowiska</w:t>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Gospodarki Wodnej w Toruniu na budowę zbiornika wody uzdatnionej dla potrzeb Stacji Uzdatniania Wody w Dąbrowie Chełmińskiej. Spłaty od roku 2015 – 20 243,00 zł i od roku 2016 do roku 2021 po 20 000,00 zł.  Kwota spłaty: 115 000,00 zł, tj. 82,00 %: kwota umorzenia: 25 343,00 zł, tj. 18,00 %.</w:t>
      </w:r>
    </w:p>
    <w:p>
      <w:pPr>
        <w:pStyle w:val="Normal"/>
        <w:tabs>
          <w:tab w:val="left" w:pos="708" w:leader="none"/>
          <w:tab w:val="center" w:pos="4536" w:leader="none"/>
          <w:tab w:val="right" w:pos="9072"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lanowano wysokość umorzenia  na podstawie Uchwały Nr 127/18 Rady Nadzorczej Wojewódzkiego Funduszu Ochrony Środowiska i Gospodarki Wodnej w Toruniu z dnia 09.11.2018 r. w sprawie zmian w Zasadach udzielania pomocy finansowej ze środków Wojewódzkiego Funduszu Ochrony Środowiska i Gospodarki Wodnej w Toruniu ustalonych uchwałą Rady Nadzorczej Nr 31/18 z 13.04.2018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20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Prognoza na rok 2021</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nozuje się dochody w wysokości 41 029 604,35 zł  i wydatki – 40 644 656,46 zł, z tego wydatki inwestycyjne w wysokości 332 308,00 zł z przeznaczeniem na modernizację infrastruktury drogowej, rozwój sieci wodociągowej i kanalizacyjnej oraz informatyzacj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uje się dochodów ze sprzedaży majątku w wysokości 11 598,75 zł – wykupy mieszkań.</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0"/>
          <w:lang w:eastAsia="pl-PL"/>
        </w:rPr>
        <w:t>W 2021 roku  zostanie oddana do użytku budowla linii wysokiego napięcia na terenie gminy w związku z powyższym szacuje się wzrost podatku od nieruchom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lanowane spłaty z tytułu zaciągniętych kredytów i pożyczek w wysokości 1 279 262,00 zł oraz odsetki od zobowiązań w kwocie 200 000,00 zł, tj. ogółem 3,61 %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Prognozowana kwota długu na koniec 2021 r. – 4 268 592,00 zł, tj. 10,40 % przyjętych dochod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 2021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 Prognoza na rok 2022</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łada się kwoty dochodów w wysokości 41 202 717,55 zł i wydatki w kwocie 40 272 446,55  zł, z tego wydatki majątkowe – 230 000,00 zł (infrastruktura drogowa, sieć wodociągowa i kanalizacyj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uje się dochodów ze sprzedaży majątku w wysokości 11 598,75 zł – wykupy mieszka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Planowane spłaty z tytułu zaciągniętych kredytów i pożyczek w wysokości 930 271,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i odsetki w wysokości 180 000,00 zł, stanowią 2,69 % prognozowanych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Kwota długu na koniec 2022 r. wyniesie 3 338 321,00 zł, tj. 8,10 % planowanych dochod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 2022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8. Prognoza na rok 2023</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uje się dochody w wysokości 41 799 723,00 zł i wydatki w kwocie 41 076 011,00 zł,            w tym: wydatki inwestycyjne – 64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 2023 roku nie planuje się dochodów ze sprzedaży mająt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Planowane spłaty z tytułu zaciągniętych kredytów i pożyczek w wysokości 723 712,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i odsetki w wysokości 100 000,00 zł, stanowią 1,97 %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Prognozowana kwota długu na koniec 2023 r. – 2 614 609,00 zł, tj. 6,26 % dochod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23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Prognoza na rok 2024</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nozuje się dochody w kwocie 41 799 723,00 zł i wydatki w wysokości             41 135 011,00 zł, z tego wydatki inwestycyjne w wysokości 640 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 2024 roku nie planuje się dochodów ze sprzedaży mająt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lanowane spłaty z tytułu zaciągniętych kredytów i pożyczek w wysokości 664 712,00 zł         i odsetki w wysokości 80 000,00 zł, co stanowi ogółem 1,78 %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Prognozowana kwota długu na koniec 2024 r. – 1 949 897,00 zł, tj. 4,66 % planowanych dochod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 2024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 Prognoza na rok 2025</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łada się, że dochody wyniosą 42 049 723,00 zł i wydatki 41 408 226,00 zł, z tego wydatki majątkowe w wysokości 65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lanuje się również dochodów ze sprzedaży mająt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lanowane spłaty z tytułu zaciągniętych kredytów i pożyczek w wysokości 641 497,00 zł oraz odsetki od zobowiązań w wysokości 50 000,00 zł, tj. ogółem 1,64 %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Prognozowana kwota długu na koniec 2025 r. wyniesie 1 308 400,00 zł co stanowi 3,11 % dochod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25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 Prognoza na rok 2026</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uje się dochody w wysokości 42 235 000,00 zł i wydatki w kwocie 41 810 100,00 zł,               z tego wydatki inwestycyjne – 85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lanuje się dochodów ze sprzedaży mająt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lanowane spłaty z tytułu zaciągniętych kredytów i pożyczek w wysokości 424 900,00 zł oraz odsetki od zobowiązań w wysokości 20 000,00 zł, tj. ogółem 1,05 %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Prognozowana kwota długu na koniec 2026 r. wyniesie 883 500,00 zł co stanowi 2,09 % dochod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 2026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Prognoza na rok 2027</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kłada się, że dochody wyniosą 42 235 000,00 zł i wydatki 41 924 100,00 zł, w tym wydatki majątkowe – 85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lanuje się również dochodów ze sprzedaży mająt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lanowane spłaty z tytułu zaciągniętych kredytów i pożyczek w wysokości 310 900,00 zł oraz odsetki od zobowiązań w wysokości 15 000,00 zł co stanowi ogółem 0,77 %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lanowana kwota długu na 31.12.2027 r. wyniesie 572 600,00 zł , co stanowi 1,36 % prognozowanych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 2027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 Prognoza na rok 2028</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uje się dochody w wysokości roku poprzedniego, tj. 42 235 000,00 zł i wydatki            w kwocie 41 957 000,00 zł, w tym wydatki majątkowe – 85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lanuje się dochodów ze sprzedaży mająt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lanowane spłaty z tytułu zaciągniętych kredytów i pożyczek w wysokości 278 000,00 zł oraz odsetki od zobowiązań w wysokości 10 000,00 zł co stanowi ogółem 0,68 %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lanowana kwota długu na 31.12.2028 r. wyniesie 294 600,00 zł, co stanowi 0,70 % prognozowanych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 2028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Prognoza na rok 2029</w:t>
      </w:r>
      <w:r>
        <w:rPr>
          <w:rFonts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uje się dochody w wysokości 42 235 000,00 zł i wydatki w kwocie 42 087 700,00 zł,   w tym wydatki majątkowe – 85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lanuje się dochodów ze sprzedaży mająt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lanowane spłaty z tytułu zaciągniętych kredytów i pożyczek w wysokości 147 300,00 zł oraz odsetki od zobowiązań w wysokości 7 000,00 zł co stanowi ogółem 0,37 %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a kwota długu na 31.12.2029 r. wyniesie 147 300,00 zł, co stanowi 0,04 % prognozowanych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29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Prognoza na rok 20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uje się dochody w wysokości 42 235 000,00 zł i wydatki w kwocie 42 087 700,00 zł,    w tym wydatki majątkowe – 850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lanuje się dochodów ze sprzedaży mająt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Planowane spłaty z tytułu zaciągniętych kredytów i pożyczek w wysokości 147 300,00 zł oraz odsetki od zobowiązań w wysokości 5 000,00 zł co stanowi ogółem 0,36 % docho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a kwota długu na 31.12.2030 r. wyniesie 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2030 roku Gmina spełnia wskaźnik spłaty z art. 243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 xml:space="preserve">Gmina nie posiada kredytów, pożyczek i odsetek od zobowiązań podlegających ustawowym wyłączeniom z limitu spłaty zobowiązań, o których mowa w art. 243 ustawy o finansach publi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te wielkości dochodów, wydatków bieżących i majątkowych oraz przychody i rozchody z tytułu zaciągniętych kredytów i pożyczek zapewniają sukcesywne zmniejszanie zadłużenia gmi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jętych wielkościach w WPF zakłada się wzrost dochodów bieżących (w szczególności z tytułu podatku od nieruchomości i niewielki wzrost wydatków bieżących). Wysokość dochodów i wydatków uzależniona jest przede wszystkim od otrzymanych dotacji i subwencji oraz udziałów w podatku dochodowym od osób fizy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nowej perspektywie finansowej będzie istniała możliwość pozyskiwania środków z Unii Europejskiej. W miarę możliwości gmina będzie ubiegała się o środki zewnętrzne na realizację inwestycji strukturalnych w wysokości od 50 do 85 % kosztów kwalifikowa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4"/>
          <w:szCs w:val="24"/>
        </w:rPr>
        <w:t>W przygotowanej WPF na lata 2020-2030 spełniono wymagania wynikające z art. 243 uofp jednak w latach 2022-2023 różnica pomiędzy wskaźnikami planowanej łącznej kwoty spłaty zobowiązań, a dopuszczalnym wskaźnikiem spłaty kształtuje się na niskim poziomie. Gmina zobowiązuje się do poprawy sytuacji finansowej, która wpłynie na zwiększenie relacji. Sukcesywnie podnoszony będzie podatek o</w:t>
      </w:r>
      <w:r>
        <w:rPr>
          <w:rFonts w:eastAsia="Times New Roman" w:cs="Times New Roman" w:ascii="Times New Roman" w:hAnsi="Times New Roman"/>
          <w:sz w:val="24"/>
          <w:szCs w:val="20"/>
          <w:lang w:eastAsia="pl-PL"/>
        </w:rPr>
        <w:t>d gruntów pozostałych, w tym zajętych na prowadzenie odpłatnej statutowej działalności pożytku publicznego przez organizacje pożytku publicznego. Planuje się również wzrost podatku od nieruchomości od obecnych                    i nowo powstałych budowli (2 % od wart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sz w:val="24"/>
          <w:szCs w:val="20"/>
          <w:lang w:eastAsia="pl-PL"/>
        </w:rPr>
        <w:t>W II połowie 2021 r. zostanie zaktualizowana wysokość opłat za dostarczanie wody                        i odprowadzanie ścieków (planuje się podniesienie stawki ze względu na zwiększające się koszty utrzymania sieci wodociągowej i kanalizacyj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la zminimalizowania wydatków bieżących większość napraw i remontów dróg, wodociągów oraz budynków gminnych będą wykonywane w siłach włas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mina planuje budżety od 2021 roku i lata następne z uzyskaniem nadwyżek budże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aśnienia do Załącznika Nr 2 – Wykaz przedsięwzięć do WPF na lata 202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4"/>
          <w:szCs w:val="24"/>
        </w:rPr>
        <w:t>W wykazie przedsięwzięć do realizacji w latach 2020-2023 ujęto następujące zadania  inwestycyjne i 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dania inwestycyjne</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0"/>
          <w:lang w:eastAsia="pl-PL"/>
        </w:rPr>
        <w:t>1.</w:t>
      </w:r>
      <w:r>
        <w:rPr>
          <w:rFonts w:eastAsia="Times New Roman" w:cs="Times New Roman" w:ascii="Times New Roman" w:hAnsi="Times New Roman"/>
          <w:sz w:val="24"/>
          <w:szCs w:val="20"/>
          <w:lang w:eastAsia="pl-PL"/>
        </w:rPr>
        <w:t xml:space="preserve">  Zmiana sposobu użytkowania części budynku byłej szkoły podstawowej na świetlicę wiejską wraz z jej przebudową w miejscowości Czemlewo oraz przebudowa świetlicy wiejskiej w miejscowości Rafa – (1 264 394,65 zł - szacunkowy koszt zadania) w 2019 r. 2 768,22 zł; w 2020 r.- 250 000,00 zł  (środki własne) oraz 917 781,94 zł (środki RPO WK-P 2014-202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Infostrada Kujaw i Pomorza 2.0 na lata 2017- 2021, przewidywany koszt 191 125,82 zł              (2018 – 18 775,95 zł; 2019 – 53 644,87 zł; 2020  - 116 397,00 zł, 2021 – 2 308,00 zł). Dofinasowanie z funduszy europejskich w wysokości: 162 456,94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rzebudowa części ul. Rzemieślniczej (droga gminna Nr 050542C) w km 0+000,00 do 0 + 430,00  oraz ul. Kamiennej (droga wewnętrzna) w km 0+000,00 do 0+176,00 oraz sięgacz           ul. Kamiennej w km 0+000,00 do 0+070,00 w miejscowości Dąbrowa Chełmińska                      – szacunkowy koszt zadania 1 513 755,23 zł (w 2019 r. – 740 755,23 zł, w tym: 10 284,23 zł środki własne; 730 471,00 środki rządowe z Funduszu Dróg Samorządowych; w 2020 r.               –  773 000,00 zł – środki włas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Termomodernizacja budynku szkolnego w miejscowości Wałdowo Królewskie                         – szacunkowy koszt zadania 1 033 945,00 zł (w 2019 r. - 10 500,00 zł; w 2020 r.                            - 1 023 445,00 zł w tym: 400 000,00 zł -  środki własne; 623 445,00 zł - dofinansowanie RPO WK-P 2014-2020). Realizacja zadania pod warunkiem otrzymania dofinansow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Budowa ulicy Bazowej (droga gminna nr 050534C) w km 0+000,00 do 0+751,91 do ulicy Krótkiej (droga gminna nr 050544C) w km 0+000,00 do 0+183,24 w miejscowości Dąbrowa Chełmińska – szacunkowy koszt zadania – 256 000,00 zł (w 2019 r. – 21 000,00 zł, w 2020 r. – 235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oprawa bezpieczeństwa energetycznego poprzez dywersyfikację źródeł energii na terenie Gminy Dąbrowa Chełmińska. Łączne nakłady finansowe 1 743 298,25 zł (dofinansowanie RPO WKP 2014-2020 - 765 512,50 zł, wpłaty uczestników projektu – 927 785,75 zł, środki własne – 50 000,00 zł). Realizacja projektu w 2020 roku  w Urzędzie Gminy w Dąbrowie Chełmińs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dania 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Infostrada Kujaw i Pomorza - szacunkowy łączny koszt zadania 5 331,91 zł do realizacji </w:t>
        <w:br/>
        <w:t>w latach 2015-2020. Są to planowane wydatki bieżące związane z zachowaniem trwałości projektu – w roku 2015 – 753,91 zł, w roku 2016  – 762,79 zł, w roku 2017 – 740,21 zł, w roku 2018 – 544,47 zł, w roku 2019 – 530,53 zł, w roku 2020  - 2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Realizacja systemu innowacyjnej edukacji w województwie kujawsko-pomorskim poprzez zbudowanie systemu dystrybucji treści edukacyjnych realizowanego w ramach Regionalnego Programu Operacyjnego Województwa Kujawsko-Pomorskiego na lata 2007-2013. Wkład własny Gminy związany z zapewnieniem trwałości projektu w latach 2015 - 2020 wynosi 5 195,79 zł. W roku 2015 – 1 216,56 zł, w roku 2016 – 570,14 zł, w roku 2017 r. – 418,66 zł, w roku 2018 r. - 1 269,16 zł, w roku 2019 r. – 421,27 zł, w roku 2020 r. – 1 300,00 zł. Wydatki obejmują koszty utrzymania i funkcjonowania Wojewódzkiego Ośrodka Informatycznego oraz sprzętu i systemów funkcjonującym na poziomie regionalny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Infostrada kujaw i Pomorza 2.0 - szacunkowy łączny koszt zadania 1 540,80 zł do realizacji w lata 2017 - 2021. Łączne nakłady finansowe: 1 540,80 zł (2019 r. – 840,90 zł; 2020 r. - 353,70 zł; 2021 r. - 346,20 z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NIE SAM ALE DZIELNY – rozwój usług opiekuńczych na terenie Gminy Dąbrowa Chełmińska realizowany przez Gminny Ośrodek Pomocy Społecznej w Dąbrowie Chełmińskiej – szacunkowy koszt zadania 118 604,15 zł (2018 rok - 2 500,00 zł, 2019 rok – 76 261,10 zł, 2020 rok – 39 843,05 zł).</w:t>
      </w:r>
    </w:p>
    <w:p>
      <w:pPr>
        <w:pStyle w:val="Normal"/>
        <w:widowControl w:val="false"/>
        <w:autoSpaceDE w:val="false"/>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Zmiana sposobu użytkowania części budynku byłej szkoły podstawowej na świetlicę wiejską wraz z jej przebudową w miejscowości Czemlewo oraz przebudowa świetlicy wiejskiej w miejscowości Rafa – 25 900,00 zł (w 2020 r.: 21 895,86 zł - środki RPO WK-P 2014-2020; 4 004,14 zł - środki własne).</w:t>
      </w:r>
    </w:p>
    <w:p>
      <w:pPr>
        <w:pStyle w:val="Normal"/>
        <w:widowControl w:val="false"/>
        <w:autoSpaceDE w:val="false"/>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Cybernastolatek” w ramach osi priorytetowej 10. Innowacyjna edukacja Działanie 10.1 Kształcenie ogólne i zawodowe w ramach ZIT Poddziałania 10.1.2 Kształcenie ogólne                     w ramach ZIT. Łączne nakłady finansowe 239 516,00 zł (w 2019 roku – 167 912,90 zł,              w 2020 roku – 71 603,10 zł). Realizacja projektu w Centrum Usług Wspólnych w Dąbrowie Chełmiński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2"/>
      <w:szCs w:val="22"/>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0:00Z</dcterms:created>
  <dc:creator>Żaneta Piotrowska</dc:creator>
  <dc:description/>
  <cp:keywords/>
  <dc:language>en-US</dc:language>
  <cp:lastModifiedBy>SkarN</cp:lastModifiedBy>
  <cp:lastPrinted>2019-11-12T17:01:00Z</cp:lastPrinted>
  <dcterms:modified xsi:type="dcterms:W3CDTF">2019-12-20T12:53:00Z</dcterms:modified>
  <cp:revision>17</cp:revision>
  <dc:subject/>
  <dc:title/>
</cp:coreProperties>
</file>