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3476B1" w:themeColor="accent2" w:themeShade="bf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3476B1" w:themeColor="accent2" w:themeShade="bf"/>
          <w:sz w:val="40"/>
          <w:szCs w:val="40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3476B1" w:themeColor="accent2" w:themeShade="bf"/>
          <w:sz w:val="40"/>
          <w:szCs w:val="40"/>
          <w:lang w:val="pl-PL"/>
        </w:rPr>
      </w:pPr>
      <w:r>
        <w:rPr/>
        <w:drawing>
          <wp:inline distT="0" distB="0" distL="0" distR="0">
            <wp:extent cx="3048000" cy="1428750"/>
            <wp:effectExtent l="0" t="0" r="0" b="0"/>
            <wp:docPr id="1" name="Obraz 14" descr="Portal informacyjny Gminy Dąbrowa Chełmińska - Urząd Gminy Dąbrowa  Chełmiń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Portal informacyjny Gminy Dąbrowa Chełmińska - Urząd Gminy Dąbrowa  Chełmińs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 Light" w:hAnsi="Calibri Light" w:eastAsia="Times New Roman" w:cs="Calibri Light"/>
          <w:b/>
          <w:b/>
          <w:i/>
          <w:i/>
          <w:color w:val="002060"/>
          <w:sz w:val="56"/>
          <w:szCs w:val="56"/>
          <w:lang w:val="pl-PL"/>
        </w:rPr>
      </w:pPr>
      <w:r>
        <w:rPr>
          <w:rFonts w:eastAsia="Times New Roman" w:cs="Calibri Light" w:ascii="Calibri Light" w:hAnsi="Calibri Light"/>
          <w:b/>
          <w:i/>
          <w:color w:val="002060"/>
          <w:sz w:val="56"/>
          <w:szCs w:val="56"/>
          <w:lang w:val="pl-PL"/>
        </w:rPr>
      </w:r>
    </w:p>
    <w:p>
      <w:pPr>
        <w:pStyle w:val="TextBody"/>
        <w:jc w:val="center"/>
        <w:rPr>
          <w:rFonts w:ascii="Calibri Light" w:hAnsi="Calibri Light" w:eastAsia="Times New Roman" w:cs="Calibri Light"/>
          <w:b/>
          <w:b/>
          <w:i/>
          <w:i/>
          <w:color w:val="002060"/>
          <w:sz w:val="56"/>
          <w:szCs w:val="56"/>
          <w:lang w:val="pl-PL"/>
        </w:rPr>
      </w:pPr>
      <w:r>
        <w:rPr>
          <w:rFonts w:eastAsia="Times New Roman" w:cs="Calibri Light" w:ascii="Calibri Light" w:hAnsi="Calibri Light"/>
          <w:b/>
          <w:i/>
          <w:color w:val="002060"/>
          <w:sz w:val="56"/>
          <w:szCs w:val="56"/>
          <w:lang w:val="pl-PL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Calibri Light" w:hAnsi="Calibri Light" w:eastAsia="Times New Roman" w:cs="Calibri Light"/>
          <w:b/>
          <w:b/>
          <w:iCs/>
          <w:color w:val="002060"/>
          <w:sz w:val="44"/>
          <w:szCs w:val="44"/>
          <w:lang w:val="pl-PL"/>
        </w:rPr>
      </w:pPr>
      <w:r>
        <w:rPr>
          <w:rFonts w:eastAsia="Times New Roman" w:cs="Calibri Light" w:ascii="Calibri Light" w:hAnsi="Calibri Light"/>
          <w:b/>
          <w:iCs/>
          <w:color w:val="002060"/>
          <w:sz w:val="44"/>
          <w:szCs w:val="44"/>
          <w:lang w:val="pl-PL"/>
        </w:rPr>
        <w:t>Raport z realizacji działań Planu Gospodarki Niskoemisyjnej dla Gminy Dąbrowa Chełmińska za okres 2015-2020</w:t>
      </w:r>
    </w:p>
    <w:p>
      <w:pPr>
        <w:pStyle w:val="TextBody"/>
        <w:jc w:val="center"/>
        <w:rPr>
          <w:rFonts w:ascii="Calibri Light" w:hAnsi="Calibri Light" w:eastAsia="Times New Roman" w:cs="Calibri Light"/>
          <w:b/>
          <w:b/>
          <w:iCs/>
          <w:color w:val="002060"/>
          <w:sz w:val="48"/>
          <w:szCs w:val="48"/>
          <w:lang w:val="pl-PL"/>
        </w:rPr>
      </w:pPr>
      <w:r>
        <w:rPr>
          <w:rFonts w:eastAsia="Times New Roman" w:cs="Calibri Light" w:ascii="Calibri Light" w:hAnsi="Calibri Light"/>
          <w:b/>
          <w:iCs/>
          <w:color w:val="002060"/>
          <w:sz w:val="48"/>
          <w:szCs w:val="4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3476B1" w:themeColor="accent2" w:themeShade="bf"/>
          <w:sz w:val="32"/>
          <w:szCs w:val="32"/>
          <w:lang w:val="pl-PL"/>
        </w:rPr>
      </w:pPr>
      <w:r>
        <w:rPr>
          <w:rFonts w:eastAsia="Times New Roman" w:cs="Calibri Light" w:ascii="Calibri Light" w:hAnsi="Calibri Light"/>
          <w:bCs/>
          <w:iCs/>
          <w:color w:val="002060"/>
          <w:sz w:val="32"/>
          <w:szCs w:val="32"/>
          <w:lang w:val="pl-PL"/>
        </w:rPr>
        <w:t>na podstawie „Planu Gospodarki Niskoemisyjnej dla Gminy Dąbrowa Chełmińska na lata 2015-2020”, przyjętego uchwałą nr XVI.121.2015 Rady Gminy Dąbrowa Chełmińska z dnia 30 grudnia 2015 r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Style w:val="TableNormal"/>
        <w:tblW w:w="8505" w:type="dxa"/>
        <w:jc w:val="left"/>
        <w:tblInd w:w="84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4"/>
        <w:gridCol w:w="5670"/>
      </w:tblGrid>
      <w:tr>
        <w:trPr>
          <w:trHeight w:val="924" w:hRule="atLeast"/>
        </w:trPr>
        <w:tc>
          <w:tcPr>
            <w:tcW w:w="28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Calibri Light" w:hAnsi="Calibri Light" w:eastAsia="Times New Roman" w:cs="Calibri Light"/>
                <w:b/>
                <w:b/>
                <w:iCs/>
                <w:color w:val="00206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color w:val="002060"/>
                <w:kern w:val="0"/>
                <w:sz w:val="20"/>
                <w:szCs w:val="20"/>
                <w:lang w:val="pl-PL" w:eastAsia="en-US" w:bidi="ar-SA"/>
              </w:rPr>
              <w:t>Opracowanie na zlecenie:</w:t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Calibri Light" w:hAnsi="Calibri Light" w:eastAsia="Times New Roman" w:cs="Calibri Light"/>
                <w:b/>
                <w:b/>
                <w:iCs/>
                <w:color w:val="00206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color w:val="002060"/>
                <w:kern w:val="0"/>
                <w:sz w:val="20"/>
                <w:szCs w:val="20"/>
                <w:lang w:val="pl-PL" w:eastAsia="en-US" w:bidi="ar-SA"/>
              </w:rPr>
              <w:t>Gmina Dąbrowa Chełmiń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Cs/>
                <w:color w:val="00206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color w:val="002060"/>
                <w:kern w:val="0"/>
                <w:sz w:val="20"/>
                <w:szCs w:val="20"/>
                <w:lang w:val="pl-PL" w:eastAsia="en-US" w:bidi="ar-SA"/>
              </w:rPr>
              <w:t>ul. Bydgoska 21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Calibri Light" w:hAnsi="Calibri Light" w:eastAsia="Times New Roman" w:cs="Calibri Light"/>
                <w:b/>
                <w:b/>
                <w:iCs/>
                <w:color w:val="00206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color w:val="002060"/>
                <w:kern w:val="0"/>
                <w:sz w:val="20"/>
                <w:szCs w:val="20"/>
                <w:lang w:val="pl-PL" w:eastAsia="en-US" w:bidi="ar-SA"/>
              </w:rPr>
              <w:t>86-070 Dąbrowa Chełmińska</w:t>
            </w:r>
          </w:p>
        </w:tc>
      </w:tr>
      <w:tr>
        <w:trPr>
          <w:trHeight w:val="770" w:hRule="atLeast"/>
        </w:trPr>
        <w:tc>
          <w:tcPr>
            <w:tcW w:w="28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Calibri Light" w:hAnsi="Calibri Light" w:eastAsia="Times New Roman" w:cs="Calibri Light"/>
                <w:b/>
                <w:b/>
                <w:iCs/>
                <w:color w:val="00206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color w:val="002060"/>
                <w:kern w:val="0"/>
                <w:sz w:val="20"/>
                <w:szCs w:val="20"/>
                <w:lang w:val="pl-PL" w:eastAsia="en-US" w:bidi="ar-SA"/>
              </w:rPr>
              <w:t>Wykonanie:</w:t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Cs/>
                <w:color w:val="00206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color w:val="002060"/>
                <w:kern w:val="0"/>
                <w:sz w:val="20"/>
                <w:szCs w:val="20"/>
                <w:lang w:val="pl-PL" w:eastAsia="en-US" w:bidi="ar-SA"/>
              </w:rPr>
              <w:t>Pomorska Grupa Konsultingowa S.A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Cs/>
                <w:color w:val="00206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color w:val="002060"/>
                <w:kern w:val="0"/>
                <w:sz w:val="20"/>
                <w:szCs w:val="20"/>
                <w:lang w:val="pl-PL" w:eastAsia="en-US" w:bidi="ar-SA"/>
              </w:rPr>
              <w:t>ul. UniiLubelskiej 4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Cs/>
                <w:color w:val="00206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color w:val="002060"/>
                <w:kern w:val="0"/>
                <w:sz w:val="20"/>
                <w:szCs w:val="20"/>
                <w:lang w:val="pl-PL" w:eastAsia="en-US" w:bidi="ar-SA"/>
              </w:rPr>
              <w:t>85-059 Bydgoszcz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Calibri Light" w:hAnsi="Calibri Light" w:eastAsia="Times New Roman" w:cs="Calibri Light"/>
                <w:b/>
                <w:b/>
                <w:iCs/>
                <w:color w:val="00206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color w:val="00206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lang w:val="pl-PL"/>
        </w:rPr>
      </w:pPr>
      <w:r>
        <w:rPr>
          <w:rFonts w:cs="Calibri Light" w:ascii="Calibri Light" w:hAnsi="Calibri Light"/>
          <w:bCs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Cs/>
          <w:iCs/>
          <w:color w:val="002060"/>
          <w:lang w:val="pl-PL"/>
        </w:rPr>
      </w:pPr>
      <w:r>
        <w:rPr>
          <w:rFonts w:eastAsia="Times New Roman" w:cs="Calibri Light" w:ascii="Calibri Light" w:hAnsi="Calibri Light"/>
          <w:bCs/>
          <w:iCs/>
          <w:color w:val="002060"/>
          <w:lang w:val="pl-PL"/>
        </w:rPr>
        <w:t>Dąbrowa Chełmińska , Grudzień 2021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bookmarkStart w:id="0" w:name="_Hlk91052105"/>
          <w:bookmarkEnd w:id="0"/>
          <w:r>
            <w:rPr/>
            <w:t>Spis treści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  <w:lang w:val="pl-PL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  <w:lang w:val="pl-PL"/>
            </w:rPr>
            <w:fldChar w:fldCharType="separate"/>
          </w:r>
          <w:hyperlink w:anchor="_Toc89176394">
            <w:r>
              <w:rPr>
                <w:webHidden/>
                <w:rStyle w:val="IndexLink"/>
                <w:rFonts w:cs="Calibri" w:cstheme="minorHAnsi"/>
                <w:lang w:val="pl-PL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Dane początk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395">
            <w:r>
              <w:rPr>
                <w:webHidden/>
                <w:rStyle w:val="IndexLink"/>
                <w:rFonts w:cs="Calibri" w:cstheme="minorHAnsi"/>
                <w:lang w:val="pl-PL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Założenia pla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396">
            <w:r>
              <w:rPr>
                <w:webHidden/>
                <w:rStyle w:val="IndexLink"/>
                <w:rFonts w:cs="Calibri" w:cstheme="minorHAnsi"/>
                <w:lang w:val="pl-PL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Cele Planu wynikające z zaplanowanych działa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397">
            <w:r>
              <w:rPr>
                <w:webHidden/>
                <w:rStyle w:val="IndexLink"/>
                <w:rFonts w:cs="Calibri" w:cstheme="minorHAnsi"/>
                <w:lang w:val="pl-PL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Wykaz planowanych działa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398">
            <w:r>
              <w:rPr>
                <w:webHidden/>
                <w:rStyle w:val="IndexLink"/>
                <w:rFonts w:cs="Calibri" w:cstheme="minorHAnsi"/>
                <w:lang w:val="pl-PL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Wykaz wskaźników produ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399">
            <w:r>
              <w:rPr>
                <w:webHidden/>
                <w:rStyle w:val="IndexLink"/>
                <w:rFonts w:cs="Calibri" w:cstheme="minorHAnsi"/>
                <w:lang w:val="pl-PL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Wykaz wskaźników ef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400">
            <w:r>
              <w:rPr>
                <w:webHidden/>
                <w:rStyle w:val="IndexLink"/>
                <w:rFonts w:cs="Calibri" w:cstheme="minorHAnsi"/>
                <w:lang w:val="pl-PL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Realizac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401">
            <w:r>
              <w:rPr>
                <w:webHidden/>
                <w:rStyle w:val="IndexLink"/>
                <w:rFonts w:cs="Calibri" w:cstheme="minorHAnsi"/>
                <w:lang w:val="pl-PL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Stopień realizacjizada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402">
            <w:r>
              <w:rPr>
                <w:webHidden/>
                <w:rStyle w:val="IndexLink"/>
                <w:rFonts w:cs="Calibri" w:cstheme="minorHAnsi"/>
                <w:lang w:val="pl-PL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Osiągnięty wskaźnik produ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403">
            <w:r>
              <w:rPr>
                <w:webHidden/>
                <w:rStyle w:val="IndexLink"/>
                <w:rFonts w:cs="Calibri" w:cstheme="minorHAnsi"/>
                <w:lang w:val="pl-PL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Osiągnięty wskaźnikef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404">
            <w:r>
              <w:rPr>
                <w:webHidden/>
                <w:rStyle w:val="IndexLink"/>
                <w:rFonts w:cs="Calibri" w:cstheme="minorHAnsi"/>
                <w:lang w:val="pl-PL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Podsumowa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lang w:val="pl-PL" w:eastAsia="pl-PL"/>
            </w:rPr>
          </w:pPr>
          <w:hyperlink w:anchor="_Toc89176405">
            <w:r>
              <w:rPr>
                <w:webHidden/>
                <w:rStyle w:val="IndexLink"/>
                <w:rFonts w:cs="Calibri" w:cstheme="minorHAnsi"/>
                <w:lang w:val="pl-PL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val="pl-PL" w:eastAsia="pl-PL"/>
              </w:rPr>
              <w:tab/>
            </w:r>
            <w:r>
              <w:rPr>
                <w:rStyle w:val="IndexLink"/>
                <w:rFonts w:cs="Calibri" w:cstheme="minorHAnsi"/>
                <w:lang w:val="pl-PL"/>
              </w:rPr>
              <w:t>Stopień realizacji działa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76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pl-PL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pl-PL"/>
            </w:rPr>
          </w:pPr>
          <w:r>
            <w:rPr>
              <w:lang w:val="pl-PL"/>
            </w:rPr>
          </w:r>
          <w:r>
            <w:rPr>
              <w:lang w:val="pl-PL"/>
            </w:rPr>
            <w:fldChar w:fldCharType="end"/>
          </w:r>
          <w:bookmarkStart w:id="1" w:name="_Hlk91052105"/>
          <w:bookmarkStart w:id="2" w:name="_Hlk91052105"/>
          <w:bookmarkEnd w:id="2"/>
        </w:p>
        <w:p>
          <w:pPr>
            <w:sectPr>
              <w:headerReference w:type="default" r:id="rId3"/>
              <w:headerReference w:type="first" r:id="rId4"/>
              <w:footerReference w:type="default" r:id="rId5"/>
              <w:type w:val="nextPage"/>
              <w:pgSz w:w="11906" w:h="16838"/>
              <w:pgMar w:left="993" w:right="1137" w:gutter="0" w:header="510" w:top="800" w:footer="0" w:bottom="620"/>
              <w:pgNumType w:fmt="decimal"/>
              <w:formProt w:val="false"/>
              <w:titlePg/>
              <w:textDirection w:val="lrTb"/>
            </w:sectPr>
          </w:pPr>
        </w:p>
        <w:p>
          <w:pPr>
            <w:pStyle w:val="Heading1"/>
            <w:rPr>
              <w:rFonts w:ascii="Calibri" w:hAnsi="Calibri" w:cs="Calibri" w:asciiTheme="minorHAnsi" w:cstheme="minorHAnsi" w:hAnsiTheme="minorHAnsi"/>
              <w:sz w:val="22"/>
              <w:szCs w:val="22"/>
              <w:lang w:val="pl-PL"/>
            </w:rPr>
          </w:pPr>
          <w:bookmarkStart w:id="3" w:name="_Hlk91052310"/>
          <w:bookmarkStart w:id="4" w:name="_Toc89176394"/>
          <w:bookmarkEnd w:id="3"/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pl-PL"/>
            </w:rPr>
            <w:t>Dane początkowe</w:t>
          </w:r>
          <w:bookmarkEnd w:id="4"/>
        </w:p>
        <w:p>
          <w:pPr>
            <w:pStyle w:val="Normal"/>
            <w:rPr>
              <w:rFonts w:ascii="Calibri" w:hAnsi="Calibri" w:cs="Calibri" w:asciiTheme="minorHAnsi" w:cstheme="minorHAnsi" w:hAnsiTheme="minorHAnsi"/>
              <w:lang w:val="pl-PL"/>
            </w:rPr>
          </w:pPr>
          <w:r>
            <w:rPr>
              <w:rFonts w:cs="Calibri" w:cstheme="minorHAnsi" w:ascii="Calibri" w:hAnsi="Calibri"/>
              <w:lang w:val="pl-PL"/>
            </w:rPr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color w:val="FF0000"/>
              <w:lang w:val="pl-PL"/>
            </w:rPr>
          </w:pPr>
          <w:r>
            <w:rPr>
              <w:rFonts w:cs="Calibri" w:ascii="Calibri" w:hAnsi="Calibri" w:asciiTheme="minorHAnsi" w:cstheme="minorHAnsi" w:hAnsiTheme="minorHAnsi"/>
              <w:lang w:val="pl-PL"/>
            </w:rPr>
            <w:t>Plan Gospodarki Niskoemisyjnej dla Gminy Dąbrowa Chełmińska został przyjęty Uchwałą nr XVI.121.2015 Rady Gminy Dąbrowa Chełmińska z dnia 30 grudnia 2015 r.</w:t>
          </w:r>
        </w:p>
        <w:p>
          <w:pPr>
            <w:pStyle w:val="TextBody"/>
            <w:rPr>
              <w:rFonts w:ascii="Calibri" w:hAnsi="Calibri" w:cs="Calibri" w:asciiTheme="minorHAnsi" w:cstheme="minorHAnsi" w:hAnsiTheme="minorHAnsi"/>
              <w:sz w:val="22"/>
              <w:szCs w:val="22"/>
              <w:lang w:val="pl-PL"/>
            </w:rPr>
          </w:pPr>
          <w:r>
            <w:rPr>
              <w:rFonts w:cs="Calibri" w:cstheme="minorHAnsi" w:ascii="Calibri" w:hAnsi="Calibri"/>
              <w:sz w:val="22"/>
              <w:szCs w:val="22"/>
              <w:lang w:val="pl-PL"/>
            </w:rPr>
          </w:r>
        </w:p>
      </w:sdtContent>
    </w:sdt>
    <w:tbl>
      <w:tblPr>
        <w:tblStyle w:val="Tabelalisty4akcent2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6"/>
        <w:gridCol w:w="3260"/>
      </w:tblGrid>
      <w:tr>
        <w:trPr>
          <w:trHeight w:val="65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629DD1"/>
              <w:left w:val="single" w:sz="4" w:space="0" w:color="629DD1"/>
              <w:bottom w:val="single" w:sz="4" w:space="0" w:color="629DD1"/>
              <w:right w:val="single" w:sz="4" w:space="0" w:color="629DD1"/>
            </w:tcBorders>
            <w:shd w:color="auto" w:fill="629DD1" w:themeFill="accent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Cs w:val="22"/>
                <w:lang w:val="pl-PL" w:eastAsia="en-US" w:bidi="ar-SA"/>
              </w:rPr>
              <w:t>Rok bazowy przyjęty w PGN</w:t>
            </w:r>
          </w:p>
        </w:tc>
        <w:tc>
          <w:tcPr>
            <w:tcW w:w="326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629DD1"/>
              <w:left w:val="single" w:sz="4" w:space="0" w:color="629DD1"/>
              <w:bottom w:val="single" w:sz="4" w:space="0" w:color="629DD1"/>
              <w:right w:val="single" w:sz="4" w:space="0" w:color="629DD1"/>
            </w:tcBorders>
            <w:shd w:color="auto" w:fill="629DD1" w:themeFill="accent2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Cs w:val="22"/>
                <w:lang w:val="pl-PL" w:eastAsia="en-US" w:bidi="ar-SA"/>
              </w:rPr>
              <w:t>2013</w:t>
            </w:r>
          </w:p>
        </w:tc>
      </w:tr>
      <w:tr>
        <w:trPr>
          <w:trHeight w:val="6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FEBF5" w:themeFill="accent2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pl-PL" w:eastAsia="en-US" w:bidi="ar-SA"/>
              </w:rPr>
              <w:t>Liczba mieszkańców jednostki w roku bazowym</w:t>
            </w:r>
          </w:p>
        </w:tc>
        <w:tc>
          <w:tcPr>
            <w:tcW w:w="326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DFEBF5" w:themeFill="accent2" w:themeFillTint="3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pl-PL" w:eastAsia="en-US" w:bidi="ar-SA"/>
              </w:rPr>
              <w:t>7 902</w:t>
            </w:r>
          </w:p>
        </w:tc>
      </w:tr>
      <w:tr>
        <w:trPr>
          <w:trHeight w:val="652" w:hRule="atLeast"/>
        </w:trPr>
        <w:tc>
          <w:tcPr>
            <w:tcW w:w="5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pl-PL" w:eastAsia="en-US" w:bidi="ar-SA"/>
              </w:rPr>
              <w:t>Całkowite zużycie energii ﬁnalnej w roku bazowym [MWh]</w:t>
            </w:r>
          </w:p>
        </w:tc>
        <w:tc>
          <w:tcPr>
            <w:tcW w:w="326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pl-PL" w:eastAsia="en-US" w:bidi="ar-SA"/>
              </w:rPr>
              <w:t>97 961</w:t>
            </w:r>
          </w:p>
        </w:tc>
      </w:tr>
      <w:tr>
        <w:trPr>
          <w:trHeight w:val="6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FEBF5" w:themeFill="accent2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pl-PL" w:eastAsia="en-US" w:bidi="ar-SA"/>
              </w:rPr>
              <w:t>Całkowita emisja C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vertAlign w:val="subscript"/>
                <w:lang w:val="pl-PL" w:eastAsia="en-US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pl-PL" w:eastAsia="en-US" w:bidi="ar-SA"/>
              </w:rPr>
              <w:t xml:space="preserve"> w roku bazowym [Mg]</w:t>
            </w:r>
          </w:p>
        </w:tc>
        <w:tc>
          <w:tcPr>
            <w:tcW w:w="326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</w:tcBorders>
            <w:shd w:color="auto" w:fill="DFEBF5" w:themeFill="accent2" w:themeFillTint="3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pl-PL" w:eastAsia="en-US" w:bidi="ar-SA"/>
              </w:rPr>
              <w:t>30 189</w:t>
            </w:r>
          </w:p>
        </w:tc>
      </w:tr>
      <w:tr>
        <w:trPr>
          <w:trHeight w:val="65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5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A0C3E3"/>
              <w:right w:val="nil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pl-PL" w:eastAsia="en-US" w:bidi="ar-SA"/>
              </w:rPr>
              <w:t>Całkowita produkcja OZE w roku bazowym [MWh]</w:t>
            </w:r>
          </w:p>
        </w:tc>
        <w:tc>
          <w:tcPr>
            <w:tcW w:w="326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A0C3E3"/>
              <w:left w:val="nil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pl-PL" w:eastAsia="en-US" w:bidi="ar-SA"/>
              </w:rPr>
              <w:t>55 937,91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bookmarkStart w:id="5" w:name="_Toc89176395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Założenia planu</w:t>
      </w:r>
      <w:bookmarkEnd w:id="5"/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bookmarkStart w:id="6" w:name="_Toc89176396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Cele Planu wynikające z zaplanowanych działań</w:t>
      </w:r>
      <w:bookmarkEnd w:id="6"/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Tekst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Celem strategicznym Gminy Dąbrowa Chełmińska do 2020 roku była: </w:t>
      </w:r>
    </w:p>
    <w:p>
      <w:pPr>
        <w:pStyle w:val="Tekst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1732" w:hRule="atLeast"/>
        </w:trPr>
        <w:tc>
          <w:tcPr>
            <w:tcW w:w="9753" w:type="dxa"/>
            <w:tcBorders/>
            <w:shd w:color="auto" w:fill="DDECEE" w:themeFill="accent5" w:themeFillTint="33" w:val="clear"/>
          </w:tcPr>
          <w:p>
            <w:pPr>
              <w:pStyle w:val="Tekst"/>
              <w:widowControl w:val="false"/>
              <w:ind w:hanging="0"/>
              <w:jc w:val="center"/>
              <w:rPr>
                <w:rFonts w:cs="Calibri" w:cstheme="minorHAnsi"/>
                <w:b/>
                <w:b/>
                <w:i/>
                <w:i/>
                <w:iCs/>
                <w:szCs w:val="24"/>
                <w:lang w:eastAsia="pl-PL"/>
              </w:rPr>
            </w:pPr>
            <w:r>
              <w:rPr>
                <w:rFonts w:cs="Calibri" w:cstheme="minorHAnsi"/>
                <w:b/>
                <w:i/>
                <w:iCs/>
                <w:szCs w:val="24"/>
                <w:lang w:eastAsia="pl-PL"/>
              </w:rPr>
            </w:r>
          </w:p>
          <w:p>
            <w:pPr>
              <w:pStyle w:val="Tekst"/>
              <w:widowControl w:val="false"/>
              <w:jc w:val="center"/>
              <w:rPr>
                <w:rFonts w:cs="Calibri" w:cstheme="minorHAnsi"/>
                <w:u w:val="single"/>
                <w:lang w:eastAsia="pl-PL"/>
              </w:rPr>
            </w:pPr>
            <w:r>
              <w:rPr>
                <w:rFonts w:cs="Calibri" w:cstheme="minorHAnsi"/>
                <w:u w:val="single"/>
                <w:lang w:eastAsia="pl-PL"/>
              </w:rPr>
              <w:t>Poprawa stanu powietrza atmosferycznego przy zrównoważonym i efektywnym wykorzystaniu nośników energii poprzez wsparcie gospodarki niskoemisyjnej na terenie gminy Dąbrowa Chełmińska</w:t>
            </w:r>
          </w:p>
          <w:p>
            <w:pPr>
              <w:pStyle w:val="Tekst"/>
              <w:widowControl w:val="false"/>
              <w:ind w:hanging="0"/>
              <w:jc w:val="center"/>
              <w:rPr>
                <w:rFonts w:cs="Calibri" w:cstheme="minorHAnsi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Calibri" w:cstheme="minorHAnsi"/>
                <w:b/>
                <w:i/>
                <w:iCs/>
                <w:lang w:eastAsia="pl-PL"/>
              </w:rPr>
            </w:r>
          </w:p>
        </w:tc>
      </w:tr>
    </w:tbl>
    <w:p>
      <w:pPr>
        <w:pStyle w:val="Tekst"/>
        <w:ind w:left="1070" w:hanging="0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Tekst"/>
        <w:ind w:hanging="0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ab/>
        <w:t xml:space="preserve">Do realizacji celu strategicznego wyodrębnia się 2 cele </w:t>
      </w:r>
      <w:r>
        <w:rPr>
          <w:rFonts w:cs="Calibri" w:cstheme="minorHAnsi"/>
        </w:rPr>
        <w:t>szczegółowe</w:t>
      </w:r>
      <w:r>
        <w:rPr>
          <w:rFonts w:cs="Calibri" w:cstheme="minorHAnsi"/>
          <w:lang w:eastAsia="pl-PL"/>
        </w:rPr>
        <w:t>, którymi są:</w:t>
      </w:r>
    </w:p>
    <w:p>
      <w:pPr>
        <w:pStyle w:val="Tekst"/>
        <w:numPr>
          <w:ilvl w:val="0"/>
          <w:numId w:val="3"/>
        </w:numPr>
        <w:rPr>
          <w:rFonts w:cs="Calibri" w:cstheme="minorHAnsi"/>
          <w:lang w:eastAsia="pl-PL"/>
        </w:rPr>
      </w:pPr>
      <w:r>
        <w:rPr>
          <w:rFonts w:cs="Calibri" w:cstheme="minorHAnsi"/>
          <w:b/>
          <w:bCs/>
          <w:lang w:eastAsia="pl-PL"/>
        </w:rPr>
        <w:t xml:space="preserve">Cel szczegółowy 1: </w:t>
      </w:r>
      <w:r>
        <w:rPr>
          <w:rFonts w:cs="Calibri" w:cstheme="minorHAnsi"/>
          <w:lang w:eastAsia="pl-PL"/>
        </w:rPr>
        <w:t>wzrost efektywności energetycznej obiektów ze szczególnym uwzględnieniem budynków mieszkalnych i gminnych.</w:t>
      </w:r>
    </w:p>
    <w:p>
      <w:pPr>
        <w:pStyle w:val="Tekst"/>
        <w:numPr>
          <w:ilvl w:val="0"/>
          <w:numId w:val="3"/>
        </w:numPr>
        <w:rPr>
          <w:rFonts w:cs="Calibri" w:cstheme="minorHAnsi"/>
          <w:lang w:eastAsia="pl-PL"/>
        </w:rPr>
      </w:pPr>
      <w:r>
        <w:rPr>
          <w:rFonts w:cs="Calibri" w:cstheme="minorHAnsi"/>
          <w:b/>
          <w:bCs/>
          <w:lang w:eastAsia="pl-PL"/>
        </w:rPr>
        <w:t xml:space="preserve">Cel szczegółowy 2: </w:t>
      </w:r>
      <w:r>
        <w:rPr>
          <w:rFonts w:cs="Calibri" w:cstheme="minorHAnsi"/>
          <w:lang w:eastAsia="pl-PL"/>
        </w:rPr>
        <w:t>redukcja zanieczyszczeń szczególnie PM10, B/a/P i CO</w:t>
      </w:r>
      <w:r>
        <w:rPr>
          <w:rFonts w:cs="Calibri" w:cstheme="minorHAnsi"/>
          <w:sz w:val="17"/>
          <w:szCs w:val="17"/>
          <w:lang w:eastAsia="pl-PL"/>
        </w:rPr>
        <w:t xml:space="preserve">2 </w:t>
      </w:r>
      <w:r>
        <w:rPr>
          <w:rFonts w:cs="Calibri" w:cstheme="minorHAnsi"/>
          <w:lang w:eastAsia="pl-PL"/>
        </w:rPr>
        <w:t>pochodzących zwłaszcza z indywidualnych źródeł ciepła.</w:t>
      </w:r>
    </w:p>
    <w:p>
      <w:pPr>
        <w:pStyle w:val="Tekst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kst"/>
        <w:ind w:left="426" w:hanging="0"/>
        <w:rPr>
          <w:rFonts w:cs="Calibri" w:cstheme="minorHAnsi"/>
        </w:rPr>
      </w:pPr>
      <w:r>
        <w:rPr>
          <w:rFonts w:cs="Calibri" w:cstheme="minorHAnsi"/>
        </w:rPr>
        <w:t>Planowane do przeprowadzenia działania na terenie Gminy Dąbrowa Chełmińska miały przynieść:</w:t>
      </w:r>
    </w:p>
    <w:p>
      <w:pPr>
        <w:pStyle w:val="Tekst"/>
        <w:numPr>
          <w:ilvl w:val="0"/>
          <w:numId w:val="2"/>
        </w:numPr>
        <w:ind w:left="426" w:hanging="360"/>
        <w:rPr>
          <w:rFonts w:cs="Calibri" w:cstheme="minorHAnsi"/>
        </w:rPr>
      </w:pPr>
      <w:r>
        <w:rPr>
          <w:rFonts w:cs="Calibri" w:cstheme="minorHAnsi"/>
          <w:lang w:eastAsia="pl-PL"/>
        </w:rPr>
        <w:t xml:space="preserve">9 051,95 </w:t>
      </w:r>
      <w:r>
        <w:rPr>
          <w:rFonts w:cs="Calibri" w:cstheme="minorHAnsi"/>
        </w:rPr>
        <w:t>MWh oszczędności energii,</w:t>
      </w:r>
    </w:p>
    <w:p>
      <w:pPr>
        <w:pStyle w:val="Tekst"/>
        <w:numPr>
          <w:ilvl w:val="0"/>
          <w:numId w:val="2"/>
        </w:numPr>
        <w:ind w:left="426" w:hanging="360"/>
        <w:rPr>
          <w:rFonts w:cs="Calibri" w:cstheme="minorHAnsi"/>
        </w:rPr>
      </w:pPr>
      <w:r>
        <w:rPr>
          <w:rFonts w:cs="Calibri" w:cstheme="minorHAnsi"/>
        </w:rPr>
        <w:t xml:space="preserve">wzrost wykorzystania OZE o </w:t>
      </w:r>
      <w:r>
        <w:rPr>
          <w:rFonts w:cs="Calibri" w:cstheme="minorHAnsi"/>
          <w:lang w:eastAsia="pl-PL"/>
        </w:rPr>
        <w:t xml:space="preserve">136,80 </w:t>
      </w:r>
      <w:r>
        <w:rPr>
          <w:rFonts w:cs="Calibri" w:cstheme="minorHAnsi"/>
        </w:rPr>
        <w:t>MWh,</w:t>
      </w:r>
    </w:p>
    <w:p>
      <w:pPr>
        <w:pStyle w:val="Tekst"/>
        <w:numPr>
          <w:ilvl w:val="0"/>
          <w:numId w:val="2"/>
        </w:numPr>
        <w:ind w:left="426" w:hanging="360"/>
        <w:rPr>
          <w:rFonts w:cs="Calibri" w:cstheme="minorHAnsi"/>
          <w:lang w:eastAsia="pl-PL"/>
        </w:rPr>
      </w:pPr>
      <w:r>
        <w:rPr>
          <w:rFonts w:cs="Calibri" w:cstheme="minorHAnsi"/>
        </w:rPr>
        <w:t>oraz oszczędzenie emisji C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na poziomie </w:t>
      </w:r>
      <w:r>
        <w:rPr>
          <w:rFonts w:cs="Calibri" w:cstheme="minorHAnsi"/>
          <w:lang w:eastAsia="pl-PL"/>
        </w:rPr>
        <w:t>7 196,57</w:t>
      </w:r>
      <w:r>
        <w:rPr>
          <w:rFonts w:cs="Calibri" w:cstheme="minorHAnsi"/>
        </w:rPr>
        <w:t xml:space="preserve"> MG/rok co powoduje redukcję emisji o 16,29%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740" w:gutter="0" w:header="510" w:top="800" w:footer="430" w:bottom="620"/>
          <w:pgNumType w:fmt="decimal"/>
          <w:formProt w:val="false"/>
          <w:textDirection w:val="lrTb"/>
          <w:docGrid w:type="default" w:linePitch="100" w:charSpace="0"/>
        </w:sectPr>
        <w:pStyle w:val="Tekst"/>
        <w:ind w:left="426" w:firstLine="7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240" w:after="240"/>
        <w:ind w:left="720" w:hanging="578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ab/>
      </w:r>
      <w:bookmarkStart w:id="7" w:name="_Toc89176397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Wykaz planowanych działań</w:t>
      </w:r>
      <w:bookmarkEnd w:id="7"/>
    </w:p>
    <w:tbl>
      <w:tblPr>
        <w:tblStyle w:val="Tabelasiatki5ciemnaakcent13"/>
        <w:tblW w:w="15247" w:type="dxa"/>
        <w:jc w:val="left"/>
        <w:tblInd w:w="-5" w:type="dxa"/>
        <w:shd w:fill="D9DFE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724"/>
        <w:gridCol w:w="3514"/>
        <w:gridCol w:w="991"/>
        <w:gridCol w:w="1037"/>
        <w:gridCol w:w="1842"/>
        <w:gridCol w:w="1700"/>
        <w:gridCol w:w="1697"/>
        <w:gridCol w:w="3740"/>
      </w:tblGrid>
      <w:tr>
        <w:trPr>
          <w:tblHeader w:val="true"/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4" w:type="dxa"/>
            <w:tcBorders>
              <w:bottom w:val="nil"/>
              <w:right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bookmarkStart w:id="8" w:name="_Hlk91052310"/>
            <w:bookmarkStart w:id="9" w:name="_Hlk67901883"/>
            <w:bookmarkEnd w:id="8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3514" w:type="dxa"/>
            <w:tcBorders>
              <w:left w:val="nil"/>
              <w:bottom w:val="nil"/>
              <w:right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Nr zadania w PGN</w:t>
            </w:r>
          </w:p>
        </w:tc>
        <w:tc>
          <w:tcPr>
            <w:tcW w:w="1037" w:type="dxa"/>
            <w:tcBorders>
              <w:left w:val="nil"/>
              <w:bottom w:val="nil"/>
              <w:right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Sektor</w:t>
            </w:r>
          </w:p>
        </w:tc>
        <w:tc>
          <w:tcPr>
            <w:tcW w:w="1842" w:type="dxa"/>
            <w:tcBorders>
              <w:left w:val="nil"/>
              <w:bottom w:val="nil"/>
              <w:right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Jednostka odpowiedzialna</w:t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 xml:space="preserve">Harmonogram realizacj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br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(czas realizacji w latach)</w:t>
            </w:r>
          </w:p>
        </w:tc>
        <w:tc>
          <w:tcPr>
            <w:tcW w:w="1697" w:type="dxa"/>
            <w:tcBorders>
              <w:left w:val="nil"/>
              <w:bottom w:val="nil"/>
              <w:right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Szacunkowy koszt do 2020 r. w złotych </w:t>
            </w:r>
          </w:p>
        </w:tc>
        <w:tc>
          <w:tcPr>
            <w:tcW w:w="3740" w:type="dxa"/>
            <w:tcBorders>
              <w:left w:val="nil"/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bookmarkStart w:id="10" w:name="_Hlk67901883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Źródła finansowania</w:t>
            </w:r>
            <w:bookmarkEnd w:id="10"/>
          </w:p>
        </w:tc>
      </w:tr>
      <w:tr>
        <w:trPr>
          <w:trHeight w:val="10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budynku urzędu gminy (pomieszczenia dla GOPS, GOKiS, biblioteki, policj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1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ynki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300 000,00 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PO WK-P 2014-2020, GIS, PROW, POIŚ, fundusz Termomodernizacji, Budżet Gminy, Pożyczka Banku</w:t>
            </w:r>
          </w:p>
        </w:tc>
      </w:tr>
      <w:tr>
        <w:trPr>
          <w:trHeight w:val="989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ystematyczne remonty 8 budynków szkolnych – wymiana okien, ocieplenie ścian i dach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2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ynki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4-2020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3 000 000,00 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PO WK-P 2014-2020, GIS, PROW, POIŚ, fundusz Termomodernizacji, Budżet Gminy, Pożyczka Banku</w:t>
            </w:r>
          </w:p>
        </w:tc>
      </w:tr>
      <w:tr>
        <w:trPr>
          <w:trHeight w:val="14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 przebudowa placówek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światowych wraz z całą infrastrukturą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owarzyszącą (m.in. zwiększenie ilości sa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ydaktycznych, stołówki, wymiana okien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cieplenie ścian i dachów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ED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3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ynki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 500 000,00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PO WK-P 2014-2020, GIS, PROW, POIŚ, fundusz Termomodernizacji, Budżet Gminy, Pożyczka Banku</w:t>
            </w:r>
          </w:p>
        </w:tc>
      </w:tr>
      <w:tr>
        <w:trPr>
          <w:trHeight w:val="1137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ompleksowa termomodernizacja budynk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nego w miejscowości Wałdowo Królewskie polegająca na wymianie okien i drzwi, ociepleniu ścian, dachów i podłó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4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ynki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440 000,00 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PO WK-P 2014-2020, GIS, PROW, POIŚ, fundusz Termomodernizacji, Budżet Gminy, Pożyczka Banku</w:t>
            </w:r>
          </w:p>
        </w:tc>
      </w:tr>
      <w:tr>
        <w:trPr>
          <w:trHeight w:val="9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 remont obiektów świetlicowych – wymiana okien, ocieplenie ścian i dachów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5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ynki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18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00 000,00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PO WK-P 2014-2020, GIS, PROW, POIŚ, fundusz Termomodernizacji, Budżet Gminy, Pożyczka Banku</w:t>
            </w:r>
          </w:p>
        </w:tc>
      </w:tr>
      <w:tr>
        <w:trPr>
          <w:trHeight w:val="1408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stniejącego oraz budowa nowego oświetlenia ulicznego w tym „Osiedle Południe” w Dąbrowie Chełmińskiej oraz „Osiedla Pod Gruszą” w Ostromecku (wymiana około 155 opraw na LED’owe)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.1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ynki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17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60 000,00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P 2014-2020 Pl 4e, SOWA</w:t>
            </w:r>
          </w:p>
        </w:tc>
      </w:tr>
      <w:tr>
        <w:trPr>
          <w:trHeight w:val="6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Budowa obwodnicy Ostromecka (zmiana przebiegu drogi wojewódzkiej nr 551)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1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ransport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rząd Dróg Wojewódzkich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6-2020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 000 000,00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P 2014-2020 Pl 4e, GAZELA</w:t>
            </w:r>
          </w:p>
        </w:tc>
      </w:tr>
      <w:tr>
        <w:trPr>
          <w:trHeight w:val="716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wojewódzkiej nr 551 na odcinku Strzyżawa – Raciniewo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2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ransport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rząd Dróg Wojewódzkich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17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 000 000,00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P 2014-2020 Pl 4e, GAZELA</w:t>
            </w:r>
          </w:p>
        </w:tc>
      </w:tr>
      <w:tr>
        <w:trPr>
          <w:trHeight w:val="6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powiatowej nr 1601C na odcinku Dąbrowa Chełmińska - Kokocko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3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ransport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wiatowy Zarząd Dróg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3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2 500 000,00 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P 2014-2020 Pl 4e, GAZELA</w:t>
            </w:r>
          </w:p>
        </w:tc>
      </w:tr>
      <w:tr>
        <w:trPr>
          <w:trHeight w:val="704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prawa przejezdności drogi powiatowej 1540C Ostromecko-Czarże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4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ransport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wiatowy Zarząd Dróg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2 000 000,00 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P 2014-2020 Pl 4e, GAZELA</w:t>
            </w:r>
          </w:p>
        </w:tc>
      </w:tr>
      <w:tr>
        <w:trPr>
          <w:trHeight w:val="12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drogi powiatowej nr 1534C Dąbrowa Chełmińska – Wałdowo Królewskie (w tym: nowa nawierzchnia i ciąg pieszo-rowerowy o długości ok 3,9 km, wysepki spowalniające, zatoka autobusowa)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5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ransport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tarostwo Powiatowe Wydział Dróg Powiatowych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17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 400 000,00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P 2014-2020 Pl 4e, GAZELA</w:t>
            </w:r>
          </w:p>
        </w:tc>
      </w:tr>
      <w:tr>
        <w:trPr>
          <w:trHeight w:val="499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ie nawierzchni bitumicznej – budowa nowych dróg gminnych w tam asfaltowanie dróg nawierzchni tłuczniowej – poprawa dostępności dojazdowej do pól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6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ransport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1 500 000,00 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P 2014-2020 Pl 4e, GAZELA</w:t>
            </w:r>
          </w:p>
        </w:tc>
      </w:tr>
      <w:tr>
        <w:trPr>
          <w:trHeight w:val="6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toki autobusowe (w tym 2 szt. W m. Gzin)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7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ransport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16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400 000,00 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P 2014-2020 Pl 4e, GAZELA</w:t>
            </w:r>
          </w:p>
        </w:tc>
      </w:tr>
      <w:tr>
        <w:trPr>
          <w:trHeight w:val="1690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ścieżek rowerowych (w tym ścieżka: Wałdowo Królewskie-Dąbrowa Chełmińska; Skrzyżowanie: Czemlewo-Czarże-Dębowiec oraz Dąbrowa Chełmińska-Boluminek-Bolumin-Skłudzewo, Strzyżawa, Ostromecko, Dąbrowa Chełmińska-Janowo-Czemlewo)- około 20 km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8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ransport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19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8 000 000,00 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P 2014-2020 Pl 4e, GAZELA</w:t>
            </w:r>
          </w:p>
        </w:tc>
      </w:tr>
      <w:tr>
        <w:trPr>
          <w:trHeight w:val="9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kończenie budowy kanalizacji w miejscowości Dąbrowa Chełmińska- terenu objętego dokumentacją projektową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1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od-kan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17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 351 240,00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PO WK-P 2014-2020, PROW, NFOŚiGW, budżet Gminy</w:t>
            </w:r>
          </w:p>
        </w:tc>
      </w:tr>
      <w:tr>
        <w:trPr>
          <w:trHeight w:val="694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kanalizacji sanitarnej i wodociągowej w miejscowości Nowy Dwór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2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od-kan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16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31 850,00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PO WK-P 2014-2020, PROW, NFOŚiGW, budżet Gminy</w:t>
            </w:r>
          </w:p>
        </w:tc>
      </w:tr>
      <w:tr>
        <w:trPr>
          <w:trHeight w:val="7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7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SUW w miejscowości Nowy Dwór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3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od-kan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17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 050 347,00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PO WK-P 2014-2020, PROW, NFOŚiGW, budżet Gminy</w:t>
            </w:r>
          </w:p>
        </w:tc>
      </w:tr>
      <w:tr>
        <w:trPr>
          <w:trHeight w:val="892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ermomodernizacja około 100 budynków społeczeństwa – wymiana okien, ocieplenie ścian i dachów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.1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ynki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łaściciele nieruchomości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 125 000,00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P w ramach RPO WK-P 2014-2020, NFOŚiGW, Pożyczka banku</w:t>
            </w:r>
          </w:p>
        </w:tc>
      </w:tr>
      <w:tr>
        <w:trPr>
          <w:trHeight w:val="7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Montaż instalacji fotowoltaicznych w około 20 budynkach 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.1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ZE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łaściciele nieruchomości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00 000,00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-P 2014-2020, PROSUMENT, Pożyczka banku</w:t>
            </w:r>
          </w:p>
        </w:tc>
      </w:tr>
      <w:tr>
        <w:trPr>
          <w:trHeight w:val="1400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ana źródeł ciepła w około 120 budynkach społeczeństwa – wymiana starych kotłów węglowych na kotły z podajnikiem retortowym, montaż pomp ciepła wspomagających kotły węglowe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.1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ynki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łaściele nieruchomości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6-2020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 800 000,00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FRR w ramach RPO WK-P 2014-2020, PROSUMENT, Pożyczka banku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1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iskoemisyjna gospodarka przestrzenna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1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ne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 000,00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żet Gminy</w:t>
            </w:r>
          </w:p>
        </w:tc>
      </w:tr>
      <w:tr>
        <w:trPr>
          <w:trHeight w:val="619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2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formacja i promocja działań Gminy w zakresie gospodarki niskoemisyjnej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2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ne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 000,00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żet Gminy</w:t>
            </w:r>
          </w:p>
        </w:tc>
      </w:tr>
      <w:tr>
        <w:trPr>
          <w:trHeight w:val="8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3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Usługi doradcze dla mieszkańców w zakresie efektywności energetycznej, ograniczenie emisji GHG oraz zastosowania OZE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3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ne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 000,00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żet Gminy</w:t>
            </w:r>
          </w:p>
        </w:tc>
      </w:tr>
      <w:tr>
        <w:trPr>
          <w:trHeight w:val="711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4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dukacja przedsiębiorców poprzez zielone zamówienia publiczne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4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ne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żet Gminy</w:t>
            </w:r>
          </w:p>
        </w:tc>
      </w:tr>
      <w:tr>
        <w:trPr>
          <w:trHeight w:val="6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5.</w:t>
            </w:r>
          </w:p>
        </w:tc>
        <w:tc>
          <w:tcPr>
            <w:tcW w:w="351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enie w zakresie efektywności energetycznej, zmian klimatu i OZE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5</w:t>
            </w:r>
          </w:p>
        </w:tc>
        <w:tc>
          <w:tcPr>
            <w:tcW w:w="103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ne</w:t>
            </w:r>
          </w:p>
        </w:tc>
        <w:tc>
          <w:tcPr>
            <w:tcW w:w="184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 000,00</w:t>
            </w:r>
          </w:p>
        </w:tc>
        <w:tc>
          <w:tcPr>
            <w:tcW w:w="374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żet Gminy</w:t>
            </w:r>
          </w:p>
        </w:tc>
      </w:tr>
      <w:tr>
        <w:trPr>
          <w:trHeight w:val="987" w:hRule="atLeast"/>
        </w:trPr>
        <w:tc>
          <w:tcPr>
            <w:tcW w:w="72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6.</w:t>
            </w:r>
          </w:p>
        </w:tc>
        <w:tc>
          <w:tcPr>
            <w:tcW w:w="351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kcje informatyczne i promocyjne skierowane do mieszkańców, konferencje, działania promocyjne w ramach realizowanych projektów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6</w:t>
            </w:r>
          </w:p>
        </w:tc>
        <w:tc>
          <w:tcPr>
            <w:tcW w:w="103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ne</w:t>
            </w:r>
          </w:p>
        </w:tc>
        <w:tc>
          <w:tcPr>
            <w:tcW w:w="184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5-2020</w:t>
            </w:r>
          </w:p>
        </w:tc>
        <w:tc>
          <w:tcPr>
            <w:tcW w:w="169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 000,00</w:t>
            </w:r>
          </w:p>
        </w:tc>
        <w:tc>
          <w:tcPr>
            <w:tcW w:w="374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żet Gminy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Heading2"/>
        <w:spacing w:before="240" w:after="120"/>
        <w:ind w:left="720" w:hanging="578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bookmarkStart w:id="11" w:name="_Toc89176398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Wykaz wskaźników produktu</w:t>
      </w:r>
      <w:bookmarkEnd w:id="11"/>
    </w:p>
    <w:tbl>
      <w:tblPr>
        <w:tblStyle w:val="Tabelasiatki5ciemnaakcent13"/>
        <w:tblW w:w="15021" w:type="dxa"/>
        <w:jc w:val="left"/>
        <w:tblInd w:w="0" w:type="dxa"/>
        <w:shd w:fill="D9DFE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98"/>
        <w:gridCol w:w="6100"/>
        <w:gridCol w:w="1843"/>
        <w:gridCol w:w="3827"/>
        <w:gridCol w:w="1135"/>
        <w:gridCol w:w="1417"/>
      </w:tblGrid>
      <w:tr>
        <w:trPr>
          <w:tblHeader w:val="true"/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8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bookmarkStart w:id="12" w:name="_Hlk91052693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6100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  <w:tc>
          <w:tcPr>
            <w:tcW w:w="1843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Nr zadania w PGN</w:t>
            </w:r>
          </w:p>
        </w:tc>
        <w:tc>
          <w:tcPr>
            <w:tcW w:w="3827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Nazwa wskaźnika monitorowania</w:t>
            </w:r>
          </w:p>
        </w:tc>
        <w:tc>
          <w:tcPr>
            <w:tcW w:w="1135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Jednostka wskaźnika</w:t>
            </w:r>
          </w:p>
        </w:tc>
        <w:tc>
          <w:tcPr>
            <w:tcW w:w="1417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Wartość do monitorowania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budynku urzędu gminy (pomieszczenia dla GOPS, GOKiS, biblioteki, policj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1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biektów poddana rozbudowie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ystematyczne remonty 8 budynków szkolnych – wymiana okien, ocieplenie ścian i dach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2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biektów poddanych remontom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 przebudowa placówek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światowych wraz z całą infrastrukturą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owarzyszącą (m.in. zwiększenie ilości sa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ydaktycznych, stołówki, wymiana okien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cieplenie ścian i dachów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ED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3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biektów poddanych modernizacji i przebudowie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ompleksowa termomodernizacja budynk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nego w miejscowości Wałdowo Królewskie polegająca na wymianie okien i drzwi, ociepleniu ścian, dachów i podłó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4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biektów poddanych termomodernizacji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 remont obiektów świetlicowych – wymiana okien, ocieplenie ścian i dachów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5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biektów poddanych modernizacją i remontom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stniejącego oraz budowa nowego oświetlenia ulicznego w tym „Osiedle Południe” w Dąbrowie Chełmińskiej oraz „Osiedla Pod Gruszą” w Ostromecku (wymiana około 155 opraw na LED’owe)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.1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przebudowanych oraz nowych punktów oświetlenia ulicznego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5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Budowa obwodnicy Ostromecka (zmiana przebiegu drogi wojewódzkiej nr 551)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1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obwodn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wojewódzkiej nr 551 na odcinku Strzyżawa – Raciniewo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2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przebudowanych dró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powiatowej nr 1601C na odcinku Dąbrowa Chełmińska - Kokocko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3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Liczba przebudowanych dróg powiatowy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prawa przejezdności drogi powiatowej 1540C Ostromecko-Czarże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4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zmodernizowanych dróg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drogi powiatowej nr 1534C Dąbrowa Chełmińska – Wałdowo Królewskie (w tym: nowa nawierzchnia i ciąg pieszo-rowerowy o długości ok 3,9 km, wysepki spowalniające, zatoka autobusowa)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5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rozbudowanych dróg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ie nawierzchni bitumicznej – budowa nowych dróg gminnych w tym asfaltowanie dróg nawierzchni tłuczniowej – poprawa dostępności dojazdowej do pól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6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zmodernizowanych dróg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toki autobusowe (w tym 2 szt. W m. Gzin)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7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zatoczek autobusowych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ścieżek rowerowych (w tym ścieżka: Wałdowo Królewskie-Dąbrowa Chełmińska; Skrzyżowanie: Czemlewo-Czarże-Dębowiec oraz Dąbrowa Chełmińska-Boluminek-Bolumin-Skłudzewo, Strzyżawa, Ostromecko, Dąbrowa Chełmińska-Janowo-Czemlewo)- około 20 km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8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ścieżek rowerowych przez okres roku w kilometrach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m/rok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3,9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kończenie budowy kanalizacji w miejscowości Dąbrowa Chełmińska- terenu objętego dokumentacją projektową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1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nowych systemów kanalizacji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kanalizacji sanitarnej i wodociągowej w miejscowości Nowy Dwór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2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nowych systemów kanalizacji sanitarnej i wodociągowej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7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SUW w miejscowości Nowy Dwór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3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SUW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ermomodernizacja około 100 budynków społeczeństwa – wymiana okien, ocieplenie ścian i dachów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.1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termomodernizowanych budynków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Montaż instalacji fotowoltaicznych w około 20 budynkach 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.1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instalacji PV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ana źródeł ciepła w około 120 budynkach społeczeństwa – wymiana starych kotłów węglowych na kotły z podajnikiem retortowym, montaż pomp ciepła wspomagających kotły węglowe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.1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mienionych źródeł ciepła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2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1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iskoemisyjna gospodarka przestrzenna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1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czna liczba usług/produktów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tórych procedura wyboru opart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ostała także o kryteri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środowiskowe/efektywnościow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(system zielonych zamówień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ublicznych)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2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formacja i promocja działań Gminy w zakresie gospodarki niskoemisyjnej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2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zrost liczby wydanych decyzji 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kumentów dotyczącyc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ospodarki przestrzennej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uwzględniających gospodarkę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iskoemisyjną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3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Usługi doradcze dla mieszkańców w zakresie efektywności energetycznej, ograniczenie emisji GHG oraz zastosowania OZE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3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przeprowadzonyc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eń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/rok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4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dukacja przedsiębiorców poprzez zielone zamówienia publiczne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4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zorganizowanyc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darzeń o tematyc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iskoemisyjnej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/rok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5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enie w zakresie efektywności energetycznej, zmian klimatu i OZE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5</w:t>
            </w:r>
          </w:p>
        </w:tc>
        <w:tc>
          <w:tcPr>
            <w:tcW w:w="38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dystrybuowanyc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ateriałów informacyjnych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/rok</w:t>
            </w:r>
          </w:p>
        </w:tc>
        <w:tc>
          <w:tcPr>
            <w:tcW w:w="141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6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kcje informatyczne i promocyjne skierowane do mieszkańców, konferencje, działania promocyjne w ramach realizowanych projektów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6</w:t>
            </w:r>
          </w:p>
        </w:tc>
        <w:tc>
          <w:tcPr>
            <w:tcW w:w="38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sób korzystających z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unktu informacyjnego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/rok</w:t>
            </w:r>
          </w:p>
        </w:tc>
        <w:tc>
          <w:tcPr>
            <w:tcW w:w="141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bookmarkStart w:id="13" w:name="_Hlk91052693"/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  <w:bookmarkEnd w:id="1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Heading2"/>
        <w:spacing w:before="240" w:after="120"/>
        <w:ind w:left="720" w:hanging="578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bookmarkStart w:id="14" w:name="_Toc89176399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Wykaz wskaźników efektu</w:t>
      </w:r>
      <w:bookmarkEnd w:id="14"/>
    </w:p>
    <w:tbl>
      <w:tblPr>
        <w:tblStyle w:val="Tabelasiatki5ciemnaakcent13"/>
        <w:tblW w:w="15021" w:type="dxa"/>
        <w:jc w:val="left"/>
        <w:tblInd w:w="0" w:type="dxa"/>
        <w:shd w:fill="D9DFE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98"/>
        <w:gridCol w:w="6100"/>
        <w:gridCol w:w="1843"/>
        <w:gridCol w:w="2127"/>
        <w:gridCol w:w="1843"/>
        <w:gridCol w:w="2409"/>
      </w:tblGrid>
      <w:tr>
        <w:trPr>
          <w:tblHeader w:val="true"/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8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6100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  <w:tc>
          <w:tcPr>
            <w:tcW w:w="1843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Nr zadania w PGN</w:t>
            </w:r>
          </w:p>
        </w:tc>
        <w:tc>
          <w:tcPr>
            <w:tcW w:w="2127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Szacunkowa redukcja emisji CO2 [Mg/rok]</w:t>
            </w:r>
          </w:p>
        </w:tc>
        <w:tc>
          <w:tcPr>
            <w:tcW w:w="1843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Szacunkowa redukcja zużycia energii końcowej [MWh/rok]</w:t>
            </w:r>
          </w:p>
        </w:tc>
        <w:tc>
          <w:tcPr>
            <w:tcW w:w="2409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Szacunkowy wzrost produkcji energii z OZE [MWh/rok]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budynku urzędu gminy (pomieszczenia dla GOPS, GOKiS, biblioteki, policj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1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0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Cs w:val="22"/>
                <w:lang w:val="pl-PL" w:eastAsia="en-US" w:bidi="ar-SA"/>
              </w:rPr>
              <w:t>Systematyczne remonty 8 budynków szkolnych – wymiana okien, ocieplenie ścian i dach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2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21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96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Cs w:val="22"/>
                <w:lang w:val="pl-PL" w:eastAsia="en-US" w:bidi="ar-SA"/>
              </w:rPr>
              <w:t>Modernizacja i przebudowa placówek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Cs w:val="22"/>
                <w:lang w:val="pl-PL" w:eastAsia="en-US" w:bidi="ar-SA"/>
              </w:rPr>
              <w:t>oświatowych wraz z całą infrastrukturą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Cs w:val="22"/>
                <w:lang w:val="pl-PL" w:eastAsia="en-US" w:bidi="ar-SA"/>
              </w:rPr>
              <w:t>towarzyszącą (m.in. zwiększenie ilości sa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Cs w:val="22"/>
                <w:lang w:val="pl-PL" w:eastAsia="en-US" w:bidi="ar-SA"/>
              </w:rPr>
              <w:t>dydaktycznych, stołówki, wymiana okien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Cs w:val="22"/>
                <w:lang w:val="pl-PL" w:eastAsia="en-US" w:bidi="ar-SA"/>
              </w:rPr>
              <w:t>ocieplenie ścian i dachów)</w:t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pl-PL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ED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3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41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92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Cs w:val="22"/>
                <w:lang w:val="pl-PL" w:eastAsia="en-US" w:bidi="ar-SA"/>
              </w:rPr>
              <w:t>Kompleksowa termomodernizacja budynk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Cs w:val="22"/>
                <w:lang w:val="pl-PL" w:eastAsia="en-US" w:bidi="ar-SA"/>
              </w:rPr>
              <w:t>szkolnego w miejscowości Wałdowo Królewskie polegająca na wymianie okien i drzwi, ociepleniu ścian, dachów i podłó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4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Cs w:val="22"/>
                <w:lang w:val="pl-PL" w:eastAsia="en-US" w:bidi="ar-SA"/>
              </w:rPr>
              <w:t>Modernizacja i remont obiektów świetlicowych – wymiana okien, ocieplenie ścian i dachów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5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7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stniejącego oraz budowa nowego oświetlenia ulicznego w tym „Osiedle Południe” w Dąbrowie Chełmińskiej oraz „Osiedla Pod Gruszą” w Ostromecku (wymiana około 155 opraw na LED’owe)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.1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3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5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Budowa obwodnicy Ostromecka (zmiana przebiegu drogi wojewódzkiej nr 551)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1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8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wojewódzkiej nr 551 na odcinku Strzyżawa – Raciniewo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2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3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6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powiatowej nr 1601C na odcinku Dąbrowa Chełmińska - Kokocko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3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6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prawa przejezdności drogi powiatowej 1540C Ostromecko-Czarże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4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9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drogi powiatowej nr 1534C Dąbrowa Chełmińska – Wałdowo Królewskie (w tym: nowa nawierzchnia i ciąg pieszo-rowerowy o długości ok 3,9 km, wysepki spowalniające, zatoka autobusowa)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5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5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92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ie nawierzchni bitumicznej – budowa nowych dróg gminnych w tym asfaltowanie dróg nawierzchni tłuczniowej – poprawa dostępności dojazdowej do pól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6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9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toki autobusowe (w tym 2 szt. W m. Gzin)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7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ścieżek rowerowych (w tym ścieżka: Wałdowo Królewskie-Dąbrowa Chełmińska; Skrzyżowanie: Czemlewo-Czarże-Dębowiec oraz Dąbrowa Chełmińska-Boluminek-Bolumin-Skłudzewo, Strzyżawa, Ostromecko, Dąbrowa Chełmińska-Janowo-Czemlewo)- około 20 km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8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7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3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kończenie budowy kanalizacji w miejscowości Dąbrowa Chełmińska- terenu objętego dokumentacją projektową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1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9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94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kanalizacji sanitarnej i wodociągowej w miejscowości Nowy Dwór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2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6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9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7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SUW w miejscowości Nowy Dwór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3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1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ermomodernizacja około 100 budynków społeczeństwa – wymiana okien, ocieplenie ścian i dachów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.1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12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46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Montaż instalacji fotowoltaicznych w około 20 budynkach 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.1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4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7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7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ana źródeł ciepła w około 120 budynkach społeczeństwa – wymiana starych kotłów węglowych na kotły z podajnikiem retortowym, montaż pomp ciepła wspomagających kotły węglowe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.1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5 891,00 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 000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1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iskoemisyjna gospodarka przestrzenna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1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2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formacja i promocja działań Gminy w zakresie gospodarki niskoemisyjnej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2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3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Usługi doradcze dla mieszkańców w zakresie efektywności energetycznej, ograniczenie emisji GHG oraz zastosowania OZE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3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4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dukacja przedsiębiorców poprzez zielone zamówienia publiczne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4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5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enie w zakresie efektywności energetycznej, zmian klimatu i OZE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5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,00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,00</w:t>
            </w:r>
          </w:p>
        </w:tc>
        <w:tc>
          <w:tcPr>
            <w:tcW w:w="240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6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kcje informatyczne i promocyjne skierowane do mieszkańców, konferencje, działania promocyjne w ramach realizowanych projektów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6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,00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,00</w:t>
            </w:r>
          </w:p>
        </w:tc>
        <w:tc>
          <w:tcPr>
            <w:tcW w:w="240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Heading1"/>
        <w:spacing w:before="240" w:after="120"/>
        <w:ind w:left="431" w:hanging="431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bookmarkStart w:id="15" w:name="_Toc89176400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Realizacja</w:t>
      </w:r>
      <w:bookmarkEnd w:id="15"/>
    </w:p>
    <w:p>
      <w:pPr>
        <w:pStyle w:val="Heading2"/>
        <w:spacing w:before="120" w:after="0"/>
        <w:ind w:left="720" w:hanging="578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bookmarkStart w:id="16" w:name="_Toc89176401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 xml:space="preserve">Stopień </w:t>
      </w:r>
      <w:bookmarkEnd w:id="16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realizacji zadań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tbl>
      <w:tblPr>
        <w:tblStyle w:val="Tabelasiatki5ciemnaakcent13"/>
        <w:tblW w:w="15021" w:type="dxa"/>
        <w:jc w:val="left"/>
        <w:tblInd w:w="0" w:type="dxa"/>
        <w:shd w:fill="D9DFE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98"/>
        <w:gridCol w:w="6100"/>
        <w:gridCol w:w="1843"/>
        <w:gridCol w:w="2127"/>
        <w:gridCol w:w="1700"/>
        <w:gridCol w:w="2552"/>
      </w:tblGrid>
      <w:tr>
        <w:trPr>
          <w:tblHeader w:val="true"/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8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bookmarkStart w:id="17" w:name="_Hlk91052898"/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6100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  <w:tc>
          <w:tcPr>
            <w:tcW w:w="1843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Nr zadania w PGN</w:t>
            </w:r>
          </w:p>
        </w:tc>
        <w:tc>
          <w:tcPr>
            <w:tcW w:w="2127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Jednostka odpowiedzialna</w:t>
            </w:r>
          </w:p>
        </w:tc>
        <w:tc>
          <w:tcPr>
            <w:tcW w:w="1700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Postęp realizacji</w:t>
            </w:r>
          </w:p>
        </w:tc>
        <w:tc>
          <w:tcPr>
            <w:tcW w:w="2552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Dotychczas poniesione koszty wg stanu na dzień sporządzania raportu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budynku urzędu gminy (pomieszczenia dla GOPS, GOKiS, biblioteki, policj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1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6 074,49 zł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ystematyczne remonty 8 budynków szkolnych – wymiana okien, ocieplenie ścian i dach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2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25 903,16 zł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 przebudowa placówek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światowych wraz z całą infrastrukturą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owarzyszącą (m.in. zwiększenie ilości sa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ydaktycznych, stołówki, wymiana okien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cieplenie ścian i dachów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ED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3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kt. 2.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ompleksowa termomodernizacja budynk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nego w miejscowości Wałdowo Królewskie polegająca na wymianie okien i drzwi, ociepleniu ścian, dachów i podłó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4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934 389,24 zł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 remont obiektów świetlicowych – wymiana okien, ocieplenie ścian i dachów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5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Rozpoczęt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3 442,22 zł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stniejącego oraz budowa nowego oświetlenia ulicznego w tym „Osiedle Południe” w Dąbrowie Chełmińskiej oraz „Osiedla Pod Gruszą” w Ostromecku (wymiana około 155 opraw na LED’owe)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.1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57 667,05 zł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Budowa obwodnicy Ostromecka (zmiana przebiegu drogi wojewódzkiej nr 551)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1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rząd Dróg Wojewódzkich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częte-</w:t>
              <w:br/>
              <w:t>projekt planu w trakcie uzgodnień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 zł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wojewódzkiej nr 551 na odcinku Strzyżawa – Raciniewo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2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rząd Dróg Wojewódzkich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 237 309,03 zł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powiatowej nr 1601C na odcinku Dąbrowa Chełmińska - Kokocko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3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wiatowy Zarząd Dróg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94 192,64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prawa przejezdności drogi powiatowej 1540C Ostromecko-Czarże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4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wiatowy Zarząd Dróg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55 868,16 zł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drogi powiatowej nr 1534C Dąbrowa Chełmińska – Wałdowo Królewskie (w tym: nowa nawierzchnia i ciąg pieszo-rowerowy o długości ok 3,9 km, wysepki spowalniające, zatoka autobusowa)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5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tarostwo Powiatowe Wydział Dróg Powiatowych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 000 000,00 zł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ie nawierzchni bitumicznej – budowa nowych dróg gminnych w tym asfaltowanie dróg nawierzchni tłuczniowej – poprawa dostępności dojazdowej do pól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6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 291 792,23 zł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toki autobusowe (w tym 2 szt. W m. Gzin)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7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ścieżek rowerowych (w tym ścieżka: Wałdowo Królewskie-Dąbrowa Chełmińska; Skrzyżowanie: Czemlewo-Czarże-Dębowiec oraz Dąbrowa Chełmińska-Boluminek-Bolumin-Skłudzewo, Strzyżawa, Ostromecko, Dąbrowa Chełmińska-Janowo-Czemlewo)- około 20 km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8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4 693 029,10 zł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kończenie budowy kanalizacji w miejscowości Dąbrowa Chełmińska- terenu objętego dokumentacją projektową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1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 698 549,13 zł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kanalizacji sanitarnej i wodociągowej w miejscowości Nowy Dwór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2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8 823,52 zł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7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SUW w miejscowości Nowy Dwór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3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5 000,00 zł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ermomodernizacja około 100 budynków społeczeństwa – wymiana okien, ocieplenie ścian i dachów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.1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łaściciele nieruchomości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 392 500,00 zł*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Montaż instalacji fotowoltaicznych w około 20 budynkach 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.1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łaściciele nieruchomości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 213 070,04 zł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ana źródeł ciepła w około 120 budynkach społeczeństwa – wymiana starych kotłów węglowych na kotły z podajnikiem retortowym, montaż pomp ciepła wspomagających kotły węglowe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.1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łaściciele nieruchomości 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10 098,32 zł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1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iskoemisyjna gospodarka przestrzenna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1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2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formacja i promocja działań Gminy w zakresie gospodarki niskoemisyjnej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2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3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Usługi doradcze dla mieszkańców w zakresie efektywności energetycznej, ograniczenie emisji GHG oraz zastosowania OZE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3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4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dukacja przedsiębiorców poprzez zielone zamówienia publiczne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4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częt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5.</w:t>
            </w:r>
          </w:p>
        </w:tc>
        <w:tc>
          <w:tcPr>
            <w:tcW w:w="6100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enie w zakresie efektywności energetycznej, zmian klimatu i OZE</w:t>
            </w:r>
          </w:p>
        </w:tc>
        <w:tc>
          <w:tcPr>
            <w:tcW w:w="1843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5</w:t>
            </w:r>
          </w:p>
        </w:tc>
        <w:tc>
          <w:tcPr>
            <w:tcW w:w="212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6.</w:t>
            </w:r>
          </w:p>
        </w:tc>
        <w:tc>
          <w:tcPr>
            <w:tcW w:w="6100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kcje informatyczne i promocyjne skierowane do mieszkańców, konferencje, działania promocyjne w ramach realizowanych projektów</w:t>
            </w:r>
          </w:p>
        </w:tc>
        <w:tc>
          <w:tcPr>
            <w:tcW w:w="1843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6</w:t>
            </w:r>
          </w:p>
        </w:tc>
        <w:tc>
          <w:tcPr>
            <w:tcW w:w="212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Dąbrowa Chełmińska</w:t>
            </w:r>
          </w:p>
        </w:tc>
        <w:tc>
          <w:tcPr>
            <w:tcW w:w="1700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e</w:t>
            </w:r>
          </w:p>
        </w:tc>
        <w:tc>
          <w:tcPr>
            <w:tcW w:w="2552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bookmarkStart w:id="18" w:name="_Hlk91052898"/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  <w:bookmarkEnd w:id="18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lang w:val="pl-PL"/>
        </w:rPr>
        <w:t xml:space="preserve">*Wartość na podstawie kalkulacji własnej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bookmarkStart w:id="19" w:name="_Toc89176402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Osiągnięty wskaźnik produktu</w:t>
      </w:r>
      <w:bookmarkEnd w:id="19"/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tbl>
      <w:tblPr>
        <w:tblStyle w:val="Tabelasiatki5ciemnaakcent13"/>
        <w:tblW w:w="15078" w:type="dxa"/>
        <w:jc w:val="left"/>
        <w:tblInd w:w="0" w:type="dxa"/>
        <w:shd w:fill="D9DFE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44"/>
        <w:gridCol w:w="2194"/>
        <w:gridCol w:w="2601"/>
        <w:gridCol w:w="992"/>
        <w:gridCol w:w="852"/>
        <w:gridCol w:w="991"/>
        <w:gridCol w:w="1135"/>
        <w:gridCol w:w="3969"/>
        <w:gridCol w:w="1898"/>
      </w:tblGrid>
      <w:tr>
        <w:trPr>
          <w:tblHeader w:val="true"/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4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2194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  <w:tc>
          <w:tcPr>
            <w:tcW w:w="2601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Nazwa wskaźnika monitorowania</w:t>
            </w:r>
          </w:p>
        </w:tc>
        <w:tc>
          <w:tcPr>
            <w:tcW w:w="992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Jednostka wskaźnika</w:t>
            </w:r>
          </w:p>
        </w:tc>
        <w:tc>
          <w:tcPr>
            <w:tcW w:w="852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Wartość do monito-rowania</w:t>
            </w:r>
          </w:p>
        </w:tc>
        <w:tc>
          <w:tcPr>
            <w:tcW w:w="991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Wartość osiągnięta na dzień sporządza-nia raportu</w:t>
            </w:r>
          </w:p>
        </w:tc>
        <w:tc>
          <w:tcPr>
            <w:tcW w:w="1135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Stopień osiągnięcia celu produktu</w:t>
            </w:r>
          </w:p>
        </w:tc>
        <w:tc>
          <w:tcPr>
            <w:tcW w:w="3969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Opis postępu działań w ramach zadania wg stanu na dzień sporządzania raportu </w:t>
            </w:r>
          </w:p>
        </w:tc>
        <w:tc>
          <w:tcPr>
            <w:tcW w:w="1898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Podsumowanie działania i rekomendacje na dalszy okres planowania 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budynku urzędu gminy (pomieszczenia dla GOPS, GOKiS, biblioteki, policj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biektów poddana rozbudowie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10% 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 budynku wymieniono stolarkę okienn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6 rok: 4 sztu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8 rok: 4 sztu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19 rok: 4 sztu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20 rok: 3 sztu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 budynku wymieniono obecnie jedynie stolarkę okienną w kolejnych latach zakłada się wykonanie pozostałych robót budowlanych.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ystematyczne remonty 8 budynków szkolnych – wymiana okien, ocieplenie ścian i dach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biektów poddanych remontom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7,5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 latach 2017, 2018 i 2020 wykonano remont szkół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" w:firstLine="1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espół Szkół im. Celestyna Kamińskiego w Dąbrowie Chełmiński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right="-103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espół Szkół im. Mariana Rejewskiego w Ostromec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" w:right="-103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espół Szkół w Czarżu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 kolejnych latach planuje się sukcesywną modernizację kolejnych budynków szkolnych.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 przebudowa placówek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światowych wraz z całą infrastrukturą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owarzyszącą (m.in. zwiększenie ilości sa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ydaktycznych, stołówki, wymiana okien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cieplenie ścian i dachów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ED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biektów poddanych modernizacji i przebudowie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Gmina Dąbrowa Chełmińska zmodernizowała dwie placówki oświatowe </w:t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danie zakończone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ompleksowa termomodernizacja budynk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nego w miejscowości Wałdowo Królewskie polegająca na wymianie okien i drzwi, ociepleniu ścian, dachów i podłó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biektów poddanych termomodernizacji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 2019 roku wykonano projekt termomodernizacji budynku szkolnego w miejscowości Wałdowo Królewskie. W 2020 roku przeprowadzona została kompleksowa termomodernizacja budynku szkolnego. 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danie zakończone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 remont obiektów świetlicowych – wymiana okien, ocieplenie ścian i dachów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biektów poddanych modernizacją i remontom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 2018 roku wykonano modernizację i remont obiektów świetlicowych wymiana okien w świetlicy Gzin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 2020 roku wykonan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0" w:hanging="4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posażenie świetlicy wiejskiej w Ostromec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0" w:hanging="4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Zakup rynien na świetlicę w Ostromecku-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0" w:hanging="4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up wyposażenia i utrzymanie budynku socjalno- gospodarczego- Strzyżaw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0" w:hanging="4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emont i doposażenie świetlicy wiejskiej w Wałdowie Królewskim</w:t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o jedynie część planowanych prac. W kolejnych latach planowane jest kontynuowanie modernizacji i remontów obiektów świetlicowych. Do 2030 wszystkie budynki gminne powinny zostać poddane termomodernizacji.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stniejącego oraz budowa nowego oświetlenia ulicznego w tym „Osiedle Południe” w Dąbrowie Chełmińskiej oraz „Osiedla Pod Gruszą” w Ostromecku (wymiana około 155 opraw na LED’owe)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przebudowanych oraz nowych punktów oświetlenia ulicznego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5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8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3,87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6 roku wykonan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a) uzupełnienie oświetlenia na istniejących słupach w sołectwie Otowic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b) Budowa oświetlenia drogi gminnej w sołectwie Czemlewo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c) Os. Pod Gruszą w Ostromecku – wykonano oświetlenie na całej ul. Malinowej i części ul. Wiśni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d) budowa oświetlenia na ul. Sosnowej w Wałdowie Królewskim –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e) w trakcie budowy: oświetlenie ul. Leśnej i Świerkowej w Dąbrowie Chełmińskiej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f) budowa oświetlenia w Janowie I etap – projek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g) budowa oświetlenia na os. Dąbrowa Południe ul. Słoneczn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7 roku wykonan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a) budowa oświetlenia drogowego w Janowie (w kierunku leśniczówki) -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b) wykonanie projektu oświetlenia drogowego w Reptow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c) budowa oświetlenia przy ul. Chełmińskiej w Czarż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) budowa oświetlenia na drodze gminnej w Czemlewie w kierunku Janowa –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e) budowa oświetlenia na ulicy Cichej miejscowości Dąbrowa Chełmińska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f) budowa oświetlenia drogowego w miejscowości Janowo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g) uzupełnienie oświetlenia drogowego w Ostromeck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h) wykonanie dokumentacji na budowę oświetlenia chodnika w Strzyżawi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i) wykonanie dokumentacji na budowę oświetlenia w Strzyżawie do świetlicy wiejski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j) budowa oświetlenia na ulicy Sosnowej w Wałdowie Królewski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8 roku wykonan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Budowa nowego oświetlenia ulicznego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1) ul. Cicha, „Osiedle Południe”  w Dąbrowie Chełmińskiej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2) ul. Jagodowa, „Osiedle Pod Gruszą” w Ostromeck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2019 r.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Budowa nowego oświetlenia ulicznego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1) ul. Modrakowa w Dąbrowie Chełmińskiej (wykonanie projektu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2) w miejscowości Reptowo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3) w miejscowości Strzyżawa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4) ul. Brzozowa w m. Czarże (wykonanie projektu, wybudowanie szafki oświetleniowej oraz jednego słupa oświetlenia drogowego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5) ul. Chełmińska w m. Czarże (wykonano projekt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20 roku wykonan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Budowa nowego oświetlenia ulicznego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a) montaż oświetlenia na istniejących słupach na ul. Słonecznej w miejscowości Bolumin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b) budowa oświetlenia przy ul. Chełmińskiej w miejscowości Czarże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c) wykonanie projektu oświetlenia ul. Chełmińskiej, Brzozowej i Jasnej w miejscowości Dąbrowa Chełmińska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d) budowa oświetlenia na ul. Modrakowej w miejscowości Dąbrowa Chełmińska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e) montaż oświetlenia drogowego na istniejących słupach w Janowie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f) budowa oświetlenia na ul. Jagodowej w miejscowości Ostromecko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g) budowa oświetlenia na ul. Wyzwolenia w Dąbrowie Chełmińskiej.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Budowa obwodnicy Ostromecka (zmiana przebiegu drogi wojewódzkiej nr 551)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obwodn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 projekcie nowego planu zagospodarowania przestrzennego centrum wsi Ostromecko zachowano przebieg obwodnicy Ostromecka od ul. Kolejowej przez tereny leśne za restauracją do ul. Bydgoskiej. Obecnie projekt planu jest w trakcie uzgodnień. W ramach zmiany planu zagospodarowania przestrzennego wsi Ostromecko- planuje się obwodnicę tej miejscowości.</w:t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Zadanie zostało rozpoczęte, w kolejnych latach planuje się sukcesywne kontynuowanie zadania. 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wojewódzkiej nr 551 na odcinku Strzyżawa – Raciniewo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przebudowanych dró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0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5 roku wykonan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a) Dokonano przebudowy drogi wojewódzkiej w m. Dąbrowa Chełmińska ul. Bydgoska na odcinku od ulicy Wyzwolenia do ul. Strażackiej wraz z ścieżką rowerową przy przejeździe kolejowy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7 roku wykonan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a) trwają prace budowlane związane z wykonaniem chodnika w Nowym Dworze (odcinek od „koszar” w kierunku drogi na Reptowo, droga nr 551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b) Zarząd Dróg Wojewódzkich w Bydgoszczy przygotowuje się do przebudowy drogi wojewódzkiej na odcinku Strzyżawa – Raciniewo (poszerzenie pasa jezdni na całym odcinku, w tym budowa zatoki autobusowej w Gzinie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8 roku wykonano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Wykonano przedłużenie chodnika na ul. Bydgoskiej w Ostromecku (0,2 km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Zatwierdzono projekt podziału nieruchomości prywatnej na poszerzenie pasa jezdni drogi wojewódzkiej nr 551 w Gzinie na budowę zatoki autobusowej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Wykonano remont nawierzchni chodników przy zatokach autobusowych w Nowy Dworze i Ostromecku na ul. Lipowej w ciągu drogi wojewódzkiej nr 55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9 roku wykonan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a) rozpoczęto prace projektowe przebudowy przepustu drogowego na rowie głównym F1 w Dąbrowi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Chełmińskiej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b) Województwo Kujawsko-Pomorskie za pośrednictwem Zarząd Dróg Wojewódzkich w Bydgoszczy przejęło działkę nr 311/1 o pow. 0,0098 ha na poszerzenie pasa jezdni drogi wojewódzkiej nr 551 w Gzinie z przeznaczeniem na budowę zatoki autobusowej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c) wykonano remont nawierzchni zatok autobusowych w Nowym Dworze.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20 roku wykonan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a) kontynuowano prace projektowe przebudowy przepustu drogowego na rowie głównym F1 w Dąbrowie Chełmińskiej – inwestor Zarząd Dróg Wojewódzkich w Bydgoszczy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b) przekazano zarządcy drogi projekt budowy zatoki autobusowej w Gzinie – obecnie trwają prace uzupełniające opracowanie po uwagach Urzędu Marszałkowskiego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c) wykonano remont nawierzchni asfaltowej na odcinku od Nowego Dworu do Dąbrowy Chełmińskiej.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d 2015 roku sukcesywnie trwały prace nad przebudową drogi wojewódzkiej nr 551 na odcinku Strzyżawa-Raciniewo. W kolejnych latach planuje się dokończenie przebudowy drogi wojewódzkiej. 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powiatowej nr 1601C na odcinku Dąbrowa Chełmińska - Kokocko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pl-PL" w:eastAsia="en-US" w:bidi="ar-SA"/>
              </w:rPr>
              <w:t xml:space="preserve">Liczba przebudowanych dróg powiatowy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7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o nakładkę bitumiczną o długości 352 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20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) utwardzono (kostką betonową) pobocze drogi powiatowej przy cmentarzu w Czarżu;</w:t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d 2017 roku sukcesywnie trwają prace nad przebudową drogi powiatowej nr 1601C. Do roku 2030 zakłada się zakończenie przebudowy. 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prawa przejezdności drogi powiatowej 1540C Ostromecko-Czarże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zmodernizowanych dróg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5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a) Wykonano nakładkę bitumiczną ok. 700 mb w Rafi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b) wykonano prace remontowe walcem i równiarką na odcinku Rafa – Pień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7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a) wykonano nową nakładkę bitumiczną w Rafie ok 1 k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b) wykonano prace remontowe walcem i równiarką na odcinku Rafa – Pień oraz położono nawierzchnię bitumiczną – 0,3 k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c) wykonano umocnienie pobocza drogi z korytem ściekowym wód opadowych na odcinku Pień – Mozgowin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8 roku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prawa przejezdności drogi powiatowej 1540C Ostromecko-Czarże (172.288,16 zł - Środki z budżetu powiatu bydgoskieg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2019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o prace remontowe walcem i równiarką na odcinku Rafa – Pień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20 roku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onano kolejny odcinek asfaltowy na trasie Rafa – Pień ze środków powiatowych 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danie zakończone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drogi powiatowej nr 1534C Dąbrowa Chełmińska – Wałdowo Królewskie (w tym: nowa nawierzchnia i ciąg pieszo-rowerowy o długości ok 3,9 km, wysepki spowalniające, zatoka autobusowa)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rozbudowanych dróg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o w 2016 r. przez Zarząd Powiatu Bydgoskiego</w:t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danie zakończone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ie nawierzchni bitumicznej – budowa nowych dróg gminnych w tam asfaltowanie dróg nawierzchni tłuczniowej – poprawa dostępności dojazdowej do pól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zmodernizowanych dróg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00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6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o modernizację drogi dojazdowej do gruntów rolnych w miejscowości Czarże ul. Podgórna (850 mb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8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prawiono dostępności dojazdowej do pól – Janowo 700m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9 rok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Zmodernizowano drogę gminną w m. Czemlewo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modernizowano drogę gminną w m. Janowo – 500 m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prawa dostępności dojazdowej do pól – droga gminna w m. Borki 860 m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emont cząstkowy nawierzchni bitumiczny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20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1. Przebudowano części ul. Rzemieślniczej (droga gminna Nr 050542C) w km 0+000,00 do 0+430,00 oraz ul. Kamiennej (droga wewnętrzna) w km 0+000,00 do 0+070,00 w miejscowości Dąbrowa Chełmińsk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2.Budowa ulicy Bazowej (droga gminna nr 050534C) w km 0+000,00 do 0+751,91 oraz ulicy Krótkiej (droga gminna nr 050544C) w km 0+000,00 do 0+183,24 w miejscowości Dąbrowa Chełmińsk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Modernizacja drogi gminnej Nr 050506C ul. Lipowa w miejscowości Gzi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4.Przebudowa drogi gminnej Nr 050502C - ul. Unisławska w miejscowości Czarże - etap I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5.Budowa dróg na os. Pod Gruszą w miejscowości Ostromecko etap 1 - projekt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6.Modernizacja drogi dojazdowej do gruntów rolnych - ul. Leśna w miejscowości Bolumin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7.Modernizacja ul. Żwirowej w miejscowości Czarże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8.Przebudowa drogi gminnej w miejscowości Strzyżawa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9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danie zakończone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toki autobusowe (w tym 2 szt. W m. Gzin)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zatoczek autobusowych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7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o projekt zatoki autobusowej w Gzinie (kierunek Bydgoszcz) przekazano zarządcy drogi tj. Zarządowi Dróg Wojewódzkich w Bydgoszcz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9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ojewództwo Kujawsko -  Pomorskie za pośrednictwem Zarząd Dróg Wojewódzkich w Bydgoszczy przejęło działkę nr 311/1 o pow. 0,0098 ha na poszerzenie pasa jezdni drogi wojewódzkiej nr 551 w Gzinie z przeznaczeniem na budowę zatoki autobusowej.</w:t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danie zostało rozpoczęte, w kolejnych latach zakłada się kontynuację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ścieżek rowerowych (w tym ścieżka: Wałdowo Królewskie-Dąbrowa Chełmińska; Skrzyżowanie: Czemlewo-Czarże-Dębowiec oraz Dąbrowa Chełmińska-Boluminek-Bolumin-Skłudzewo, Strzyżawa, Ostromecko, Dąbrowa Chełmińska-Janowo-Czemlewo)- około 20 km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ścieżek rowerowych przez okres roku w kilometrach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m/rok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3,9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4,953 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,72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7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) opracowano dokumentację budowlano-kosztorysową budowy ścieżek rowerowych Dąbrowa Chełmińska – Czemlewo – Czarże – Dębowiec oraz Dąbrowa Chełmińska – Janowo. Zadnie ma być finansowane w ramach Zintegrowanych Inwestycji Terytorialnych (ZIT) – ok. 10 km ścieżki rowerowej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) w ramach partnerstwa Starostwa Powiatowego i gminy wybudowano chodnik (0,75 km) z Dąbrowy Chełmińskiej (od ul. Pogodnej) do Bolumink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8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ścieżek rowerowych - ścieżka: Dąbrowa Chełmińska Skrzyżowanie-Czemlewo-Czarże-Dębowiec + Dąbrowa Chełmińska – Janowo – 4,935 k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7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poczęto prace projektowe związane z budową ścieżki rowerowej Dąbrowa Chełmińska skrzyżowanie – Czemlewo – Czarże - Dębowiec i Dąbrowa Chełmińska skrzyżowanie do Janow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8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ończono realizację dwóch etapów budowy ścieżki rowerowej Dabrowa Chełmińska-Czemlewo-Czarże-Dębowiec i Dąbrowa Chełmińska-Janow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2019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Zakończono realizację wszystkich etapów budowy ścieżki rowerowej Dąbrowa Chełmińska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skrzyżowanie – Czemlewo – Czarże - Dębowiec i Dąbrowa Chełmińska skrzyżowanie do Janowa.  W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ku 2019 realizowany był etap trzeci inwestycji Dąbrowa Chełmińska  skrzyżowanie -  Czemlewo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zarż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9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rak środków własnych na realizację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ziałania w danym okresie. W przypadku uzyskania dofinansowania planuje się dokończenie modernizacji do 2030 roku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kończenie budowy kanalizacji w miejscowości Dąbrowa Chełmińska- terenu objętego dokumentacją projektową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nowych systemów kanalizacji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5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a) w 2015 roku zakończyła się znacząca dwuletnia inwestycja polegająca na budowie kanalizacji sanitarnej grawitacyjnej i tłocznej w miejscowości Dąbrowa Chełmińska. Prace odbywały się na ulicach Wyzwolenia, Rzemieślniczej, Kamiennej, Rydygiera, Młyńskiej, Jaskółczej, Cichej, Orlej, Jastrzębiej i Ptasiej, oraz Rysiej. Długość wykonanej instalacji to: kanalizacja grawitacyjna – 4,02 km, kanalizacja tłoczna – 0,33 km, przepompownia ścieków 1 sz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b) rozpoczęły się prace projektowe wodociągu i kanalizacji sanitarnej na terenie osiedla „Las Mariański” w Nowym Dworz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W 2019 roku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1) Budowa kanalizacji sanitarnej na ul. Strażackiej i Modrakowej w miejscowości Dąbrowa Chełmińska – 200 m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2) Budowa wodociągu na ul. Truskawkowej w miejscowości Dąbrowa Chełmińska – 100 m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3) Budowa kanalizacji sanitarnej i wodociągu w miejscowości Dąbrowa Chełmińska – projek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20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Budowa kanalizacji sanitarnej i wodociągu ul. Bazowa w miejscowości Dąbrowa Chełmińska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danie zakończone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kanalizacji sanitarnej i wodociągowej w miejscowości Nowy Dwór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nowych systemów kanalizacji sanitarnej i wodociągowej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0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8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1) Budowa kanalizacji sanitarnej w m. Nowy Dwó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2) Budowa sieci kanalizacji sanitarnej i wodociągowej w m. Nowy Dwó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9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Budowa kanalizacji sanitarnej w miejscowości Nowy Dwór – 220 mb.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danie zakończone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7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SUW w miejscowości Nowy Dwó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SUW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o projekt budowy SUW w miejscowości Nowy Dwór</w:t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 kolejnych latach planuje się kontynuację zadań 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ermomodernizacja około 100 budynków społeczeństwa – wymiana okien, ocieplenie ścian i dachów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termomodernizowanych budynków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8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acuje się, że do końca 2020 roku wykonano 58 termomodernizacji polegających na wymianie okien, ociepleniu ścian lub dachów, a także wymianie źródeł ciepła w sektorze społeczeństwa.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oduktu działania nie osiągnięto, główni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e względu na brak narzędzi wsparcia 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tegracji ośrodków pomocy, wprowadzony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ogram "Czyste Powietrze" został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drożony zbyt późno dla osiągnięcia efekt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 2020r. Brak możliwości dokładneg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miaru ilości realizacji. Zaleca się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ontynuację dział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Montaż instalacji fotowoltaicznych w około 20 budynkach 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budowanych instalacji PV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4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7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20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Projekt pn. „Poprawa bezpieczeństwa energetycznego poprzez dywersyfikację źródeł energii na terenie gminy Dąbrowa Chełmińska” dotyczy budowy rozproszonych mikro instalacji źródeł odnawialnych w budownictwie mieszkalnym na terenie gminy Dąbrowa Chełmińska. Przedmiotowe mikro instalacje będą stanowiły systemy fotowoltaiczne (54 szt.), systemy kolektorów słonecznych (4 szt.)  i powietrzne pompy ciepła (14 szt. ) Produktem projektu będą nowe instalacje OZE w łącznej ilości 74 szt. zlokalizowane na 63 budynkach mieszkalnych, z czego przewiduje się powstanie 0,34 MWe mocy energii elektrycznej oraz 0,12 MWt mocy energii ciepln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danie zakończone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ana źródeł ciepła w około 120 budynkach społeczeństwa – wymiana starych kotłów węglowych na kotły z podajnikiem retortowym, montaż pomp ciepła wspomagających kotły węglowe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wymienionych źródeł ciepła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20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,33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W 2018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ana źródeł ciepła w 10 budynkach społeczeństwa na terenie Gminy Dąbrowa Chełmińska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oduktu działania nie osiągnięto, główni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e względu na brak narzędzi wsparcia 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tegracji ośrodków pomocy, wprowadzony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ogram "Czyste Powietrze" został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drożony zbyt późno dla osiągnięcia efekt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 2020r. Brak możliwości dokładneg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miaru ilości realizacji. Zaleca się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ontynuację dział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1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iskoemisyjna gospodarka przestrzenna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czna liczba usług/produktów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tórych procedura wyboru opart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ostała także o kryteri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środowiskowe/efektywnościow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(system zielonych zamówień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ublicznych)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/rok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7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Dofinansowań do inwestycji wykorzystujących odnawialne źródła energii nie prowadzono. Zainteresowanym udzielano informacji o możliwościach uzyskania dofinansowań z WFOSiGW w Toruniu (Program EKODOM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2018 r.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8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Zorganizowano spotkanie informacyjne dotyczące możliwości uzyskania dofinansowania na montaż instalacji fotowoltaicznych, kolektorów słonecznych, pomp ciepła oraz wymiany kotłów grzewczych na opalane biomasą (pellet) w budynkach mieszkańców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20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Udzielano informacji o możliwościach uzyskania dofinansowań z WFOŚiGW w Toruniu (m.in. Program „Czyste Powietrze”, „Moja Woda”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9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2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formacja i promocja działań Gminy w zakresie gospodarki niskoemisyjnej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zrost liczby wydanych decyzji 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kumentów dotyczącyc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ospodarki przestrzennej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uwzględniających gospodarkę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iskoemisyjną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/rok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0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prowadzi akcje informacyjne i promocyjne dotyczące gospodarki niskoemisyjnej. Przykładem jest program „Czyste powietrze”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 kolejnych latach Gmina planuje w dalszym ciągu prowadzić działania informacyjne i promocyjne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3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Usługi doradcze dla mieszkańców w zakresie efektywności energetycznej, ograniczenie emisji GHG oraz zastosowania OZE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przeprowadzonyc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eń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/rok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Gmina prowadzi akcje informacyjne dotyczące efektywności energetycznej, ograniczenia emisji, a także zastosowania OZE. </w:t>
            </w:r>
          </w:p>
        </w:tc>
        <w:tc>
          <w:tcPr>
            <w:tcW w:w="18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 kolejnych latach Gmina planuje w dalszym ciągu prowadzić działania informacyjne i promocyjne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4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dukacja przedsiębiorców poprzez zielone zamówienia publiczne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zorganizowanyc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darzeń o tematyc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iskoemisyjnej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/rok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Gmina przygotowuje się w kolejnych latach do realizacji przedmiotowego zadania.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 kolejnych latach Gmina planuje przeprowadzić edukację ekologiczną wśród przedsiębiorców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5.</w:t>
            </w:r>
          </w:p>
        </w:tc>
        <w:tc>
          <w:tcPr>
            <w:tcW w:w="219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enie w zakresie efektywności energetycznej, zmian klimatu i OZE</w:t>
            </w:r>
          </w:p>
        </w:tc>
        <w:tc>
          <w:tcPr>
            <w:tcW w:w="260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dystrybuowanyc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ateriałów informacyjnych</w:t>
            </w:r>
          </w:p>
        </w:tc>
        <w:tc>
          <w:tcPr>
            <w:tcW w:w="9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/rok</w:t>
            </w:r>
          </w:p>
        </w:tc>
        <w:tc>
          <w:tcPr>
            <w:tcW w:w="85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0%</w:t>
            </w:r>
          </w:p>
        </w:tc>
        <w:tc>
          <w:tcPr>
            <w:tcW w:w="396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Gmina udostępnia materiały dotyczące niskiej emisji, prowadzi również kampanie informacyjne. </w:t>
            </w:r>
          </w:p>
        </w:tc>
        <w:tc>
          <w:tcPr>
            <w:tcW w:w="189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 kolejnych latach Gmina planuje w dalszym ciągu prowadzić szkolenia 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6.</w:t>
            </w:r>
          </w:p>
        </w:tc>
        <w:tc>
          <w:tcPr>
            <w:tcW w:w="219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kcje informatyczne i promocyjne skierowane do mieszkańców, konferencje, działania promocyjne w ramach realizowanych projektów</w:t>
            </w:r>
          </w:p>
        </w:tc>
        <w:tc>
          <w:tcPr>
            <w:tcW w:w="260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iczba osób korzystających z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unktu informacyjnego</w:t>
            </w:r>
          </w:p>
        </w:tc>
        <w:tc>
          <w:tcPr>
            <w:tcW w:w="9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85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396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u w:val="single"/>
                <w:lang w:val="pl-PL" w:eastAsia="en-US" w:bidi="ar-SA"/>
              </w:rPr>
              <w:t>W 2018 rok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Zorganizowano spotkanie nt. Programu „Czyste powietrze” z udziałem ekspertów, podczas którego przedstawione zostały zasady funkcjonowania programu.</w:t>
            </w:r>
          </w:p>
        </w:tc>
        <w:tc>
          <w:tcPr>
            <w:tcW w:w="189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 kolejnych latach Gmina planuje w dalszym ciągu prowadzić działania informacyjne i promocyj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18"/>
          <w:szCs w:val="18"/>
          <w:lang w:val="pl-PL"/>
        </w:rPr>
      </w:pPr>
      <w:bookmarkStart w:id="20" w:name="_Toc89176403"/>
      <w:r>
        <w:rPr>
          <w:rFonts w:cs="Calibri" w:ascii="Calibri" w:hAnsi="Calibri" w:asciiTheme="minorHAnsi" w:cstheme="minorHAnsi" w:hAnsiTheme="minorHAnsi"/>
          <w:sz w:val="18"/>
          <w:szCs w:val="18"/>
          <w:lang w:val="pl-PL"/>
        </w:rPr>
        <w:t>Osiągnięty wskaźnik efektu</w:t>
      </w:r>
      <w:bookmarkEnd w:id="20"/>
    </w:p>
    <w:tbl>
      <w:tblPr>
        <w:tblStyle w:val="Tabelasiatki5ciemnaakcent13"/>
        <w:tblW w:w="15021" w:type="dxa"/>
        <w:jc w:val="left"/>
        <w:tblInd w:w="0" w:type="dxa"/>
        <w:shd w:fill="D9DFE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44"/>
        <w:gridCol w:w="2195"/>
        <w:gridCol w:w="2176"/>
        <w:gridCol w:w="1558"/>
        <w:gridCol w:w="1559"/>
        <w:gridCol w:w="1277"/>
        <w:gridCol w:w="1418"/>
        <w:gridCol w:w="4392"/>
      </w:tblGrid>
      <w:tr>
        <w:trPr>
          <w:tblHeader w:val="true"/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4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2195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  <w:tc>
          <w:tcPr>
            <w:tcW w:w="2176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Osiągnięta redukcja emisji CO2 [Mg/rok]</w:t>
            </w:r>
          </w:p>
        </w:tc>
        <w:tc>
          <w:tcPr>
            <w:tcW w:w="1558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Osiągnięta redukcja zużycia energii końcowej [MWh/rok]</w:t>
            </w:r>
          </w:p>
        </w:tc>
        <w:tc>
          <w:tcPr>
            <w:tcW w:w="1559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Osiągnięta wzrost produkcji energii z OZE [MWh/rok]</w:t>
            </w:r>
          </w:p>
        </w:tc>
        <w:tc>
          <w:tcPr>
            <w:tcW w:w="1277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Osiągnięta redukcja emisji CO2 [%]</w:t>
            </w:r>
          </w:p>
        </w:tc>
        <w:tc>
          <w:tcPr>
            <w:tcW w:w="1418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Osiągnięta redukcja zużycia energii końcowej [%]</w:t>
            </w:r>
          </w:p>
        </w:tc>
        <w:tc>
          <w:tcPr>
            <w:tcW w:w="4392" w:type="dxa"/>
            <w:tcBorders>
              <w:bottom w:val="nil"/>
            </w:tcBorders>
            <w:shd w:color="auto" w:fill="DDECEE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0"/>
                <w:sz w:val="18"/>
                <w:szCs w:val="18"/>
                <w:lang w:val="pl-PL" w:eastAsia="pl-PL" w:bidi="ar-SA"/>
              </w:rPr>
              <w:t>Osiągnięta wzrost produkcji energii z OZE [%]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budynku urzędu gminy (pomieszczenia dla GOPS, GOKiS, biblioteki, policj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,00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0,00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ystematyczne remonty 8 budynków szkolnych – wymiana okien, ocieplenie ścian i dach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5,38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11,00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7,5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7,5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 przebudowa placówek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światowych wraz z całą infrastrukturą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owarzyszącą (m.in. zwiększenie ilości sa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ydaktycznych, stołówki, wymiana okien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cieplenie ścian i dachów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LED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41,00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92,00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ompleksowa termomodernizacja budynk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nego w miejscowości Wałdowo Królewskie polegająca na wymianie okien i drzwi, ociepleniu ścian, dachów i podłó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,00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,00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 remont obiektów świetlicowych – wymiana okien, ocieplenie ścian i dachów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4,10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7,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Modernizacja istniejącego oraz budowa nowego oświetlenia ulicznego w tym „Osiedle Południe” w Dąbrowie Chełmińskiej oraz „Osiedla Pod Gruszą” w Ostromecku (wymiana około 155 opraw na LED’owe)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3,00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5,00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3,87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3,87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Budowa obwodnicy Ostromecka (zmiana przebiegu drogi wojewódzkiej nr 551)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,50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,8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wojewódzkiej nr 551 na odcinku Strzyżawa – Raciniewo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8,40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8,8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0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0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budowa drogi powiatowej nr 1601C na odcinku Dąbrowa Chełmińska - Kokocko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,00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8,00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prawa przejezdności drogi powiatowej 1540C Ostromecko-Czarże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,00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9,00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budowa drogi powiatowej nr 1534C Dąbrowa Chełmińska – Wałdowo Królewskie (w tym: nowa nawierzchnia i ciąg pieszo-rowerowy o długości ok 3,9 km, wysepki spowalniające, zatoka autobusowa)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5,00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92,00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anie nawierzchni bitumicznej – budowa nowych dróg gminnych w tam asfaltowanie dróg nawierzchni tłuczniowej – poprawa dostępności dojazdowej do pól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69,00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37,00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00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00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toki autobusowe (w tym 2 szt. W m. Gzin)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60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,10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ścieżek rowerowych (w tym ścieżka: Wałdowo Królewskie-Dąbrowa Chełmińska; Skrzyżowanie: Czemlewo-Czarże-Dębowiec oraz Dąbrowa Chełmińska-Boluminek-Bolumin-Skłudzewo, Strzyżawa, Ostromecko, Dąbrowa Chełmińska-Janowo-Czemlewo)- około 20 km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,59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1,34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,72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,72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Dokończenie budowy kanalizacji w miejscowości Dąbrowa Chełmińska- terenu objętego dokumentacją projektową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59,00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94,00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0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kanalizacji sanitarnej i wodociągowej w miejscowości Nowy Dwór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2,00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18,00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0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0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7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Budowa SUW w miejscowości Nowy Dwór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,00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,00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Termomodernizacja około 100 budynków społeczeństwa – wymiana okien, ocieplenie ścian i dachów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12,00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646,00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8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58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Montaż instalacji fotowoltaicznych w około 20 budynkach 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69,9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69,9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369,9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7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7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7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0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ana źródeł ciepła w około 120 budynkach społeczeństwa – wymiana starych kotłów węglowych na kotły z podajnikiem retortowym, montaż pomp ciepła wspomagających kotły węglowe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490,72 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499,80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,33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8,33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1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iskoemisyjna gospodarka przestrzenna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2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Informacja i promocja działań Gminy w zakresie gospodarki niskoemisyjnej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3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Usługi doradcze dla mieszkańców w zakresie efektywności energetycznej, ograniczenie emisji GHG oraz zastosowania OZE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4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Edukacja przedsiębiorców poprzez zielone zamówienia publiczne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4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5.</w:t>
            </w:r>
          </w:p>
        </w:tc>
        <w:tc>
          <w:tcPr>
            <w:tcW w:w="2195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zkolenie w zakresie efektywności energetycznej, zmian klimatu i OZE</w:t>
            </w:r>
          </w:p>
        </w:tc>
        <w:tc>
          <w:tcPr>
            <w:tcW w:w="2176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9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277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1418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4392" w:type="dxa"/>
            <w:tcBorders/>
            <w:shd w:color="auto" w:fill="B5C0DF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444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26.</w:t>
            </w:r>
          </w:p>
        </w:tc>
        <w:tc>
          <w:tcPr>
            <w:tcW w:w="2195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kcje informatyczne i promocyjne skierowane do mieszkańców, konferencje, działania promocyjne w ramach realizowanych projektów</w:t>
            </w:r>
          </w:p>
        </w:tc>
        <w:tc>
          <w:tcPr>
            <w:tcW w:w="2176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559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,00*</w:t>
            </w:r>
          </w:p>
        </w:tc>
        <w:tc>
          <w:tcPr>
            <w:tcW w:w="1277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1418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  <w:tc>
          <w:tcPr>
            <w:tcW w:w="4392" w:type="dxa"/>
            <w:tcBorders/>
            <w:shd w:color="auto" w:fill="D9DFE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0%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*Zgodnie z najnowszymi wytycznymi WFOŚiGW działania te nie przynoszą bezpośrednio żadnych efektów związanych z ograniczeniem zużycia energii i emisji. Przekładają się jednak na wyższe efekty w innych działaniach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40" w:right="740" w:gutter="0" w:header="510" w:top="800" w:footer="430" w:bottom="62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bookmarkStart w:id="21" w:name="_Toc89176404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Podsumowanie</w:t>
      </w:r>
      <w:bookmarkEnd w:id="21"/>
    </w:p>
    <w:p>
      <w:pPr>
        <w:pStyle w:val="Heading2"/>
        <w:spacing w:before="0" w:after="120"/>
        <w:ind w:left="720" w:hanging="578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bookmarkStart w:id="22" w:name="_Toc89176405"/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Stopień realizacji działań</w:t>
      </w:r>
      <w:bookmarkEnd w:id="22"/>
    </w:p>
    <w:tbl>
      <w:tblPr>
        <w:tblStyle w:val="Tabelasiatki4akcent3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9"/>
        <w:gridCol w:w="2986"/>
        <w:gridCol w:w="2573"/>
      </w:tblGrid>
      <w:tr>
        <w:trPr>
          <w:trHeight w:val="6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97FD5"/>
              <w:left w:val="single" w:sz="4" w:space="0" w:color="297FD5"/>
              <w:bottom w:val="single" w:sz="4" w:space="0" w:color="297FD5"/>
              <w:right w:val="single" w:sz="4" w:space="0" w:color="297FD5"/>
            </w:tcBorders>
            <w:shd w:color="auto" w:fill="297FD5" w:themeFill="accent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pl-PL" w:eastAsia="en-US" w:bidi="ar-SA"/>
              </w:rPr>
              <w:t>Parametr</w:t>
            </w:r>
          </w:p>
        </w:tc>
        <w:tc>
          <w:tcPr>
            <w:tcW w:w="29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97FD5"/>
              <w:left w:val="single" w:sz="4" w:space="0" w:color="297FD5"/>
              <w:bottom w:val="single" w:sz="4" w:space="0" w:color="297FD5"/>
              <w:right w:val="single" w:sz="4" w:space="0" w:color="297FD5"/>
            </w:tcBorders>
            <w:shd w:color="auto" w:fill="297FD5" w:themeFill="accent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pl-PL" w:eastAsia="en-US" w:bidi="ar-SA"/>
              </w:rPr>
              <w:t>Wartość bezwzględna</w:t>
            </w:r>
          </w:p>
        </w:tc>
        <w:tc>
          <w:tcPr>
            <w:tcW w:w="257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297FD5"/>
              <w:left w:val="single" w:sz="4" w:space="0" w:color="297FD5"/>
              <w:bottom w:val="single" w:sz="4" w:space="0" w:color="297FD5"/>
              <w:right w:val="single" w:sz="4" w:space="0" w:color="297FD5"/>
            </w:tcBorders>
            <w:shd w:color="auto" w:fill="297FD5" w:themeFill="accent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pl-PL" w:eastAsia="en-US" w:bidi="ar-SA"/>
              </w:rPr>
              <w:t>Wartość względna</w:t>
            </w:r>
          </w:p>
        </w:tc>
      </w:tr>
      <w:tr>
        <w:trPr>
          <w:trHeight w:val="6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Ilość działań planowanych</w:t>
            </w:r>
          </w:p>
        </w:tc>
        <w:tc>
          <w:tcPr>
            <w:tcW w:w="29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eastAsia="en-US" w:bidi="ar-SA"/>
              </w:rPr>
              <w:t>26</w:t>
            </w:r>
          </w:p>
        </w:tc>
        <w:tc>
          <w:tcPr>
            <w:tcW w:w="257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100,00%</w:t>
            </w:r>
          </w:p>
        </w:tc>
      </w:tr>
      <w:tr>
        <w:trPr>
          <w:trHeight w:val="651" w:hRule="atLeast"/>
        </w:trPr>
        <w:tc>
          <w:tcPr>
            <w:tcW w:w="4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Ilość działań zrealizowanych w pełni</w:t>
            </w:r>
          </w:p>
        </w:tc>
        <w:tc>
          <w:tcPr>
            <w:tcW w:w="29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13</w:t>
            </w:r>
          </w:p>
        </w:tc>
        <w:tc>
          <w:tcPr>
            <w:tcW w:w="257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50%</w:t>
            </w:r>
          </w:p>
        </w:tc>
      </w:tr>
      <w:tr>
        <w:trPr>
          <w:trHeight w:val="6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Ilość działań zrealizowanych częściowo</w:t>
            </w:r>
          </w:p>
        </w:tc>
        <w:tc>
          <w:tcPr>
            <w:tcW w:w="29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eastAsia="en-US" w:bidi="ar-SA"/>
              </w:rPr>
              <w:t>13</w:t>
            </w:r>
          </w:p>
        </w:tc>
        <w:tc>
          <w:tcPr>
            <w:tcW w:w="257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50%%</w:t>
            </w:r>
          </w:p>
        </w:tc>
      </w:tr>
      <w:tr>
        <w:trPr>
          <w:trHeight w:val="652" w:hRule="atLeast"/>
        </w:trPr>
        <w:tc>
          <w:tcPr>
            <w:tcW w:w="4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Ilość działań niezrealizowanych</w:t>
            </w:r>
          </w:p>
        </w:tc>
        <w:tc>
          <w:tcPr>
            <w:tcW w:w="29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257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0,00%</w:t>
            </w:r>
          </w:p>
        </w:tc>
      </w:tr>
      <w:tr>
        <w:trPr>
          <w:trHeight w:val="6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Koszty planowane</w:t>
            </w:r>
          </w:p>
        </w:tc>
        <w:tc>
          <w:tcPr>
            <w:tcW w:w="29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eastAsia="en-US" w:bidi="ar-SA"/>
              </w:rPr>
              <w:t>54 969 437,00 zł</w:t>
            </w:r>
          </w:p>
        </w:tc>
        <w:tc>
          <w:tcPr>
            <w:tcW w:w="257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100,00%</w:t>
            </w:r>
          </w:p>
        </w:tc>
      </w:tr>
      <w:tr>
        <w:trPr>
          <w:trHeight w:val="651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97FD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Koszty poniesione</w:t>
            </w:r>
          </w:p>
        </w:tc>
        <w:tc>
          <w:tcPr>
            <w:tcW w:w="298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297FD5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37 307 708,33 zł</w:t>
            </w:r>
          </w:p>
        </w:tc>
        <w:tc>
          <w:tcPr>
            <w:tcW w:w="257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297FD5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67,87%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cstheme="minorHAnsi" w:ascii="Calibri" w:hAnsi="Calibri"/>
          <w:sz w:val="20"/>
          <w:szCs w:val="20"/>
          <w:lang w:val="pl-PL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bCs/>
          <w:sz w:val="22"/>
          <w:szCs w:val="22"/>
          <w:lang w:val="pl-PL"/>
        </w:rPr>
      </w:pPr>
      <w:r>
        <w:rPr>
          <w:rFonts w:cs="Calibri" w:cstheme="minorHAnsi" w:ascii="Calibri" w:hAnsi="Calibri"/>
          <w:bCs/>
          <w:sz w:val="22"/>
          <w:szCs w:val="22"/>
          <w:lang w:val="pl-PL"/>
        </w:rPr>
      </w:r>
    </w:p>
    <w:tbl>
      <w:tblPr>
        <w:tblStyle w:val="Tabelasiatki4akcent3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1968"/>
        <w:gridCol w:w="1971"/>
        <w:gridCol w:w="1644"/>
      </w:tblGrid>
      <w:tr>
        <w:trPr>
          <w:trHeight w:val="6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97FD5"/>
              <w:left w:val="single" w:sz="4" w:space="0" w:color="297FD5"/>
              <w:bottom w:val="single" w:sz="4" w:space="0" w:color="297FD5"/>
              <w:right w:val="single" w:sz="4" w:space="0" w:color="297FD5"/>
            </w:tcBorders>
            <w:shd w:color="auto" w:fill="297FD5" w:themeFill="accent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pl-PL" w:eastAsia="en-US" w:bidi="ar-SA"/>
              </w:rPr>
              <w:t>Realizacja działań łącznie</w:t>
            </w:r>
          </w:p>
        </w:tc>
        <w:tc>
          <w:tcPr>
            <w:tcW w:w="19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97FD5"/>
              <w:left w:val="single" w:sz="4" w:space="0" w:color="297FD5"/>
              <w:bottom w:val="single" w:sz="4" w:space="0" w:color="297FD5"/>
              <w:right w:val="single" w:sz="4" w:space="0" w:color="297FD5"/>
            </w:tcBorders>
            <w:shd w:color="auto" w:fill="297FD5" w:themeFill="accent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pl-PL" w:eastAsia="en-US" w:bidi="ar-SA"/>
              </w:rPr>
              <w:t>Wartość planowana</w:t>
            </w:r>
          </w:p>
        </w:tc>
        <w:tc>
          <w:tcPr>
            <w:tcW w:w="1971" w:type="dxa"/>
            <w:tcBorders>
              <w:top w:val="single" w:sz="4" w:space="0" w:color="297FD5"/>
              <w:left w:val="single" w:sz="4" w:space="0" w:color="297FD5"/>
              <w:bottom w:val="single" w:sz="4" w:space="0" w:color="297FD5"/>
              <w:right w:val="single" w:sz="4" w:space="0" w:color="297FD5"/>
            </w:tcBorders>
            <w:shd w:color="auto" w:fill="297FD5" w:themeFill="accent3" w:val="clear"/>
          </w:tcPr>
          <w:p>
            <w:pPr>
              <w:pStyle w:val="TableParagraph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pl-PL" w:eastAsia="en-US" w:bidi="ar-SA"/>
              </w:rPr>
              <w:t>Wartość osiągnięta</w:t>
            </w:r>
          </w:p>
        </w:tc>
        <w:tc>
          <w:tcPr>
            <w:tcW w:w="164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297FD5"/>
              <w:left w:val="single" w:sz="4" w:space="0" w:color="297FD5"/>
              <w:bottom w:val="single" w:sz="4" w:space="0" w:color="297FD5"/>
              <w:right w:val="single" w:sz="4" w:space="0" w:color="297FD5"/>
            </w:tcBorders>
            <w:shd w:color="auto" w:fill="297FD5" w:themeFill="accent3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pl-PL" w:eastAsia="en-US" w:bidi="ar-SA"/>
              </w:rPr>
              <w:t>Stopień realizacji</w:t>
            </w:r>
          </w:p>
        </w:tc>
      </w:tr>
      <w:tr>
        <w:trPr>
          <w:trHeight w:val="9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Redukcja emisji C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vertAlign w:val="subscript"/>
                <w:lang w:val="pl-PL" w:eastAsia="en-US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do 2020 roku [Mg]</w:t>
            </w:r>
          </w:p>
        </w:tc>
        <w:tc>
          <w:tcPr>
            <w:tcW w:w="19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ekst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7241,00</w:t>
            </w:r>
          </w:p>
        </w:tc>
        <w:tc>
          <w:tcPr>
            <w:tcW w:w="1971" w:type="dxa"/>
            <w:tcBorders/>
            <w:shd w:color="auto" w:fill="D3E5F6" w:themeFill="accent3" w:themeFillTint="33" w:val="clear"/>
          </w:tcPr>
          <w:p>
            <w:pPr>
              <w:pStyle w:val="Tekst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1845,37</w:t>
            </w:r>
          </w:p>
        </w:tc>
        <w:tc>
          <w:tcPr>
            <w:tcW w:w="164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3E5F6" w:themeFill="accent3" w:themeFillTint="33" w:val="clear"/>
          </w:tcPr>
          <w:p>
            <w:pPr>
              <w:pStyle w:val="Tekst"/>
              <w:widowControl w:val="false"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25,48%</w:t>
            </w:r>
          </w:p>
        </w:tc>
      </w:tr>
      <w:tr>
        <w:trPr>
          <w:trHeight w:val="670" w:hRule="atLeast"/>
        </w:trPr>
        <w:tc>
          <w:tcPr>
            <w:tcW w:w="46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Redukcja zużycia energii ﬁnalnej do 2020 roku [MWh]</w:t>
            </w:r>
          </w:p>
        </w:tc>
        <w:tc>
          <w:tcPr>
            <w:tcW w:w="19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Tekst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9093,00</w:t>
            </w:r>
          </w:p>
        </w:tc>
        <w:tc>
          <w:tcPr>
            <w:tcW w:w="1971" w:type="dxa"/>
            <w:tcBorders/>
            <w:shd w:color="auto" w:fill="auto" w:val="clear"/>
          </w:tcPr>
          <w:p>
            <w:pPr>
              <w:pStyle w:val="Tekst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3681,18</w:t>
            </w:r>
          </w:p>
        </w:tc>
        <w:tc>
          <w:tcPr>
            <w:tcW w:w="164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kst"/>
              <w:widowControl w:val="false"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40,48%</w:t>
            </w:r>
          </w:p>
        </w:tc>
      </w:tr>
      <w:tr>
        <w:trPr>
          <w:trHeight w:val="65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6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97FD5"/>
            </w:tcBorders>
            <w:shd w:color="auto" w:fill="D3E5F6" w:themeFill="accent3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Wzrost produkcji OZE do 2020 roku [MWh]</w:t>
            </w:r>
          </w:p>
        </w:tc>
        <w:tc>
          <w:tcPr>
            <w:tcW w:w="19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297FD5"/>
            </w:tcBorders>
            <w:shd w:color="auto" w:fill="D3E5F6" w:themeFill="accent3" w:themeFillTint="33" w:val="clear"/>
          </w:tcPr>
          <w:p>
            <w:pPr>
              <w:pStyle w:val="Tekst"/>
              <w:widowControl w:val="false"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151,00</w:t>
            </w:r>
          </w:p>
        </w:tc>
        <w:tc>
          <w:tcPr>
            <w:tcW w:w="1971" w:type="dxa"/>
            <w:tcBorders>
              <w:top w:val="double" w:sz="4" w:space="0" w:color="297FD5"/>
            </w:tcBorders>
            <w:shd w:color="auto" w:fill="D3E5F6" w:themeFill="accent3" w:themeFillTint="33" w:val="clear"/>
          </w:tcPr>
          <w:p>
            <w:pPr>
              <w:pStyle w:val="Tekst"/>
              <w:widowControl w:val="false"/>
              <w:spacing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369,9</w:t>
            </w:r>
          </w:p>
        </w:tc>
        <w:tc>
          <w:tcPr>
            <w:tcW w:w="164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297FD5"/>
            </w:tcBorders>
            <w:shd w:color="auto" w:fill="D3E5F6" w:themeFill="accent3" w:themeFillTint="33" w:val="clear"/>
          </w:tcPr>
          <w:p>
            <w:pPr>
              <w:pStyle w:val="Tekst"/>
              <w:widowControl w:val="false"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244,97%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  <w:t>Przy podsumowaniu realizacji Planu gospodarki niskoemisyjnej dla Gminy Dąbrowa Chełmińska należy wziąć pod uwagę nie tylko ogólny efekt osiągnięty w okresie realizacji sprawozdania, ale również ogólny stopień zaawansowania zadań. Gmina zrealizowała w okresie sprawozdawczym 13 zadań w pełni, 13 częściowo. Gmina Dąbrowa Chełmińska prowadzi szerokie działania w zakresie informacyjnym i edukacyjnym zmierzające do wpłynięcia na postawy mieszkańców gminy w zakresie gospodarki niskoemisyjnej. Gmina przystąpiła także do porozumienia w ramach programu „Czyste Powietrze”.</w:t>
      </w:r>
    </w:p>
    <w:p>
      <w:pPr>
        <w:pStyle w:val="Tekst"/>
        <w:rPr/>
      </w:pPr>
      <w:r>
        <w:rPr/>
        <w:t>Na nieosiągnięcie efektu rzeczowego realizowanego planu wpływ miał przede wszystkim wolniejszy niż zakładano proces wymiany starych kotłów węglowych co było związane z długim okresem braku odpowiedniego wsparcia zewnętrznego dla realizacji zamierzeń inwestycyjnych mieszkańców oraz chaos decyzyjny w zakresie wsparcia. Dodatkowo zadanie to posiadało bardzo wysoki wskaźnik redukcji emisji CO</w:t>
      </w:r>
      <w:r>
        <w:rPr>
          <w:vertAlign w:val="subscript"/>
        </w:rPr>
        <w:t>2</w:t>
      </w:r>
      <w:r>
        <w:rPr/>
        <w:t xml:space="preserve"> wynoszący 5 891 MgCO</w:t>
      </w:r>
      <w:r>
        <w:rPr>
          <w:vertAlign w:val="subscript"/>
        </w:rPr>
        <w:t>2</w:t>
      </w:r>
      <w:r>
        <w:rPr/>
        <w:t>/rok, co odpowiada 81% redukcji wszystkich działań. Redukcja zużycia energii zadania stanowi natomiast, aż ok. 66% redukcji ze wszystkich zadań. Zgodnie z powyższym realizacja ww. zadania w około 9% przekłada się na osiągnięty niski efekt ogólny.</w:t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p>
      <w:pPr>
        <w:pStyle w:val="Tekst"/>
        <w:spacing w:before="0" w:after="240"/>
        <w:rPr>
          <w:b/>
          <w:b/>
          <w:bCs/>
        </w:rPr>
      </w:pPr>
      <w:r>
        <w:rPr>
          <w:b/>
          <w:bCs/>
        </w:rPr>
        <w:t xml:space="preserve">Zalecenia 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  <w:t>Należy w dalszym ciągu dążyć do zmniejszenia zużycia energii finalnej poprzez wzrost efektywności</w:t>
        <w:br/>
        <w:t>energetycznej w sektorze mieszkalnictwa.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  <w:t>Wzrost ruchu samochodowego na terenie gminy powoduje wzrost zużycia energii - paliw silnikowych,</w:t>
        <w:br/>
        <w:t>niezbędne są działania zmierzające do zmniejszenia ich wykorzystania w motoryzacji – np.</w:t>
        <w:br/>
        <w:t>elektromobilność, użytkowanie rowerów i hulajnóg elektrycznych lub bez wspomagania.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  <w:t>Do osiągnięcia efektu ekologicznego konieczne jest zwiększenie ilości wymian kotłów stałych w ramach programu „Czyste Powietrze”, a także dalsze akcje promocyjne i informacyjne dla mieszkańców.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  <w:t>Zaleca się działania, w tym na poziomie operatora systemu dystrybucyjnego energii elektrycznej w zakresie umożliwienia budowy dużych źródeł energii odnawialnej (farmy fotowoltaicznej o mocy ok.</w:t>
        <w:br/>
        <w:t>1MW).</w:t>
      </w:r>
      <w:r>
        <w:rPr>
          <w:rFonts w:cs="Calibri" w:cstheme="minorHAnsi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740" w:right="740" w:gutter="0" w:header="510" w:top="800" w:footer="43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3EF207F4">
              <wp:simplePos x="0" y="0"/>
              <wp:positionH relativeFrom="page">
                <wp:posOffset>7019925</wp:posOffset>
              </wp:positionH>
              <wp:positionV relativeFrom="page">
                <wp:posOffset>10242550</wp:posOffset>
              </wp:positionV>
              <wp:extent cx="635" cy="635"/>
              <wp:effectExtent l="1905" t="1905" r="1905" b="1905"/>
              <wp:wrapNone/>
              <wp:docPr id="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75pt,806.5pt" to="552.75pt,806.5pt" ID="Line 13" stroked="t" o:allowincell="f" style="position:absolute;mso-position-horizontal-relative:page;mso-position-vertical-relative:page" wp14:anchorId="3EF207F4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627F9E6">
              <wp:simplePos x="0" y="0"/>
              <wp:positionH relativeFrom="page">
                <wp:posOffset>6797675</wp:posOffset>
              </wp:positionH>
              <wp:positionV relativeFrom="page">
                <wp:posOffset>10243185</wp:posOffset>
              </wp:positionV>
              <wp:extent cx="105410" cy="126365"/>
              <wp:effectExtent l="0" t="0" r="0" b="0"/>
              <wp:wrapNone/>
              <wp:docPr id="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40" w:hanging="0"/>
                            <w:rPr>
                              <w:rFonts w:ascii="Trebuchet MS" w:hAnsi="Trebuchet MS"/>
                              <w:b/>
                              <w:b/>
                              <w:i/>
                              <w:i/>
                              <w:sz w:val="1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5.25pt;margin-top:806.55pt;width:8.25pt;height:9.9pt;mso-wrap-style:square;v-text-anchor:top;mso-position-horizontal-relative:page;mso-position-vertical-relative:page" wp14:anchorId="6627F9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40" w:hanging="0"/>
                      <w:rPr>
                        <w:rFonts w:ascii="Trebuchet MS" w:hAnsi="Trebuchet MS"/>
                        <w:b/>
                        <w:b/>
                        <w:i/>
                        <w:i/>
                        <w:sz w:val="1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 wp14:anchorId="3EF207F4">
              <wp:simplePos x="0" y="0"/>
              <wp:positionH relativeFrom="page">
                <wp:posOffset>7019925</wp:posOffset>
              </wp:positionH>
              <wp:positionV relativeFrom="page">
                <wp:posOffset>10242550</wp:posOffset>
              </wp:positionV>
              <wp:extent cx="635" cy="635"/>
              <wp:effectExtent l="1905" t="1905" r="1905" b="1905"/>
              <wp:wrapNone/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75pt,806.5pt" to="552.75pt,806.5pt" ID="Line 2" stroked="t" o:allowincell="f" style="position:absolute;mso-position-horizontal-relative:page;mso-position-vertical-relative:page" wp14:anchorId="3EF207F4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9" wp14:anchorId="6627F9E6">
              <wp:simplePos x="0" y="0"/>
              <wp:positionH relativeFrom="page">
                <wp:posOffset>6797675</wp:posOffset>
              </wp:positionH>
              <wp:positionV relativeFrom="page">
                <wp:posOffset>10243185</wp:posOffset>
              </wp:positionV>
              <wp:extent cx="105410" cy="126365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40" w:hanging="0"/>
                            <w:rPr>
                              <w:rFonts w:ascii="Trebuchet MS" w:hAnsi="Trebuchet MS"/>
                              <w:b/>
                              <w:b/>
                              <w:i/>
                              <w:i/>
                              <w:sz w:val="1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5.25pt;margin-top:806.55pt;width:8.25pt;height:9.9pt;mso-wrap-style:square;v-text-anchor:top;mso-position-horizontal-relative:page;mso-position-vertical-relative:page" wp14:anchorId="6627F9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40" w:hanging="0"/>
                      <w:rPr>
                        <w:rFonts w:ascii="Trebuchet MS" w:hAnsi="Trebuchet MS"/>
                        <w:b/>
                        <w:b/>
                        <w:i/>
                        <w:i/>
                        <w:sz w:val="1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67B49AF7">
              <wp:simplePos x="0" y="0"/>
              <wp:positionH relativeFrom="page">
                <wp:posOffset>10151745</wp:posOffset>
              </wp:positionH>
              <wp:positionV relativeFrom="page">
                <wp:posOffset>7110095</wp:posOffset>
              </wp:positionV>
              <wp:extent cx="0" cy="635"/>
              <wp:effectExtent l="2540" t="2540" r="2540" b="1905"/>
              <wp:wrapNone/>
              <wp:docPr id="1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9.35pt,559.85pt" to="799.35pt,559.85pt" ID="Line 8" stroked="t" o:allowincell="f" style="position:absolute;mso-position-horizontal-relative:page;mso-position-vertical-relative:page" wp14:anchorId="67B49AF7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0" wp14:anchorId="16A9D7E4">
              <wp:simplePos x="0" y="0"/>
              <wp:positionH relativeFrom="page">
                <wp:posOffset>9875520</wp:posOffset>
              </wp:positionH>
              <wp:positionV relativeFrom="page">
                <wp:posOffset>7111365</wp:posOffset>
              </wp:positionV>
              <wp:extent cx="159385" cy="126365"/>
              <wp:effectExtent l="0" t="0" r="0" b="0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40" w:hanging="0"/>
                            <w:rPr>
                              <w:rFonts w:ascii="Trebuchet MS" w:hAnsi="Trebuchet MS"/>
                              <w:b/>
                              <w:b/>
                              <w:i/>
                              <w:i/>
                              <w:sz w:val="1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777.6pt;margin-top:559.95pt;width:12.5pt;height:9.9pt;mso-wrap-style:square;v-text-anchor:top;mso-position-horizontal-relative:page;mso-position-vertical-relative:page" wp14:anchorId="16A9D7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40" w:hanging="0"/>
                      <w:rPr>
                        <w:rFonts w:ascii="Trebuchet MS" w:hAnsi="Trebuchet MS"/>
                        <w:b/>
                        <w:b/>
                        <w:i/>
                        <w:i/>
                        <w:sz w:val="1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 wp14:anchorId="4D151FF5">
              <wp:simplePos x="0" y="0"/>
              <wp:positionH relativeFrom="page">
                <wp:posOffset>7019925</wp:posOffset>
              </wp:positionH>
              <wp:positionV relativeFrom="page">
                <wp:posOffset>10242550</wp:posOffset>
              </wp:positionV>
              <wp:extent cx="635" cy="635"/>
              <wp:effectExtent l="1905" t="1905" r="1905" b="1905"/>
              <wp:wrapNone/>
              <wp:docPr id="2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75pt,806.5pt" to="552.75pt,806.5pt" ID="Line 3" stroked="t" o:allowincell="f" style="position:absolute;mso-position-horizontal-relative:page;mso-position-vertical-relative:page" wp14:anchorId="4D151FF5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 wp14:anchorId="3E77E4DA">
              <wp:simplePos x="0" y="0"/>
              <wp:positionH relativeFrom="page">
                <wp:posOffset>6743700</wp:posOffset>
              </wp:positionH>
              <wp:positionV relativeFrom="page">
                <wp:posOffset>10243185</wp:posOffset>
              </wp:positionV>
              <wp:extent cx="159385" cy="126365"/>
              <wp:effectExtent l="0" t="0" r="0" b="0"/>
              <wp:wrapNone/>
              <wp:docPr id="2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40" w:hanging="0"/>
                            <w:rPr>
                              <w:rFonts w:ascii="Trebuchet MS" w:hAnsi="Trebuchet MS"/>
                              <w:b/>
                              <w:b/>
                              <w:i/>
                              <w:i/>
                              <w:sz w:val="1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1pt;margin-top:806.55pt;width:12.5pt;height:9.9pt;mso-wrap-style:square;v-text-anchor:top;mso-position-horizontal-relative:page;mso-position-vertical-relative:page" wp14:anchorId="3E77E4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40" w:hanging="0"/>
                      <w:rPr>
                        <w:rFonts w:ascii="Trebuchet MS" w:hAnsi="Trebuchet MS"/>
                        <w:b/>
                        <w:b/>
                        <w:i/>
                        <w:i/>
                        <w:sz w:val="1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BA5DD4A">
              <wp:simplePos x="0" y="0"/>
              <wp:positionH relativeFrom="page">
                <wp:posOffset>539750</wp:posOffset>
              </wp:positionH>
              <wp:positionV relativeFrom="page">
                <wp:posOffset>448310</wp:posOffset>
              </wp:positionV>
              <wp:extent cx="6480175" cy="635"/>
              <wp:effectExtent l="2540" t="2540" r="1905" b="1905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5.3pt" to="552.7pt,35.3pt" ID="Line 15" stroked="t" o:allowincell="f" style="position:absolute;mso-position-horizontal-relative:page;mso-position-vertical-relative:page" wp14:anchorId="4BA5DD4A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3810" simplePos="0" locked="0" layoutInCell="0" allowOverlap="1" relativeHeight="3" wp14:anchorId="35274796">
              <wp:simplePos x="0" y="0"/>
              <wp:positionH relativeFrom="page">
                <wp:posOffset>3266440</wp:posOffset>
              </wp:positionH>
              <wp:positionV relativeFrom="page">
                <wp:posOffset>322580</wp:posOffset>
              </wp:positionV>
              <wp:extent cx="1233805" cy="126365"/>
              <wp:effectExtent l="635" t="635" r="0" b="0"/>
              <wp:wrapNone/>
              <wp:docPr id="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i/>
                              <w:i/>
                              <w:sz w:val="13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i/>
                              <w:w w:val="110"/>
                              <w:sz w:val="13"/>
                            </w:rPr>
                            <w:t>Raport z realizacji PG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57.2pt;margin-top:25.4pt;width:97.1pt;height:9.9pt;mso-wrap-style:square;v-text-anchor:top;mso-position-horizontal-relative:page;mso-position-vertical-relative:page" wp14:anchorId="35274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rFonts w:ascii="Trebuchet MS" w:hAnsi="Trebuchet MS"/>
                        <w:b/>
                        <w:b/>
                        <w:i/>
                        <w:i/>
                        <w:sz w:val="13"/>
                      </w:rPr>
                    </w:pPr>
                    <w:r>
                      <w:rPr>
                        <w:rFonts w:ascii="Trebuchet MS" w:hAnsi="Trebuchet MS"/>
                        <w:b/>
                        <w:i/>
                        <w:w w:val="110"/>
                        <w:sz w:val="13"/>
                      </w:rPr>
                      <w:t>Raport z realizacji PG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sz w:val="20"/>
        <w:szCs w:val="18"/>
        <w:lang w:val="pl-PL"/>
      </w:rPr>
    </w:pPr>
    <w:r>
      <w:rPr>
        <w:sz w:val="20"/>
        <w:szCs w:val="18"/>
        <w:lang w:val="pl-PL"/>
      </w:rPr>
      <w:t xml:space="preserve">Załącznik </w:t>
    </w:r>
  </w:p>
  <w:p>
    <w:pPr>
      <w:pStyle w:val="Header"/>
      <w:ind w:left="6480" w:hanging="0"/>
      <w:rPr>
        <w:sz w:val="20"/>
        <w:szCs w:val="18"/>
        <w:lang w:val="pl-PL"/>
      </w:rPr>
    </w:pPr>
    <w:r>
      <w:rPr>
        <w:sz w:val="20"/>
        <w:szCs w:val="18"/>
        <w:lang w:val="pl-PL"/>
      </w:rPr>
      <w:t xml:space="preserve">do Uchwały Nr XXXVIII.353.2021 </w:t>
    </w:r>
  </w:p>
  <w:p>
    <w:pPr>
      <w:pStyle w:val="Header"/>
      <w:ind w:left="6480" w:hanging="0"/>
      <w:rPr>
        <w:sz w:val="20"/>
        <w:szCs w:val="18"/>
        <w:lang w:val="pl-PL"/>
      </w:rPr>
    </w:pPr>
    <w:r>
      <w:rPr>
        <w:sz w:val="20"/>
        <w:szCs w:val="18"/>
        <w:lang w:val="pl-PL"/>
      </w:rPr>
      <w:t xml:space="preserve">Rady Gminy Dąbrowa Chełmińska </w:t>
    </w:r>
  </w:p>
  <w:p>
    <w:pPr>
      <w:pStyle w:val="Header"/>
      <w:ind w:left="6480" w:hanging="0"/>
      <w:rPr>
        <w:sz w:val="20"/>
        <w:szCs w:val="18"/>
        <w:lang w:val="pl-PL"/>
      </w:rPr>
    </w:pPr>
    <w:r>
      <w:rPr>
        <w:sz w:val="20"/>
        <w:szCs w:val="18"/>
        <w:lang w:val="pl-PL"/>
      </w:rPr>
      <w:t>z dnia 22 grudnia 2021 r.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5" wp14:anchorId="4BA5DD4A">
              <wp:simplePos x="0" y="0"/>
              <wp:positionH relativeFrom="page">
                <wp:posOffset>539750</wp:posOffset>
              </wp:positionH>
              <wp:positionV relativeFrom="page">
                <wp:posOffset>448310</wp:posOffset>
              </wp:positionV>
              <wp:extent cx="6480175" cy="635"/>
              <wp:effectExtent l="2540" t="2540" r="1905" b="190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5.3pt" to="552.7pt,35.3pt" ID="Line 1" stroked="t" o:allowincell="f" style="position:absolute;mso-position-horizontal-relative:page;mso-position-vertical-relative:page" wp14:anchorId="4BA5DD4A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3810" simplePos="0" locked="0" layoutInCell="0" allowOverlap="1" relativeHeight="166" wp14:anchorId="35274796">
              <wp:simplePos x="0" y="0"/>
              <wp:positionH relativeFrom="page">
                <wp:posOffset>3266440</wp:posOffset>
              </wp:positionH>
              <wp:positionV relativeFrom="page">
                <wp:posOffset>322580</wp:posOffset>
              </wp:positionV>
              <wp:extent cx="1233805" cy="126365"/>
              <wp:effectExtent l="635" t="635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i/>
                              <w:i/>
                              <w:sz w:val="13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i/>
                              <w:w w:val="110"/>
                              <w:sz w:val="13"/>
                            </w:rPr>
                            <w:t>Raport z realizacji PG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7.2pt;margin-top:25.4pt;width:97.1pt;height:9.9pt;mso-wrap-style:square;v-text-anchor:top;mso-position-horizontal-relative:page;mso-position-vertical-relative:page" wp14:anchorId="35274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rFonts w:ascii="Trebuchet MS" w:hAnsi="Trebuchet MS"/>
                        <w:b/>
                        <w:b/>
                        <w:i/>
                        <w:i/>
                        <w:sz w:val="13"/>
                      </w:rPr>
                    </w:pPr>
                    <w:r>
                      <w:rPr>
                        <w:rFonts w:ascii="Trebuchet MS" w:hAnsi="Trebuchet MS"/>
                        <w:b/>
                        <w:i/>
                        <w:w w:val="110"/>
                        <w:sz w:val="13"/>
                      </w:rPr>
                      <w:t>Raport z realizacji PG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26AAD9BA">
              <wp:simplePos x="0" y="0"/>
              <wp:positionH relativeFrom="page">
                <wp:posOffset>539750</wp:posOffset>
              </wp:positionH>
              <wp:positionV relativeFrom="page">
                <wp:posOffset>448310</wp:posOffset>
              </wp:positionV>
              <wp:extent cx="9611995" cy="635"/>
              <wp:effectExtent l="2540" t="2540" r="2540" b="1905"/>
              <wp:wrapNone/>
              <wp:docPr id="1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5.3pt" to="799.3pt,35.3pt" ID="Line 10" stroked="t" o:allowincell="f" style="position:absolute;mso-position-horizontal-relative:page;mso-position-vertical-relative:page" wp14:anchorId="26AAD9BA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6510" distL="0" distR="8890" simplePos="0" locked="0" layoutInCell="0" allowOverlap="1" relativeHeight="78" wp14:anchorId="036F8100">
              <wp:simplePos x="0" y="0"/>
              <wp:positionH relativeFrom="page">
                <wp:posOffset>4829175</wp:posOffset>
              </wp:positionH>
              <wp:positionV relativeFrom="page">
                <wp:posOffset>295275</wp:posOffset>
              </wp:positionV>
              <wp:extent cx="1171575" cy="154940"/>
              <wp:effectExtent l="635" t="0" r="0" b="0"/>
              <wp:wrapNone/>
              <wp:docPr id="1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4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i/>
                              <w:i/>
                              <w:sz w:val="13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i/>
                              <w:w w:val="110"/>
                              <w:sz w:val="13"/>
                            </w:rPr>
                            <w:t>Raport z realizacji PG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80.25pt;margin-top:23.25pt;width:92.2pt;height:12.15pt;mso-wrap-style:square;v-text-anchor:top;mso-position-horizontal-relative:page;mso-position-vertical-relative:page" wp14:anchorId="036F81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rFonts w:ascii="Trebuchet MS" w:hAnsi="Trebuchet MS"/>
                        <w:b/>
                        <w:b/>
                        <w:i/>
                        <w:i/>
                        <w:sz w:val="13"/>
                      </w:rPr>
                    </w:pPr>
                    <w:r>
                      <w:rPr>
                        <w:rFonts w:ascii="Trebuchet MS" w:hAnsi="Trebuchet MS"/>
                        <w:b/>
                        <w:i/>
                        <w:w w:val="110"/>
                        <w:sz w:val="13"/>
                      </w:rPr>
                      <w:t>Raport z realizacji PG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3" wp14:anchorId="0CCBF75C">
              <wp:simplePos x="0" y="0"/>
              <wp:positionH relativeFrom="page">
                <wp:posOffset>539750</wp:posOffset>
              </wp:positionH>
              <wp:positionV relativeFrom="page">
                <wp:posOffset>448310</wp:posOffset>
              </wp:positionV>
              <wp:extent cx="6480175" cy="635"/>
              <wp:effectExtent l="2540" t="2540" r="1905" b="1905"/>
              <wp:wrapNone/>
              <wp:docPr id="20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5.3pt" to="552.7pt,35.3pt" ID="Line 5" stroked="t" o:allowincell="f" style="position:absolute;mso-position-horizontal-relative:page;mso-position-vertical-relative:page" wp14:anchorId="0CCBF75C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" wp14:anchorId="07DD3A60">
              <wp:simplePos x="0" y="0"/>
              <wp:positionH relativeFrom="page">
                <wp:posOffset>3266440</wp:posOffset>
              </wp:positionH>
              <wp:positionV relativeFrom="page">
                <wp:posOffset>322580</wp:posOffset>
              </wp:positionV>
              <wp:extent cx="1028065" cy="126365"/>
              <wp:effectExtent l="0" t="0" r="0" b="0"/>
              <wp:wrapNone/>
              <wp:docPr id="2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16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i/>
                              <w:i/>
                              <w:sz w:val="13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i/>
                              <w:w w:val="110"/>
                              <w:sz w:val="13"/>
                            </w:rPr>
                            <w:t>Raport z realizacjiPG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7.2pt;margin-top:25.4pt;width:80.9pt;height:9.9pt;mso-wrap-style:square;v-text-anchor:top;mso-position-horizontal-relative:page;mso-position-vertical-relative:page" wp14:anchorId="07DD3A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rFonts w:ascii="Trebuchet MS" w:hAnsi="Trebuchet MS"/>
                        <w:b/>
                        <w:b/>
                        <w:i/>
                        <w:i/>
                        <w:sz w:val="13"/>
                      </w:rPr>
                    </w:pPr>
                    <w:r>
                      <w:rPr>
                        <w:rFonts w:ascii="Trebuchet MS" w:hAnsi="Trebuchet MS"/>
                        <w:b/>
                        <w:i/>
                        <w:w w:val="110"/>
                        <w:sz w:val="13"/>
                      </w:rPr>
                      <w:t>Raport z realizacjiPG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e30db"/>
    <w:pPr>
      <w:widowControl w:val="false"/>
      <w:bidi w:val="0"/>
      <w:spacing w:before="0" w:after="0"/>
      <w:jc w:val="left"/>
    </w:pPr>
    <w:rPr>
      <w:rFonts w:ascii="Cambria" w:hAnsi="Cambria" w:eastAsia="DejaVu Sans" w:cs="DejaVu Sans" w:asciiTheme="majorHAnsi" w:hAnsiTheme="maj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780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37807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37807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4A66AC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378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/>
      <w:iCs/>
      <w:color w:val="4A66AC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378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243255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378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/>
      <w:iCs/>
      <w:color w:val="243255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378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378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378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f1d98"/>
    <w:rPr>
      <w:rFonts w:ascii="DejaVu Sans" w:hAnsi="DejaVu Sans" w:eastAsia="DejaVu Sans" w:cs="DejaVu San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f1d98"/>
    <w:rPr>
      <w:rFonts w:ascii="DejaVu Sans" w:hAnsi="DejaVu Sans" w:eastAsia="DejaVu Sans" w:cs="DejaVu San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7807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3780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37807"/>
    <w:rPr>
      <w:rFonts w:ascii="Cambria" w:hAnsi="Cambria" w:eastAsia="" w:cs="" w:asciiTheme="majorHAnsi" w:cstheme="majorBidi" w:eastAsiaTheme="majorEastAsia" w:hAnsiTheme="majorHAnsi"/>
      <w:b/>
      <w:bCs/>
      <w:color w:val="4A66AC" w:themeColor="accen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37807"/>
    <w:rPr>
      <w:rFonts w:ascii="Cambria" w:hAnsi="Cambria" w:eastAsia="" w:cs="" w:asciiTheme="majorHAnsi" w:cstheme="majorBidi" w:eastAsiaTheme="majorEastAsia" w:hAnsiTheme="majorHAnsi"/>
      <w:b/>
      <w:bCs/>
      <w:i/>
      <w:iCs/>
      <w:color w:val="4A66AC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37807"/>
    <w:rPr>
      <w:rFonts w:ascii="Cambria" w:hAnsi="Cambria" w:eastAsia="" w:cs="" w:asciiTheme="majorHAnsi" w:cstheme="majorBidi" w:eastAsiaTheme="majorEastAsia" w:hAnsiTheme="majorHAnsi"/>
      <w:color w:val="243255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37807"/>
    <w:rPr>
      <w:rFonts w:ascii="Cambria" w:hAnsi="Cambria" w:eastAsia="" w:cs="" w:asciiTheme="majorHAnsi" w:cstheme="majorBidi" w:eastAsiaTheme="majorEastAsia" w:hAnsiTheme="majorHAnsi"/>
      <w:i/>
      <w:iCs/>
      <w:color w:val="243255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378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3780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378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f4544"/>
    <w:rPr>
      <w:rFonts w:ascii="Tahoma" w:hAnsi="Tahoma" w:eastAsia="DejaVu Sans" w:cs="Tahoma"/>
      <w:sz w:val="16"/>
      <w:szCs w:val="16"/>
    </w:rPr>
  </w:style>
  <w:style w:type="character" w:styleId="TekstpodstawowyZnak" w:customStyle="1">
    <w:name w:val="Tekst podstawowy Znak"/>
    <w:basedOn w:val="DefaultParagraphFont"/>
    <w:uiPriority w:val="1"/>
    <w:qFormat/>
    <w:rsid w:val="004317a3"/>
    <w:rPr>
      <w:rFonts w:ascii="DejaVu Sans" w:hAnsi="DejaVu Sans" w:eastAsia="DejaVu Sans" w:cs="DejaVu Sans"/>
      <w:sz w:val="26"/>
      <w:szCs w:val="26"/>
    </w:rPr>
  </w:style>
  <w:style w:type="character" w:styleId="TekstZnak" w:customStyle="1">
    <w:name w:val="tekst Znak"/>
    <w:basedOn w:val="TekstpodstawowyZnak"/>
    <w:link w:val="Tekst"/>
    <w:qFormat/>
    <w:rsid w:val="00187a75"/>
    <w:rPr>
      <w:rFonts w:ascii="DejaVu Sans" w:hAnsi="DejaVu Sans" w:eastAsia="DejaVu Sans" w:cs="Times New Roman"/>
      <w:sz w:val="24"/>
      <w:szCs w:val="26"/>
      <w:lang w:val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052a"/>
    <w:rPr>
      <w:rFonts w:ascii="DejaVu Sans" w:hAnsi="DejaVu Sans" w:eastAsia="DejaVu Sans" w:cs="DejaVu Sans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05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a689e"/>
    <w:rPr>
      <w:color w:val="9454C3" w:themeColor="hyperlink"/>
      <w:u w:val="single"/>
    </w:rPr>
  </w:style>
  <w:style w:type="character" w:styleId="Fontstyle01" w:customStyle="1">
    <w:name w:val="fontstyle01"/>
    <w:basedOn w:val="DefaultParagraphFont"/>
    <w:qFormat/>
    <w:rsid w:val="00b61fdd"/>
    <w:rPr>
      <w:rFonts w:ascii="Arial Narrow" w:hAnsi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c2603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basedOn w:val="Normal"/>
    <w:uiPriority w:val="1"/>
    <w:qFormat/>
    <w:rsid w:val="00fc2603"/>
    <w:pPr>
      <w:spacing w:before="251" w:after="0"/>
      <w:ind w:left="384" w:hanging="274"/>
      <w:outlineLvl w:val="1"/>
    </w:pPr>
    <w:rPr>
      <w:sz w:val="32"/>
      <w:szCs w:val="32"/>
    </w:rPr>
  </w:style>
  <w:style w:type="paragraph" w:styleId="ListParagraph">
    <w:name w:val="List Paragraph"/>
    <w:basedOn w:val="Normal"/>
    <w:uiPriority w:val="34"/>
    <w:qFormat/>
    <w:rsid w:val="00fc2603"/>
    <w:pPr>
      <w:spacing w:before="90" w:after="0"/>
      <w:ind w:left="556" w:hanging="446"/>
    </w:pPr>
    <w:rPr/>
  </w:style>
  <w:style w:type="paragraph" w:styleId="TableParagraph" w:customStyle="1">
    <w:name w:val="Table Paragraph"/>
    <w:basedOn w:val="Normal"/>
    <w:uiPriority w:val="1"/>
    <w:qFormat/>
    <w:rsid w:val="00777827"/>
    <w:pPr>
      <w:jc w:val="center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f1d9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f1d9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f4544"/>
    <w:pPr/>
    <w:rPr>
      <w:rFonts w:ascii="Tahoma" w:hAnsi="Tahoma" w:cs="Tahoma"/>
      <w:sz w:val="16"/>
      <w:szCs w:val="16"/>
    </w:rPr>
  </w:style>
  <w:style w:type="paragraph" w:styleId="Tekst" w:customStyle="1">
    <w:name w:val="tekst"/>
    <w:basedOn w:val="TextBody"/>
    <w:link w:val="TekstZnak"/>
    <w:qFormat/>
    <w:rsid w:val="00187a75"/>
    <w:pPr>
      <w:spacing w:lineRule="auto" w:line="312"/>
      <w:ind w:firstLine="720"/>
      <w:jc w:val="both"/>
    </w:pPr>
    <w:rPr>
      <w:rFonts w:ascii="Calibri" w:hAnsi="Calibri" w:cs="Times New Roman" w:asciiTheme="minorHAnsi" w:hAnsiTheme="minorHAnsi"/>
      <w:sz w:val="24"/>
      <w:szCs w:val="22"/>
      <w:lang w:val="pl-PL"/>
    </w:rPr>
  </w:style>
  <w:style w:type="paragraph" w:styleId="Contents5">
    <w:name w:val="TOC 5"/>
    <w:basedOn w:val="Normal"/>
    <w:next w:val="Normal"/>
    <w:autoRedefine/>
    <w:uiPriority w:val="39"/>
    <w:rsid w:val="004c2eac"/>
    <w:pPr>
      <w:widowControl/>
      <w:ind w:left="880" w:hanging="0"/>
    </w:pPr>
    <w:rPr>
      <w:rFonts w:ascii="Times New Roman" w:hAnsi="Times New Roman" w:eastAsia="Times New Roman" w:cs="Times New Roman"/>
      <w:szCs w:val="21"/>
      <w:lang w:val="pl-PL"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844369"/>
    <w:pPr>
      <w:spacing w:before="0" w:after="100"/>
      <w:ind w:left="220" w:hanging="0"/>
    </w:pPr>
    <w:rPr/>
  </w:style>
  <w:style w:type="paragraph" w:styleId="Tabela" w:customStyle="1">
    <w:name w:val="Tabela"/>
    <w:basedOn w:val="Normal"/>
    <w:autoRedefine/>
    <w:qFormat/>
    <w:rsid w:val="00844369"/>
    <w:pPr>
      <w:widowControl/>
      <w:jc w:val="right"/>
    </w:pPr>
    <w:rPr>
      <w:rFonts w:ascii="Arial Narrow" w:hAnsi="Arial Narrow" w:eastAsia="Times New Roman" w:cs="Times New Roman"/>
      <w:i/>
      <w:sz w:val="20"/>
      <w:szCs w:val="24"/>
      <w:lang w:val="pl-PL"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05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a689e"/>
    <w:pPr>
      <w:widowControl/>
      <w:numPr>
        <w:ilvl w:val="0"/>
        <w:numId w:val="0"/>
      </w:numPr>
      <w:spacing w:lineRule="auto" w:line="259" w:before="240" w:after="0"/>
      <w:outlineLvl w:val="9"/>
    </w:pPr>
    <w:rPr>
      <w:b w:val="false"/>
      <w:bCs w:val="false"/>
      <w:color w:val="374C80" w:themeColor="accent1" w:themeShade="bf"/>
      <w:sz w:val="32"/>
      <w:szCs w:val="32"/>
      <w:lang w:val="pl-PL"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1a689e"/>
    <w:pPr>
      <w:spacing w:before="0" w:after="100"/>
    </w:pPr>
    <w:rPr/>
  </w:style>
  <w:style w:type="paragraph" w:styleId="NoSpacing">
    <w:name w:val="No Spacing"/>
    <w:uiPriority w:val="1"/>
    <w:qFormat/>
    <w:rsid w:val="000c6d89"/>
    <w:pPr>
      <w:widowControl w:val="false"/>
      <w:bidi w:val="0"/>
      <w:spacing w:before="0" w:after="0"/>
      <w:jc w:val="left"/>
    </w:pPr>
    <w:rPr>
      <w:rFonts w:ascii="Cambria" w:hAnsi="Cambria" w:eastAsia="DejaVu Sans" w:cs="DejaVu Sans" w:asciiTheme="majorHAnsi" w:hAnsiTheme="majorHAnsi"/>
      <w:color w:val="auto"/>
      <w:kern w:val="0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260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iatki5ciemnaakcent12">
    <w:name w:val="Tabela siatki 5 — ciemna — akcent 12"/>
    <w:basedOn w:val="Standardowy"/>
    <w:uiPriority w:val="50"/>
    <w:rsid w:val="008d6f31"/>
    <w:pPr>
      <w:spacing w:before="100"/>
    </w:pPr>
    <w:rPr>
      <w:rFonts w:eastAsiaTheme="minorEastAsia"/>
      <w:lang w:bidi="en-US"/>
      <w:sz w:val="20"/>
      <w:szCs w:val="20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DFE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6A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6A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A66A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A66AC" w:themeFill="accent1"/>
      </w:tcPr>
    </w:tblStylePr>
    <w:tblStylePr w:type="band1Vert">
      <w:tblPr/>
      <w:tcPr>
        <w:shd w:val="clear" w:color="auto" w:fill="B5C0DF" w:themeFill="accent1" w:themeFillTint="66"/>
      </w:tcPr>
    </w:tblStylePr>
    <w:tblStylePr w:type="band1Horz">
      <w:tblPr/>
      <w:tcPr>
        <w:shd w:val="clear" w:color="auto" w:fill="B5C0DF" w:themeFill="accent1" w:themeFillTint="66"/>
      </w:tcPr>
    </w:tblStylePr>
  </w:style>
  <w:style w:type="table" w:customStyle="1" w:styleId="Tabelasiatki5ciemnaakcent11">
    <w:name w:val="Tabela siatki 5 — ciemna — akcent 11"/>
    <w:basedOn w:val="Standardowy"/>
    <w:uiPriority w:val="50"/>
    <w:rsid w:val="003f6703"/>
    <w:pPr>
      <w:spacing w:before="100"/>
    </w:pPr>
    <w:rPr>
      <w:rFonts w:eastAsiaTheme="minorEastAsia"/>
      <w:lang w:bidi="en-US"/>
      <w:sz w:val="20"/>
      <w:szCs w:val="20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DFE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6A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6A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A66A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A66AC" w:themeFill="accent1"/>
      </w:tcPr>
    </w:tblStylePr>
    <w:tblStylePr w:type="band1Vert">
      <w:tblPr/>
      <w:tcPr>
        <w:shd w:val="clear" w:color="auto" w:fill="B5C0DF" w:themeFill="accent1" w:themeFillTint="66"/>
      </w:tcPr>
    </w:tblStylePr>
    <w:tblStylePr w:type="band1Horz">
      <w:tblPr/>
      <w:tcPr>
        <w:shd w:val="clear" w:color="auto" w:fill="B5C0DF" w:themeFill="accent1" w:themeFillTint="66"/>
      </w:tcPr>
    </w:tblStylePr>
  </w:style>
  <w:style w:type="table" w:styleId="Tabela-Siatka">
    <w:name w:val="Table Grid"/>
    <w:basedOn w:val="Standardowy"/>
    <w:uiPriority w:val="59"/>
    <w:rsid w:val="00e60d3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siatki5ciemnaakcent13">
    <w:name w:val="Tabela siatki 5 — ciemna — akcent 13"/>
    <w:basedOn w:val="Standardowy"/>
    <w:uiPriority w:val="50"/>
    <w:rsid w:val="00bb786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DFE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6A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6A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A66A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A66AC" w:themeFill="accent1"/>
      </w:tcPr>
    </w:tblStylePr>
    <w:tblStylePr w:type="band1Vert">
      <w:tblPr/>
      <w:tcPr>
        <w:shd w:val="clear" w:color="auto" w:fill="B5C0DF" w:themeFill="accent1" w:themeFillTint="66"/>
      </w:tcPr>
    </w:tblStylePr>
    <w:tblStylePr w:type="band1Horz">
      <w:tblPr/>
      <w:tcPr>
        <w:shd w:val="clear" w:color="auto" w:fill="B5C0DF" w:themeFill="accent1" w:themeFillTint="66"/>
      </w:tcPr>
    </w:tblStylePr>
  </w:style>
  <w:style w:type="table" w:customStyle="1" w:styleId="Tabelasiatki4akcent11">
    <w:name w:val="Tabela siatki 4 — akcent 11"/>
    <w:basedOn w:val="Standardowy"/>
    <w:uiPriority w:val="49"/>
    <w:rsid w:val="00bb7860"/>
    <w:tblPr>
      <w:tblStyleRowBandSize w:val="1"/>
      <w:tblStyleColBandSize w:val="1"/>
      <w:tblBorders>
        <w:top w:val="single" w:color="90A1CF" w:themeColor="accent1" w:themeTint="99" w:sz="4" w:space="0"/>
        <w:left w:val="single" w:color="90A1CF" w:themeColor="accent1" w:themeTint="99" w:sz="4" w:space="0"/>
        <w:bottom w:val="single" w:color="90A1CF" w:themeColor="accent1" w:themeTint="99" w:sz="4" w:space="0"/>
        <w:right w:val="single" w:color="90A1CF" w:themeColor="accent1" w:themeTint="99" w:sz="4" w:space="0"/>
        <w:insideH w:val="single" w:color="90A1CF" w:themeColor="accent1" w:themeTint="99" w:sz="4" w:space="0"/>
        <w:insideV w:val="single" w:color="90A1C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A66AC" w:themeColor="accent1" w:sz="4" w:space="0"/>
          <w:left w:val="single" w:color="4A66AC" w:themeColor="accent1" w:sz="4" w:space="0"/>
          <w:bottom w:val="single" w:color="4A66AC" w:themeColor="accent1" w:sz="4" w:space="0"/>
          <w:right w:val="single" w:color="4A66AC" w:themeColor="accent1" w:sz="4" w:space="0"/>
          <w:insideH w:val="nil"/>
          <w:insideV w:val="nil"/>
        </w:tcBorders>
        <w:shd w:val="clear" w:color="auto" w:fill="4A66AC" w:themeFill="accent1"/>
      </w:tcPr>
    </w:tblStylePr>
    <w:tblStylePr w:type="lastRow">
      <w:rPr>
        <w:b/>
        <w:bCs/>
      </w:rPr>
      <w:tblPr/>
      <w:tcPr>
        <w:tcBorders>
          <w:top w:val="double" w:color="4A66A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DFEF" w:themeFill="accent1" w:themeFillTint="33"/>
      </w:tcPr>
    </w:tblStylePr>
    <w:tblStylePr w:type="band1Horz">
      <w:tblPr/>
      <w:tcPr>
        <w:shd w:val="clear" w:color="auto" w:fill="D9DFEF" w:themeFill="accent1" w:themeFillTint="33"/>
      </w:tcPr>
    </w:tblStylePr>
  </w:style>
  <w:style w:type="table" w:styleId="Tabelasiatki4akcent3">
    <w:name w:val="Grid Table 4 Accent 3"/>
    <w:basedOn w:val="Standardowy"/>
    <w:uiPriority w:val="49"/>
    <w:rsid w:val="00e63df0"/>
    <w:tblPr>
      <w:tblStyleRowBandSize w:val="1"/>
      <w:tblStyleColBandSize w:val="1"/>
      <w:tblBorders>
        <w:top w:val="single" w:color="7EB1E6" w:themeColor="accent3" w:themeTint="99" w:sz="4" w:space="0"/>
        <w:left w:val="single" w:color="7EB1E6" w:themeColor="accent3" w:themeTint="99" w:sz="4" w:space="0"/>
        <w:bottom w:val="single" w:color="7EB1E6" w:themeColor="accent3" w:themeTint="99" w:sz="4" w:space="0"/>
        <w:right w:val="single" w:color="7EB1E6" w:themeColor="accent3" w:themeTint="99" w:sz="4" w:space="0"/>
        <w:insideH w:val="single" w:color="7EB1E6" w:themeColor="accent3" w:themeTint="99" w:sz="4" w:space="0"/>
        <w:insideV w:val="single" w:color="7EB1E6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97FD5" w:themeColor="accent3" w:sz="4" w:space="0"/>
          <w:left w:val="single" w:color="297FD5" w:themeColor="accent3" w:sz="4" w:space="0"/>
          <w:bottom w:val="single" w:color="297FD5" w:themeColor="accent3" w:sz="4" w:space="0"/>
          <w:right w:val="single" w:color="297FD5" w:themeColor="accent3" w:sz="4" w:space="0"/>
          <w:insideH w:val="nil"/>
          <w:insideV w:val="nil"/>
        </w:tcBorders>
        <w:shd w:val="clear" w:color="auto" w:fill="297FD5" w:themeFill="accent3"/>
      </w:tcPr>
    </w:tblStylePr>
    <w:tblStylePr w:type="lastRow">
      <w:rPr>
        <w:b/>
        <w:bCs/>
      </w:rPr>
      <w:tblPr/>
      <w:tcPr>
        <w:tcBorders>
          <w:top w:val="double" w:color="297FD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5F6" w:themeFill="accent3" w:themeFillTint="33"/>
      </w:tcPr>
    </w:tblStylePr>
    <w:tblStylePr w:type="band1Horz">
      <w:tblPr/>
      <w:tcPr>
        <w:shd w:val="clear" w:color="auto" w:fill="D3E5F6" w:themeFill="accent3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e63df0"/>
    <w:rPr>
      <w:color w:val="1E5E9F" w:themeColor="accent3" w:themeShade="bf"/>
    </w:rPr>
    <w:tblPr>
      <w:tblStyleRowBandSize w:val="1"/>
      <w:tblStyleColBandSize w:val="1"/>
      <w:tblBorders>
        <w:top w:val="single" w:color="7EB1E6" w:themeColor="accent3" w:themeTint="99" w:sz="4" w:space="0"/>
        <w:left w:val="single" w:color="7EB1E6" w:themeColor="accent3" w:themeTint="99" w:sz="4" w:space="0"/>
        <w:bottom w:val="single" w:color="7EB1E6" w:themeColor="accent3" w:themeTint="99" w:sz="4" w:space="0"/>
        <w:right w:val="single" w:color="7EB1E6" w:themeColor="accent3" w:themeTint="99" w:sz="4" w:space="0"/>
        <w:insideH w:val="single" w:color="7EB1E6" w:themeColor="accent3" w:themeTint="99" w:sz="4" w:space="0"/>
        <w:insideV w:val="single" w:color="7EB1E6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7EB1E6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7EB1E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5F6" w:themeFill="accent3" w:themeFillTint="33"/>
      </w:tcPr>
    </w:tblStylePr>
    <w:tblStylePr w:type="band1Horz">
      <w:tblPr/>
      <w:tcPr>
        <w:shd w:val="clear" w:color="auto" w:fill="D3E5F6" w:themeFill="accent3" w:themeFillTint="33"/>
      </w:tcPr>
    </w:tblStylePr>
  </w:style>
  <w:style w:type="table" w:styleId="Tabelalisty4akcent2">
    <w:name w:val="List Table 4 Accent 2"/>
    <w:basedOn w:val="Standardowy"/>
    <w:uiPriority w:val="49"/>
    <w:rsid w:val="00e63df0"/>
    <w:tblPr>
      <w:tblStyleRowBandSize w:val="1"/>
      <w:tblStyleColBandSize w:val="1"/>
      <w:tblBorders>
        <w:top w:val="single" w:color="A0C3E3" w:themeColor="accent2" w:themeTint="99" w:sz="4" w:space="0"/>
        <w:left w:val="single" w:color="A0C3E3" w:themeColor="accent2" w:themeTint="99" w:sz="4" w:space="0"/>
        <w:bottom w:val="single" w:color="A0C3E3" w:themeColor="accent2" w:themeTint="99" w:sz="4" w:space="0"/>
        <w:right w:val="single" w:color="A0C3E3" w:themeColor="accent2" w:themeTint="99" w:sz="4" w:space="0"/>
        <w:insideH w:val="single" w:color="A0C3E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29DD1" w:themeColor="accent2" w:sz="4" w:space="0"/>
          <w:left w:val="single" w:color="629DD1" w:themeColor="accent2" w:sz="4" w:space="0"/>
          <w:bottom w:val="single" w:color="629DD1" w:themeColor="accent2" w:sz="4" w:space="0"/>
          <w:right w:val="single" w:color="629DD1" w:themeColor="accent2" w:sz="4" w:space="0"/>
          <w:insideH w:val="nil"/>
        </w:tcBorders>
        <w:shd w:val="clear" w:color="auto" w:fill="629DD1" w:themeFill="accent2"/>
      </w:tcPr>
    </w:tblStylePr>
    <w:tblStylePr w:type="lastRow">
      <w:rPr>
        <w:b/>
        <w:bCs/>
      </w:rPr>
      <w:tblPr/>
      <w:tcPr>
        <w:tcBorders>
          <w:top w:val="double" w:color="A0C3E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BF5" w:themeFill="accent2" w:themeFillTint="33"/>
      </w:tcPr>
    </w:tblStylePr>
    <w:tblStylePr w:type="band1Horz">
      <w:tblPr/>
      <w:tcPr>
        <w:shd w:val="clear" w:color="auto" w:fill="DFEBF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Ciepły niebieski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21AEAE-EACC-4677-930B-05055C501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90</Words>
  <Characters>41345</Characters>
  <CharactersWithSpaces>48139</CharactersWithSpaces>
  <Paragraphs>9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7:00Z</dcterms:created>
  <dc:creator>hp</dc:creator>
  <dc:description/>
  <dc:language>en-US</dc:language>
  <cp:lastModifiedBy>BarbaraP</cp:lastModifiedBy>
  <cp:lastPrinted>2021-12-23T07:42:00Z</cp:lastPrinted>
  <dcterms:modified xsi:type="dcterms:W3CDTF">2021-12-23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LastSaved">
    <vt:filetime>2018-10-01T00:00:00Z</vt:filetime>
  </property>
</Properties>
</file>