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 XLV.413.2022</w:t>
      </w:r>
    </w:p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GMINY DĄBROWA CHEŁMIŃSKA</w:t>
      </w:r>
    </w:p>
    <w:p>
      <w:pPr>
        <w:pStyle w:val="Heading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 29 czerwca 2022 r.</w:t>
      </w:r>
    </w:p>
    <w:p>
      <w:pPr>
        <w:pStyle w:val="TextBody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określenia szczegółowych warunków przyznawania i odpłatności za usługi opiekuńcze i specjalistyczne usługi opiekuńcze, z wyłączeniem specjalistycznych usług opiekuńczych dla osób z zaburzeniami psychicznymi oraz szczegółowe warunki częściowego lub całkowitego zwolnienia od opłat, jak również tryb ich pobierania</w:t>
      </w:r>
    </w:p>
    <w:p>
      <w:pPr>
        <w:pStyle w:val="TextBody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Na podstawie art. 18 ust. 2 pkt 15 ustawy z dnia 8 marca 1990 r. o samorządzie gminnym 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z. U. z 2022 r., poz. 559, 583, 1005 i 107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 oraz art. 50 ust. 6, w związku z art. 17 ust. 1 pkt 11 oraz art. 96 ust. 4 ustawy z dnia 12 marca 2004 r. o pomocy społecznej (</w:t>
      </w:r>
      <w:r>
        <w:rPr>
          <w:rFonts w:eastAsia="Times New Roman" w:cs="Times New Roman" w:ascii="Times New Roman" w:hAnsi="Times New Roman"/>
          <w:sz w:val="24"/>
          <w:szCs w:val="24"/>
        </w:rPr>
        <w:t>Dz. U. z 2021 r. poz. 2268 i 2270 oraz z 2022 r. poz. 1, 66 i 107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 uchwala się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a się szczegółowe warunki przyznawania i odpłatności za usługi opiekuńcze i specjalistyczne usługi opiekuńcze, z wyłączeniem specjalistycznych usług opiekuńczych dla osób z zaburzeniami psychicznymi, zwane dalej „usługami”, oraz szczegółowe warunki częściowego lub całkowitego zwolnienia od opłat, jak również trybu ich pobiera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przyznaje się po ustaleniu, że zachodzą przesłanki do ich udzielenia określone w ustawie z dnia 12 marca 2004 r. o pomocy społecznej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Usługi przyznaje się na wniosek osoby zainteresowanej, jej przedstawiciela ustawowego albo innej osoby, za zgodą zainteresowanej lub jej przedstawiciela ustawowego. Pomoc społeczna w formie usług opiekuńczych może być udzielana z urzędu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 xml:space="preserve">3. Wniosek, o którym mowa w ust. 2 składa się w Gminnym Ośrodku Pomocy Społecznej w Dąbrowie Chełmiński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w Wałdowie Królewskim przy ulicy Długiej 3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ługi opiekuńcze i specjalistyczne usługi opiekuńcze obejmują w szczególnośc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spokajaniu codziennych potrzeb życiowych takich jak: zakupy, sprzątanie, przygotowanie posiłków, pomoc w załatwianiu spraw urzędowych, opiekę higieniczną, pielęgnację, przynoszenie opału i rozpalanie w piecu, pranie odzieży, bielizny i pościeli, dbałość o realizację wizyt lekarskich i inne usługi uzasadnione i niezbędne w celu poprawnego funkcjonowania klienta w miejscu zamieszkania i w środowisk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trzymaniu higieny osobist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pielęgnacyjne zgodne z zaleceniami lekarz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w podtrzymywaniu kontaktów z otoczeniem, rodziną oraz środowiskiem lokalny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kres specjalistycznych usług opiekuńczych obejmuje nadto działania dostosowane do szczególnych potrzeb wynikających z rodzaju schorzenia lub niepełnosprawności, w tym m. in. pielęgnację, rehabilitację fizyczną, przystosowanie do funkcjonowania w społeczeństwie, wsparcie edukacyjn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prawnienie do przyznania specjalistycznych usług opiekuńczych musi wynikać z zaświadczenia lekarskieg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sługi, o których mowa w ust. 4 świadczone są przez opiekuna ośrodka pomocy społecznej lub opiekuna środowiskowego, zaś usługi o których mowa w ust. 5 świadczone są przez osoby posiadające odpowiednie uprawnienia i predyspozycj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Zakres, rodzaj, wymiar dzienny i okres świadczenia usług każdorazowo określa pracownik socjalny w porozumieniu z osobą zainteresowaną i kierownikiem Gminnego Ośrodka Pomocy Społecznej w Dąbrowie Chełmińskiej na podstawie oceny sytuacji osobistej, majątkowej, dochodowej i życiowej, w tym potrzeb wnioskodawcy, </w:t>
      </w:r>
      <w:r>
        <w:rPr>
          <w:rFonts w:cs="Times New Roman" w:ascii="Times New Roman" w:hAnsi="Times New Roman"/>
          <w:sz w:val="24"/>
          <w:szCs w:val="24"/>
        </w:rPr>
        <w:t xml:space="preserve">oceny możliwości zapewnienia pomocy przez rodzin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onej na podstawie wywiadu środowiskowego oraz </w:t>
      </w:r>
      <w:r>
        <w:rPr>
          <w:rFonts w:cs="Times New Roman" w:ascii="Times New Roman" w:hAnsi="Times New Roman"/>
          <w:sz w:val="24"/>
          <w:szCs w:val="24"/>
        </w:rPr>
        <w:t>oceny możliwości zapewnienia pomocy przez Gminny Ośrodek Pomocy Społecznej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9. Usługi świadczone są w miejscu zamieszkania osoby objętej wsparcie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10. Zakres, rodzaj, miejsce świadczenia, wymiar dzienny i okres przez jaki mają być świadczone usługi, a także wysokość i sposób pobierania opłat przyznaje i orzeka w decyzji kierownik Gminnego Ośrodka Pomocy Społecznej w Dąbrowie Chełmiński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na rzecz osób i rodzin, których dochód przekracza, w przypadku osoby samotnie gospodarującej - kryterium dochodowe osoby samotnie gospodarującej, a w przypadku osoby w rodzinie - kryterium dochodowe na osobę w rodzinie, w rozumieniu art. 8 ustawy z dnia 12 marca 2004 r. o pomocy społecznej, udzielane są odpłatni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opłaty za usługi opiekuńcze ustala się w kwocie 23 zł za 1 godzinę (60 minut), natomiast za specjalistyczne usługi opiekuńcze ustala się w kwocie 120 zł za 1 godzinę (60 minut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3. Miesięczna odpłatność za usługi stanowi iloczyn stawki określonej w ust. 2 i ilości faktycznie świadczonych godzin usług w danym miesiącu, z uwzględnieniem ust. 4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dpłatność za usługi jest uzależniona od dochodu 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soby samotnie gospodarującej lub osoby  w rodzinie na zasadach określonych w tabel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9770</wp:posOffset>
                </wp:positionV>
                <wp:extent cx="5354955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82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9"/>
                              <w:gridCol w:w="2661"/>
                              <w:gridCol w:w="2734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Dochód osoby samotnie gospodarującej, osoby w rodzinie w stosunku do ustawowego kryterium dochodowego  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Procent odpłat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w stosunku do kosztu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dla osoby samotnej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dla osoby w rodz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do 100%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nieodpłatni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nieodpłat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pow. 100% do 200%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pow. 200% do 300%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pow. 300% do 400%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pow. 400% do 500%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pow. 500%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43.75pt;mso-wrap-distance-left:7.05pt;mso-wrap-distance-right:7.05pt;mso-wrap-distance-top:0pt;mso-wrap-distance-bottom:0pt;margin-top:55.1pt;mso-position-vertical-relative:text;margin-left:23.75pt;mso-position-horizontal:center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82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9"/>
                        <w:gridCol w:w="2661"/>
                        <w:gridCol w:w="2734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84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Dochód osoby samotnie gospodarującej, osoby w rodzinie w stosunku do ustawowego kryterium dochodowego  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Procent odpłat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w stosunku do kosztu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284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dla osoby samotnej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dla osoby w rodzinie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do 100%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nieodpłatni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nieodpłatnie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pow. 100% do 200%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pow. 200% do 300%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pow. 300% do 400%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pow. 400% do 500%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pow. 500%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16"/>
                                <w:szCs w:val="16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pl-PL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</w:rPr>
        <w:t>. 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łaty za usługi opiekuńcze osoba zainteresowana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wpłaca do dnia 20-go następ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esiąca, po miesiącu świadczenia usług, bezpośrednio na rachunek bankowy Gminnego Ośrodka Pomocy Społecznej w Dąbrowie Chełmińskiej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płaty mogą być pobierane (wnoszone) za zgodą osoby zainteresowanej, na podstawie pisemnego upoważnienia, również przez osobę świadczącą usługi. W takim wypadku osoba pobierająca opłatę winna dokonać wpłaty najpóźniej w dniu następnym na rachunek bankowy Gminnego Ośrodka Pomocy Społecznej, przedkładając kopię przelewu osobie zobowiązanej do odpłatności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</w:rPr>
        <w:t>1. W szczeg</w:t>
      </w:r>
      <w:r>
        <w:rPr>
          <w:rFonts w:cs="Times New Roman" w:ascii="Times New Roman" w:hAnsi="Times New Roman"/>
          <w:sz w:val="24"/>
          <w:szCs w:val="24"/>
        </w:rPr>
        <w:t>ólnie uzasadnionych przypadkach - na wniosek świadczeniobiorcy, jego przedstawiciela ustawowego albo innej osoby, za zgodą świadczeniobiorcy lub jego przedstawiciela ustawowego albo na wniosek pracownika socjalnego</w:t>
      </w:r>
      <w:r>
        <w:rPr>
          <w:rFonts w:eastAsia="Times New Roman" w:cs="Times New Roman" w:ascii="Times New Roman" w:hAnsi="Times New Roman"/>
          <w:sz w:val="24"/>
          <w:szCs w:val="24"/>
        </w:rPr>
        <w:t>, kierownik Gminnego Ośrodka Pomocy Społecznej w Dąbrowie Chełmińskiej w drodze decyzji administracyjnej może częściowo lub całkowicie zwolnić z ponoszenia opłat za świadczone usługi, w szczególności ze względu n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głe pogorszenie stanu zdrowia osoby lub członka rodziny powodujące zwiększeni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datków na badania, leki, leczenie lub rehabilitację </w:t>
      </w:r>
      <w:r>
        <w:rPr>
          <w:rFonts w:cs="Times New Roman" w:ascii="Times New Roman" w:hAnsi="Times New Roman"/>
          <w:sz w:val="24"/>
          <w:szCs w:val="24"/>
        </w:rPr>
        <w:t>stanowiące nadmierne obciążenie dla osoby lub rodziny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oszenie opłat przez osobę lub członka rodziny za pobyt innych członków rodziny w domu pomocy społecznej, rodzinnym domu pomocy, ośrodku wsparcia, placówce opiekuńczo-wychowawczej, placówce leczniczo-rehabilitacyjnej, placówce leczniczo-opiekuńczej, placówce pielęgnacyjno-opiekuńczej, całodobowej placówce zapewniającej opiekę osobom niepełnoprawnym, hospicju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ępujące w rodzinie bezrobocie, niepełnosprawność, długotrwałą chorobę lub śmierć członka rodziny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ty materialne poniesione przez osobę lub rodzinę w wyniku klęski żywiołowej, ekologicznej lub innych zdarzeń losowyc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sługi świadczone w związku z realizacją projektów lub programów współfinansowanych ze środków Unii Europejskiej (w tym w ramach Europejskiego Funduszu Społecznego) wymagających udzielania usług opiekuńczych lub specjalistycznych usług opiekuńczych, udzielane są nieodpłatnie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nie uchwały powierza 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ię Kierownikowi 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nego Ośrodka Pomocy Społecznej w Dąbrowie Chełmińskiej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aci moc uchwała Rady Gminy Dąbrowa Chełmińska Nr XLV.407.2018 z dnia 20 września 2018 r. w sprawie określenia szczegółowych warunków przyznawania i odpłatności za usługi opiekuńcze i specjalistyczne usługi opiekuńcze, z wyłączeniem specjalistycznych usług opiekuńczych dla osób z zaburzeniami psychicznymi, oraz szczegółowe warunki częściowego lub całkowitego zwolnienia z tych opłat, jak również tryb ich pobierania (Dz. Urz. Woj. Kuj.-Pom. poz. 4873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chwała wchodzi w życie po upływie 14 dni od dnia ogłoszenia w Dzienniku Urzędowym Województwa Kujawsko-Pomorskiego, z mocą obowiązującą od 1 sierpnia 2022 r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50 ust. 6 ustawy z dnia 12 marca 2004 r. o pomocy spo</w:t>
      </w:r>
      <w:r>
        <w:rPr>
          <w:rFonts w:cs="Times New Roman" w:ascii="Times New Roman" w:hAnsi="Times New Roman"/>
          <w:sz w:val="24"/>
          <w:szCs w:val="24"/>
        </w:rPr>
        <w:t>łecznej Rada Gminy określa w drodze uchwały szczegółowe warunki przyznawania i odpłatności za usługi opiekuńcze i specjalistyczne usługi opiekuńcze, z wyłączeniem specjalistycznych usług opiekuńczych dla osób z zaburzeniami psychicznymi, oraz szczegółowe warunki częściowego lub całkowitego zwolnienia od opłat, jak również ich pobier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sługi opiekuńcze obejmują pomoc w zaspokajaniu codziennych potrzeb życiowych, opiekę higieniczną, zaleconą przez lekarza pielęgnację oraz, w miarę możliwości, zapewnienie kontaktów z otoczeniem. Natomiast specjalistyczne usługi opiekuńcze są to usługi dostosowane do szczególnych potrzeb wynikających z rodzaju schorzenia lub niepełnosprawności, świadczone przez osoby ze specjalistycznym przygotowaniem zawod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sługi opiekuńcze i specjalistyczne usługi opiekuńcze są realizowane w miejscu zamieszkania świadczeniobiorców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Głównym celem pomocy w formie usług opiekuńczych i specjalistycznych usług opiekuńczych jest przeciwdziałanie instytucjonalizacji i utrzymanie osób potrzebujących wsparcia jak najdłużej w ich dotychczasowym środowi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jekt uchwały przedstawia zasady przyznawania, odpłatności, sposób wyliczenia i tryb pobierania opłaty za usługi oraz wskazuje przypadki uprawniające do ubiegania się o częściowe lub całkowite zwolnienie z ponoszenia opłat za usługi, a także wskazuje możliwości kiedy osoby mogą korzystać z usług nieodpłat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bec powyższego podjęcie niniejszej uchwały jest uzasadnione.</w:t>
      </w:r>
    </w:p>
    <w:sectPr>
      <w:type w:val="nextPage"/>
      <w:pgSz w:w="11906" w:h="16838"/>
      <w:pgMar w:left="1417" w:right="110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jc w:val="left"/>
      <w:outlineLvl w:val="1"/>
    </w:pPr>
    <w:rPr>
      <w:rFonts w:ascii="Times New Roman" w:hAnsi="Times New Roman" w:eastAsia="Times New Roman" w:cs="Times New Roman"/>
      <w:color w:val="1F97BF"/>
      <w:sz w:val="34"/>
      <w:szCs w:val="34"/>
    </w:rPr>
  </w:style>
  <w:style w:type="character" w:styleId="WW8Num2z0">
    <w:name w:val="WW8Num2z0"/>
    <w:qFormat/>
    <w:rPr>
      <w:rFonts w:ascii="Symbol" w:hAnsi="Symbol" w:cs="StarSymbol;Arial Unicode MS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F97BF"/>
      <w:sz w:val="34"/>
      <w:szCs w:val="3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47:00Z</dcterms:created>
  <dc:creator>Kasia</dc:creator>
  <dc:description/>
  <cp:keywords/>
  <dc:language>en-US</dc:language>
  <cp:lastModifiedBy>BarbaraP</cp:lastModifiedBy>
  <cp:lastPrinted>2022-06-21T10:13:00Z</cp:lastPrinted>
  <dcterms:modified xsi:type="dcterms:W3CDTF">2022-07-05T07:31:00Z</dcterms:modified>
  <cp:revision>5</cp:revision>
  <dc:subject>w sprawie szczegółowych warunków przyznawania i^odpłatności za usługi opiekuńcze i^specjalistyczne usługi opiekuńcze, z^wyłączeniem specjalistycznych usług opiekuńczych             dla osób z^zaburzeniami psychicznymi, oraz szczegółowych warunków częściowego                 lub całkowitego zwolnienia od opłat, jak również trybu ich pobierania</dc:subject>
  <dc:title>Uchwała Nr XLV/346/14 z dnia 24 czerwca 2014 r.</dc:title>
</cp:coreProperties>
</file>