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jestr Aktów Prawa Miejscowego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Gminy Dąbrowa Chełmińska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BLIKOWANYCH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W DZIENNIKU URZĘDOWY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OJEWÓDZTW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JAWSKO - POMORSKIEG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OK 2019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543"/>
        <w:gridCol w:w="156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UCHWAŁ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UCHWAŁ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K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34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stalenia szczegółowych zasad ponoszenia odpłatności za pobyt w ośrodkach wspar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Urzędowy</w:t>
            </w:r>
          </w:p>
          <w:p>
            <w:pPr>
              <w:pStyle w:val="Normal"/>
              <w:jc w:val="center"/>
              <w:rPr/>
            </w:pPr>
            <w:r>
              <w:rPr/>
              <w:t>poz. 1221 z dn. 01.03.20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42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enia zgody na udzielenie bonifikaty osobom fizycznym będącym współwłaścicielami budynków mieszkalnych jednorodzinnych, lokali mieszkalnych lub spółdzielniom mieszkaniowym od jednorazowej opłaty za przekształcenie prawa użytkowania wieczystego w prawo własności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Urzędowy</w:t>
            </w:r>
          </w:p>
          <w:p>
            <w:pPr>
              <w:pStyle w:val="Normal"/>
              <w:jc w:val="center"/>
              <w:rPr/>
            </w:pPr>
            <w:r>
              <w:rPr/>
              <w:t>poz. 1222 z dn. 01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43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oru od osób fizycznych podatku od nieruchomości, podatku rolnego i podatku leśnego w drodze inkasa oraz określenia inkasentów i wysokości wynagrodzenia za inka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Urzędowy</w:t>
            </w:r>
          </w:p>
          <w:p>
            <w:pPr>
              <w:pStyle w:val="Normal"/>
              <w:jc w:val="center"/>
              <w:rPr/>
            </w:pPr>
            <w:r>
              <w:rPr/>
              <w:t>poz. 1223 z dn. 01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44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cia Programu opieki nad zwierzętami bezdomnymi oraz   zapobiegania bezdomności zwierząt na terenie gminy Dąbrowa Chełmińska na 2019 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Urzędowy</w:t>
            </w:r>
          </w:p>
          <w:p>
            <w:pPr>
              <w:pStyle w:val="Normal"/>
              <w:jc w:val="center"/>
              <w:rPr/>
            </w:pPr>
            <w:r>
              <w:rPr/>
              <w:t>poz. 1224 z dn. 01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45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nia nazwy ulicy w Dąbrowie Chełmiń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Urzędowy</w:t>
            </w:r>
          </w:p>
          <w:p>
            <w:pPr>
              <w:pStyle w:val="Normal"/>
              <w:jc w:val="center"/>
              <w:rPr/>
            </w:pPr>
            <w:r>
              <w:rPr/>
              <w:t>poz. 1225 z dn. 01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54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a górnej stawki opłaty za opróżnianie zbiorników bezodpływowych i transportu nieczystości ciekłych na terenie gminy Dąbrowa Chełm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Urzędow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poz. 2027 z dn. 04.04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55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na 2019 rok planu dofinansowania form doskonalenia zawodowego nauczycieli, maksymalnej kwoty dofinasowania opłat za kształcenie pobierane przez szkoły wyższe i zakłady kształcenia nauczycieli oraz specjalności i form kształcenia, na które dofinansowanie jest przyznaw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ennik Urzędowy</w:t>
            </w:r>
          </w:p>
          <w:p>
            <w:pPr>
              <w:pStyle w:val="Normal"/>
              <w:jc w:val="center"/>
              <w:rPr/>
            </w:pPr>
            <w:r>
              <w:rPr/>
              <w:t>poz. 2028 z dn. 04.04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56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tygodniowego wymiaru godzin zajęć dla dyrektorów i wicedyrektorów placówek oświatowych oraz pedagogów, psychologów, logopedów, terapeutów pedagogicznych i doradców zawodowych, zatrudnionych w placówkach oświatowych dla których organem prowadzących jest gmina Dąbrowa Chełm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Urzędowy</w:t>
            </w:r>
          </w:p>
          <w:p>
            <w:pPr>
              <w:pStyle w:val="Normal"/>
              <w:jc w:val="center"/>
              <w:rPr/>
            </w:pPr>
            <w:r>
              <w:rPr/>
              <w:t>poz. 2029 z dn. 04.04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59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nia nazw ulicom we wsi Nowy Dwó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Urzędowy</w:t>
            </w:r>
          </w:p>
          <w:p>
            <w:pPr>
              <w:pStyle w:val="Normal"/>
              <w:jc w:val="center"/>
              <w:rPr/>
            </w:pPr>
            <w:r>
              <w:rPr/>
              <w:t>poz. 2660 z dn. 06.05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64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lenia miejscowego planu zagospodarowania przestrzennego części wsi Ostromec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Urzędowy</w:t>
            </w:r>
          </w:p>
          <w:p>
            <w:pPr>
              <w:pStyle w:val="Normal"/>
              <w:jc w:val="center"/>
              <w:rPr/>
            </w:pPr>
            <w:r>
              <w:rPr/>
              <w:t>poz. 2661 z dn. 06.05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65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cia Regulaminu Punktu Selektywnej Zbiórki Odpadów Komunalnych w Gminie Dąbrowa Chełm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Urzędowy</w:t>
            </w:r>
          </w:p>
          <w:p>
            <w:pPr>
              <w:pStyle w:val="Normal"/>
              <w:jc w:val="center"/>
              <w:rPr/>
            </w:pPr>
            <w:r>
              <w:rPr/>
              <w:t>poz. 2662 z dn. 06.05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66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a drogi do kategorii dróg gmin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Urzędowy</w:t>
            </w:r>
          </w:p>
          <w:p>
            <w:pPr>
              <w:pStyle w:val="Normal"/>
              <w:jc w:val="center"/>
              <w:rPr/>
            </w:pPr>
            <w:r>
              <w:rPr/>
              <w:t>poz. 2663 z dn. 06.05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67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a dróg do kategorii dróg gmin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Urzędowy</w:t>
            </w:r>
          </w:p>
          <w:p>
            <w:pPr>
              <w:pStyle w:val="Normal"/>
              <w:jc w:val="center"/>
              <w:rPr/>
            </w:pPr>
            <w:r>
              <w:rPr/>
              <w:t>poz. 2664 z dn. 06.05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68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a odstępstw od zakazu spożywania napojów alkoholowych w miejscach publicznych na terenie gminy Dąbrowa Chełm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Urzędowy</w:t>
            </w:r>
          </w:p>
          <w:p>
            <w:pPr>
              <w:pStyle w:val="Normal"/>
              <w:jc w:val="center"/>
              <w:rPr/>
            </w:pPr>
            <w:r>
              <w:rPr/>
              <w:t>poz. 2665 z dn. 06.05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74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a obywatelskiej inicjatywy uchwałodawcz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Urzędow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poz. 3854 z dn. 04.07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75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planu sieci publicznych szkół podstawowych dla których organem prowadzącym jest gmina Dąbrowa Chełmińska oraz określenia granic obwodów publicznych szkół podstawowych, od 1 września 2019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Urzędowy</w:t>
            </w:r>
          </w:p>
          <w:p>
            <w:pPr>
              <w:pStyle w:val="Normal"/>
              <w:jc w:val="center"/>
              <w:rPr/>
            </w:pPr>
            <w:r>
              <w:rPr/>
              <w:t>poz. 3855 z dn. 04.07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76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regulaminu określającego wysokość i warunki przyzywania niektórych składników wynagrodzenia nauczycielom zatrudnionym w szkołach i placówkach oświatowych, dla których organem prowadzącym jest Gmina Dąbrowa Chełm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Urzędowy</w:t>
            </w:r>
          </w:p>
          <w:p>
            <w:pPr>
              <w:pStyle w:val="Normal"/>
              <w:jc w:val="center"/>
              <w:rPr/>
            </w:pPr>
            <w:r>
              <w:rPr/>
              <w:t>poz. 3856 z dn. 04.07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84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ający uchwałę nr VI.66.2019 Rady Gminy Dąbrowa Chełmińska z dnia 24 kwietnia 2019 r. w sprawie zaliczenia drogi do kategorii dróg gmin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Urzęd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z. 3857 z dn. 04.07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93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a kryteriów i trybu przyznawania nagród dla  nauczycieli zatrudnionych w placówkach oświatowych, dla których organem prowadzącym jest Gmina Dąbrowa Chełm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Urzędowy</w:t>
            </w:r>
          </w:p>
          <w:p>
            <w:pPr>
              <w:pStyle w:val="Normal"/>
              <w:jc w:val="center"/>
              <w:rPr/>
            </w:pPr>
            <w:r>
              <w:rPr/>
              <w:t>poz. 5401 z dn. 10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94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chwalenia miejscowego planu zagospodarowania przestrzennego części wsi Słoń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Urzędowy</w:t>
            </w:r>
          </w:p>
          <w:p>
            <w:pPr>
              <w:pStyle w:val="Normal"/>
              <w:jc w:val="center"/>
              <w:rPr/>
            </w:pPr>
            <w:r>
              <w:rPr/>
              <w:t>poz. 5402 z dn. 10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95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dania nazwy ulicy we wsi Wałdowo Królew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Urzędowy</w:t>
            </w:r>
          </w:p>
          <w:p>
            <w:pPr>
              <w:pStyle w:val="Normal"/>
              <w:jc w:val="center"/>
              <w:rPr/>
            </w:pPr>
            <w:r>
              <w:rPr/>
              <w:t>poz. 5403 z dn. 10.10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101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talenia szczegółowych zasad ponoszenia odpłatności za pobyt w ośrodkach wspar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Urzędowy</w:t>
            </w:r>
          </w:p>
          <w:p>
            <w:pPr>
              <w:pStyle w:val="Normal"/>
              <w:jc w:val="center"/>
              <w:rPr/>
            </w:pPr>
            <w:r>
              <w:rPr/>
              <w:t>poz. 6666 z dn. 27.1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102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ślenia wysokości stawek podatku od środków transportowych oraz zwolnień w tym podat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Urzędowy</w:t>
            </w:r>
          </w:p>
          <w:p>
            <w:pPr>
              <w:pStyle w:val="Normal"/>
              <w:jc w:val="center"/>
              <w:rPr/>
            </w:pPr>
            <w:r>
              <w:rPr/>
              <w:t>poz. 6667 z dn. 27.1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103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ślenia wysokości stawek i zwolnień w podatku od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Urzędowy</w:t>
            </w:r>
          </w:p>
          <w:p>
            <w:pPr>
              <w:pStyle w:val="Normal"/>
              <w:jc w:val="center"/>
              <w:rPr/>
            </w:pPr>
            <w:r>
              <w:rPr/>
              <w:t>poz. 6668 z dn. 27.1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104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niżenia ceny skupu żyta do celów wymiaru podatku ro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Urzędowy</w:t>
            </w:r>
          </w:p>
          <w:p>
            <w:pPr>
              <w:pStyle w:val="Normal"/>
              <w:jc w:val="center"/>
              <w:rPr/>
            </w:pPr>
            <w:r>
              <w:rPr/>
              <w:t>poz. 6669 z dn. 27.1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118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chwalenia Statutu Gminy Dąbrowa Chełm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Urzędowy</w:t>
            </w:r>
          </w:p>
          <w:p>
            <w:pPr>
              <w:pStyle w:val="Normal"/>
              <w:jc w:val="center"/>
              <w:rPr/>
            </w:pPr>
            <w:r>
              <w:rPr/>
              <w:t>poz. 6670 z dn. 27.1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126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kreślenia średniej ceny jednostki paliwa w gminie Dąbrowa Chełmińska w roku szkolnym 2019/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Urzęd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z. 41 z dn. 02.0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129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zmiany Uchwały nr XVI.128.2012 Rady Gminy Dąbrowa Chełmińska z dnia 8 marca 2012 roku w sprawie zasad i trybu udzielania oraz sposobu rozliczania dotacji na dofinansowanie budowy przydomowych oczyszczalni ścieków na terenie Gminy Dąbrowa Chełm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Urzęd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z. 42 z dn. 02.0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135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chwalenia budżetu gminy Dąbrowa Chełmińska na rok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nnik Urzędowy</w:t>
            </w:r>
          </w:p>
          <w:p>
            <w:pPr>
              <w:pStyle w:val="Normal"/>
              <w:jc w:val="center"/>
              <w:rPr/>
            </w:pPr>
            <w:r>
              <w:rPr/>
              <w:t>poz. 43 z dn. 02.01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r">
    <w:name w:val="nr"/>
    <w:qFormat/>
    <w:rPr/>
  </w:style>
  <w:style w:type="character" w:styleId="Publisher">
    <w:name w:val="publisher"/>
    <w:qFormat/>
    <w:rPr/>
  </w:style>
  <w:style w:type="character" w:styleId="Day">
    <w:name w:val="day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7:00Z</dcterms:created>
  <dc:creator>teresa mientus</dc:creator>
  <dc:description/>
  <dc:language>en-US</dc:language>
  <cp:lastModifiedBy>BG</cp:lastModifiedBy>
  <cp:lastPrinted>2020-05-19T15:55:00Z</cp:lastPrinted>
  <dcterms:modified xsi:type="dcterms:W3CDTF">2020-05-19T13:55:00Z</dcterms:modified>
  <cp:revision>5</cp:revision>
  <dc:subject/>
  <dc:title>Rejestr Aktów Prawa Miejscowego</dc:title>
</cp:coreProperties>
</file>