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050.22.2021</w:t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Dąbrowa Chełmińska</w:t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marca 2021 r.</w:t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świadczenie dot. zapoznania się z postanowieniami Instrukcji Bezpieczeństwa Pożarowego</w:t>
      </w:r>
    </w:p>
    <w:p>
      <w:pPr>
        <w:pStyle w:val="Normal"/>
        <w:ind w:right="-142" w:firstLine="567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 Ś W I A D C Z E N I E</w:t>
      </w:r>
    </w:p>
    <w:p>
      <w:pPr>
        <w:pStyle w:val="Normal"/>
        <w:ind w:right="-142" w:firstLine="567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nazwisko i imię pracownika)</w: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iniejszym oświadczam, że zostałam/zostałem zapoznana/zapoznany* z postanowieniami „Instrukcji Bezpieczeństwa Pożarowego” obowiązującej w Urzędzie Gminy w Dąbrowie Chełmińskiej oraz zobowiązuję się do przestrzegania zawartych w tej instrukcji zasad postępowania na wypadek powstania pożaru.</w: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right="-142" w:firstLine="709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48" w:right="-142" w:firstLine="709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podpis pracownika)</w:t>
      </w:r>
    </w:p>
    <w:p>
      <w:pPr>
        <w:pStyle w:val="Normal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firstLine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ąbrowa Chełmińska, dnia 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37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62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4:00Z</dcterms:created>
  <dc:creator>DKraskaWadych</dc:creator>
  <dc:description/>
  <dc:language>en-US</dc:language>
  <cp:lastModifiedBy>DKraskaWadych</cp:lastModifiedBy>
  <dcterms:modified xsi:type="dcterms:W3CDTF">2021-04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