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480"/>
        <w:ind w:left="5340" w:right="700" w:hanging="7"/>
        <w:rPr>
          <w:rFonts w:ascii="Times New Roman" w:hAnsi="Times New Roman" w:eastAsia="Special#Default Metrics Font" w:cs="Times New Roman"/>
          <w:spacing w:val="-10"/>
          <w:sz w:val="24"/>
          <w:szCs w:val="24"/>
        </w:rPr>
      </w:pPr>
      <w:r>
        <w:rPr>
          <w:rFonts w:eastAsia="Special#Default Metrics Font" w:cs="Times New Roman" w:ascii="Times New Roman" w:hAnsi="Times New Roman"/>
          <w:spacing w:val="-10"/>
          <w:sz w:val="24"/>
          <w:szCs w:val="24"/>
        </w:rPr>
        <w:t>Załącznik nr 1</w:t>
        <w:br/>
        <w:t>do Zarządzenia Nr 0050.69.2021</w:t>
        <w:br/>
        <w:t xml:space="preserve">Wójta Gminy Dąbrowa Chełmińska </w:t>
        <w:br/>
        <w:t xml:space="preserve">z dnia 18 października 2021r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ind w:left="40" w:hanging="0"/>
        <w:jc w:val="center"/>
        <w:outlineLvl w:val="0"/>
        <w:rPr>
          <w:rFonts w:ascii="Times New Roman" w:hAnsi="Times New Roman" w:eastAsia="Special#Default Metrics Font" w:cs="Times New Roman"/>
          <w:b/>
          <w:b/>
          <w:sz w:val="44"/>
          <w:szCs w:val="44"/>
        </w:rPr>
      </w:pPr>
      <w:r>
        <w:rPr>
          <w:rFonts w:eastAsia="Special#Default Metrics Font" w:cs="Times New Roman" w:ascii="Times New Roman" w:hAnsi="Times New Roman"/>
          <w:b/>
          <w:sz w:val="44"/>
          <w:szCs w:val="44"/>
        </w:rPr>
      </w:r>
      <w:bookmarkStart w:id="0" w:name="bookmark9"/>
      <w:bookmarkStart w:id="1" w:name="bookmark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ind w:left="40" w:hanging="0"/>
        <w:jc w:val="center"/>
        <w:outlineLvl w:val="0"/>
        <w:rPr>
          <w:rFonts w:ascii="Times New Roman" w:hAnsi="Times New Roman" w:eastAsia="Special#Default Metrics Font" w:cs="Times New Roman"/>
          <w:b/>
          <w:b/>
          <w:sz w:val="44"/>
          <w:szCs w:val="44"/>
        </w:rPr>
      </w:pPr>
      <w:r>
        <w:rPr>
          <w:rFonts w:eastAsia="Special#Default Metrics Font" w:cs="Times New Roman" w:ascii="Times New Roman" w:hAnsi="Times New Roman"/>
          <w:b/>
          <w:sz w:val="44"/>
          <w:szCs w:val="44"/>
        </w:rPr>
        <w:t xml:space="preserve">PROGRAM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ind w:left="40" w:hanging="0"/>
        <w:jc w:val="center"/>
        <w:outlineLvl w:val="0"/>
        <w:rPr>
          <w:rFonts w:ascii="Times New Roman" w:hAnsi="Times New Roman" w:eastAsia="Special#Default Metrics Font" w:cs="Times New Roman"/>
          <w:b/>
          <w:b/>
          <w:sz w:val="44"/>
          <w:szCs w:val="44"/>
        </w:rPr>
      </w:pPr>
      <w:bookmarkStart w:id="2" w:name="bookmark9"/>
      <w:r>
        <w:rPr>
          <w:rFonts w:eastAsia="Special#Default Metrics Font" w:cs="Times New Roman" w:ascii="Times New Roman" w:hAnsi="Times New Roman"/>
          <w:b/>
          <w:sz w:val="44"/>
          <w:szCs w:val="44"/>
        </w:rPr>
        <w:t>SZKOLENIA LUDNOŚCI W ZAKRESIE</w:t>
        <w:br/>
        <w:t>POWSZECHNEJ SAMOOBRONY</w:t>
        <w:br/>
        <w:t>NA LATA 2021- 202</w:t>
      </w:r>
      <w:bookmarkEnd w:id="2"/>
      <w:r>
        <w:rPr>
          <w:rFonts w:eastAsia="Special#Default Metrics Font" w:cs="Times New Roman" w:ascii="Times New Roman" w:hAnsi="Times New Roman"/>
          <w:b/>
          <w:sz w:val="44"/>
          <w:szCs w:val="44"/>
        </w:rPr>
        <w:t xml:space="preserve">5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7" w:right="1039" w:gutter="0" w:header="0" w:top="1632" w:footer="0" w:bottom="1528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ind w:left="40" w:hanging="0"/>
        <w:jc w:val="center"/>
        <w:outlineLvl w:val="0"/>
        <w:rPr>
          <w:rFonts w:ascii="Times New Roman" w:hAnsi="Times New Roman" w:eastAsia="Special#Default Metrics Font" w:cs="Times New Roman"/>
          <w:b/>
          <w:b/>
          <w:sz w:val="44"/>
          <w:szCs w:val="44"/>
        </w:rPr>
      </w:pPr>
      <w:r>
        <w:rPr>
          <w:rFonts w:eastAsia="Special#Default Metrics Font" w:cs="Times New Roman" w:ascii="Times New Roman" w:hAnsi="Times New Roman"/>
          <w:b/>
          <w:sz w:val="44"/>
          <w:szCs w:val="44"/>
        </w:rPr>
        <w:t xml:space="preserve">W GMINIE DĄBROWA CHEŁMIŃSKA 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lineRule="auto" w:line="276" w:before="0" w:after="219"/>
        <w:outlineLvl w:val="2"/>
        <w:rPr>
          <w:rFonts w:ascii="Times New Roman" w:hAnsi="Times New Roman" w:eastAsia="Special#Default Metrics Font" w:cs="Times New Roman"/>
          <w:b/>
          <w:b/>
          <w:bCs/>
          <w:sz w:val="24"/>
          <w:szCs w:val="24"/>
        </w:rPr>
      </w:pPr>
      <w:bookmarkStart w:id="3" w:name="bookmark10"/>
      <w:r>
        <w:rPr>
          <w:rFonts w:eastAsia="Special#Default Metrics Font" w:cs="Times New Roman" w:ascii="Times New Roman" w:hAnsi="Times New Roman"/>
          <w:b/>
          <w:bCs/>
          <w:sz w:val="24"/>
          <w:szCs w:val="24"/>
        </w:rPr>
        <w:t>P</w:t>
      </w:r>
      <w:bookmarkEnd w:id="3"/>
      <w:r>
        <w:rPr>
          <w:rFonts w:eastAsia="Special#Default Metrics Font" w:cs="Times New Roman" w:ascii="Times New Roman" w:hAnsi="Times New Roman"/>
          <w:b/>
          <w:bCs/>
          <w:sz w:val="24"/>
          <w:szCs w:val="24"/>
        </w:rPr>
        <w:t>odstawy praw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5" w:leader="none"/>
        </w:tabs>
        <w:spacing w:lineRule="auto" w:line="276" w:before="0" w:after="0"/>
        <w:ind w:left="400" w:right="560" w:hanging="352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Art. 4 ust. 2 pkt 6, art. 139 ust. 1 pkt 1 lit. c, art. 168 ust. 1- 4, art. 171 ust. 1 ustawy</w:t>
        <w:br/>
        <w:t>z dnia 21 listopada 1967 r. o powszechnym obowiązku obrony Rzeczypospolitej</w:t>
        <w:br/>
        <w:t>Polskiej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z.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U.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2021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.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poz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372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5" w:leader="none"/>
        </w:tabs>
        <w:spacing w:lineRule="auto" w:line="276" w:before="0" w:after="0"/>
        <w:ind w:left="400" w:right="560" w:hanging="352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§ 3 pkt. 5 rozporządzenia Rady Ministrów z dnia 25 czerwca 2002 r. w sprawie</w:t>
        <w:br/>
        <w:t>szczegółowego zakresu działania Szefa Obrony Cywilnej Kraju, szefów obrony</w:t>
        <w:br/>
        <w:t>cywilnej województw, powiatów i gmin (Dz.U. z 2002 r. Nr 96 poz. 85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5" w:leader="none"/>
        </w:tabs>
        <w:spacing w:lineRule="auto" w:line="276" w:before="0" w:after="202"/>
        <w:ind w:left="400" w:right="560" w:hanging="352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§ 2 ust. 2 oraz § 5 ust. 1 rozporządzenia Rady Ministrów z dnia 28 września 1993 roku</w:t>
        <w:br/>
        <w:t>w sprawie powszechnej samoobrony ludności (Dz.U. z 1993 r. Nr 91 poz. 421)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759" w:leader="none"/>
        </w:tabs>
        <w:spacing w:lineRule="auto" w:line="276" w:before="0" w:after="223"/>
        <w:jc w:val="both"/>
        <w:outlineLvl w:val="2"/>
        <w:rPr>
          <w:rFonts w:ascii="Times New Roman" w:hAnsi="Times New Roman" w:eastAsia="Special#Default Metrics Font" w:cs="Times New Roman"/>
          <w:b/>
          <w:b/>
          <w:bCs/>
          <w:sz w:val="24"/>
          <w:szCs w:val="24"/>
        </w:rPr>
      </w:pPr>
      <w:bookmarkStart w:id="4" w:name="bookmark11"/>
      <w:r>
        <w:rPr>
          <w:rFonts w:eastAsia="Special#Default Metrics Font" w:cs="Times New Roman" w:ascii="Times New Roman" w:hAnsi="Times New Roman"/>
          <w:b/>
          <w:bCs/>
          <w:sz w:val="24"/>
          <w:szCs w:val="24"/>
        </w:rPr>
        <w:t>Z</w:t>
      </w:r>
      <w:bookmarkEnd w:id="4"/>
      <w:r>
        <w:rPr>
          <w:rFonts w:eastAsia="Special#Default Metrics Font" w:cs="Times New Roman" w:ascii="Times New Roman" w:hAnsi="Times New Roman"/>
          <w:b/>
          <w:bCs/>
          <w:sz w:val="24"/>
          <w:szCs w:val="24"/>
        </w:rPr>
        <w:t>asady szkol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 w:before="0" w:after="0"/>
        <w:ind w:left="397" w:right="560" w:hanging="352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Szkolenie ludności w zakresie powszechnej samoobrony ma na celu przygotowanie</w:t>
        <w:br/>
        <w:t>do wykonywania zadań w zakresie powszechnej samoobrony oraz poszerzenie wiedzy mieszkańców na temat zagrożeń występujących na terenie gminy Dąbrowa Chełmińska, jak również poznanie zasad postępowania przed, w trakcie i po ich wystąpi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 w:before="0" w:after="0"/>
        <w:ind w:left="397" w:right="560" w:hanging="352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Szkolenie prowadzone jest w ramach zajęć podstawowych, w formie samokształcenia</w:t>
        <w:br/>
        <w:t>dla osób zatrudnionych w miejscu pracy, zaś dla pozostałej ludności w miejscu</w:t>
        <w:br/>
        <w:t>zamieszk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 w:before="0" w:after="0"/>
        <w:ind w:left="397" w:right="560" w:hanging="352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Szkolenie organizuje właściwy terenowo Szef Obrony Cywilnej – Wójt Gminy</w:t>
        <w:br/>
        <w:t>Dąbrowa Chełmińska poprzez zamieszczanie informacji na: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76" w:before="0" w:after="0"/>
        <w:ind w:left="397" w:right="56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- stronie internetowej: www.dabrowachelminska.pl, w zakładce „Bezpieczeństwo”, zasad zachowania się na wypadek wystąpienia różnych zagrożeń. 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76" w:before="0" w:after="0"/>
        <w:ind w:left="397" w:right="56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-  profilu społecznościowym Facebook- Gmina Dąbrowa Chełmińska, przekazywania istotnych informacji i wiadomości dla mieszkańców, w tym także zasad zachowania się na wypadek wystąpienia różnych  zagrożeń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76" w:before="0" w:after="0"/>
        <w:ind w:left="397" w:right="56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- Biuletynie Informacyjnym Gminy Dąbrowa Chełmińska, w tym także w postaci ulotek i plakatów informacyjnych, rozmieszczanych na tablicach sołeckich oraz miejscach ogólnodostępnych dla mieszkańc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 w:before="0" w:after="0"/>
        <w:ind w:left="397" w:right="560" w:hanging="352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Kierownicy jednostek organizacyjnych realizować będą szkolenia również poprzez wprowadzenie tematyki samoobrony przy realizacji innych szkoleń np. ewakuacji, bhp, ppo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 w:before="0" w:after="0"/>
        <w:ind w:left="397" w:hanging="352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Szkolenia planowane są w cyklu pięcioletnim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76" w:before="0" w:after="0"/>
        <w:ind w:left="397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pl-PL" w:bidi="pl-PL"/>
        </w:rPr>
      </w:pPr>
      <w:bookmarkStart w:id="5" w:name="bookmark12"/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pl-PL" w:bidi="pl-PL"/>
        </w:rPr>
        <w:t>Cele szkolenia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    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  <w:t>Cel główny:</w:t>
      </w:r>
      <w:bookmarkEnd w:id="5"/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Przygotowanie ludności do rozpoznawania i prawidłowego reagowania na występujące</w:t>
        <w:br/>
        <w:t>zagrożenia w miejscu zamieszkania i danym rejonie. W czasie ćwiczeń praktycznych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 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ykonywane są przedsięwzięcia, dające możliwość nabycia praktycznych umiejętności ochrony własnego zdrowia i życia, gospodarstwa domowego, ewakuacji po wystąpieniu bezpośredniego zagrożenia oraz  udzielania pierwszej pomocy poszkodowanym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208"/>
        <w:ind w:left="400" w:hanging="352"/>
        <w:jc w:val="both"/>
        <w:outlineLvl w:val="2"/>
        <w:rPr>
          <w:rFonts w:ascii="Times New Roman" w:hAnsi="Times New Roman" w:eastAsia="Special#Default Metrics Font" w:cs="Times New Roman"/>
          <w:b/>
          <w:b/>
          <w:bCs/>
          <w:sz w:val="24"/>
          <w:szCs w:val="24"/>
        </w:rPr>
      </w:pPr>
      <w:bookmarkStart w:id="6" w:name="bookmark13"/>
      <w:r>
        <w:rPr>
          <w:rFonts w:eastAsia="Special#Default Metrics Font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208"/>
        <w:ind w:left="400" w:hanging="352"/>
        <w:jc w:val="both"/>
        <w:outlineLvl w:val="2"/>
        <w:rPr>
          <w:rFonts w:ascii="Times New Roman" w:hAnsi="Times New Roman" w:eastAsia="Special#Default Metrics Font" w:cs="Times New Roman"/>
          <w:b/>
          <w:b/>
          <w:bCs/>
          <w:sz w:val="24"/>
          <w:szCs w:val="24"/>
        </w:rPr>
      </w:pPr>
      <w:r>
        <w:rPr>
          <w:rFonts w:eastAsia="Special#Default Metrics Fon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pecial#Default Metrics Font" w:cs="Times New Roman" w:ascii="Times New Roman" w:hAnsi="Times New Roman"/>
          <w:b/>
          <w:bCs/>
          <w:sz w:val="24"/>
          <w:szCs w:val="24"/>
          <w:u w:val="single"/>
        </w:rPr>
        <w:t>Cele szczegółowe:</w:t>
      </w:r>
      <w:bookmarkEnd w:id="6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76" w:before="0" w:after="0"/>
        <w:ind w:left="400" w:hanging="352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Przyswojenie przez uczestników szkolenia podstawowych wiadomości na tema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9" w:leader="none"/>
        </w:tabs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rodzaje zagrożeń występujących w danym rejoni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9" w:leader="none"/>
        </w:tabs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rodzaje alarmów, sposoby ich ogłaszania i odwoływania oraz zasady zachowania się po usłyszeniu poszczególnych sygnałów alarmow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9" w:leader="none"/>
        </w:tabs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sposobów reagowania w przypadku zaistnienia zagroż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9" w:leader="none"/>
        </w:tabs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aopatrzenie domowej apteczki w podstawowe leki i materiały opatrunkow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9" w:leader="none"/>
        </w:tabs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przygotowanie mieszkania (budynku) pod względem ppoż oraz bezpiecznej ewakuacj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76" w:before="0" w:after="0"/>
        <w:ind w:left="400" w:hanging="352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panowanie podstawowych umiejętności z zakres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</w:tabs>
        <w:spacing w:lineRule="auto" w:line="276" w:before="0" w:after="0"/>
        <w:ind w:left="720" w:right="560" w:hanging="360"/>
        <w:contextualSpacing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achowania się w momencie wystąpienia zagrożenia (posługiwanie się</w:t>
        <w:br/>
        <w:t>indywidualnymi środkami ochrony dróg oddechowych i skóry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</w:tabs>
        <w:spacing w:lineRule="auto" w:line="276" w:before="0" w:after="0"/>
        <w:ind w:left="720" w:right="560" w:hanging="360"/>
        <w:contextualSpacing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achowania się w przypadku zarządzenia ewakuacji - zabezpieczenie mienia, wyłączenie dopływu wody, prądu, gazu, spakowanie rzeczy osobistych, dokumentów, środków ochrony przed skażeniami oraz żywności, ścisłe wykonywanie poleceń organizatorów ewakuacj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76" w:before="0" w:after="0"/>
        <w:ind w:left="400" w:hanging="352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Kształtowanie postaw społeczeństwa w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9" w:leader="none"/>
        </w:tabs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dpowiedzialności za bezpieczeństwo własne i społeczności lokaln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9" w:leader="none"/>
        </w:tabs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dpowiedzialności za stan środowiska naturaln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9" w:leader="none"/>
        </w:tabs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niesienia pomocy poszkodowanym.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lineRule="auto" w:line="276" w:before="0" w:after="195"/>
        <w:outlineLvl w:val="2"/>
        <w:rPr>
          <w:rFonts w:ascii="Times New Roman" w:hAnsi="Times New Roman" w:eastAsia="Special#Default Metrics Font" w:cs="Times New Roman"/>
          <w:b/>
          <w:b/>
          <w:bCs/>
          <w:sz w:val="24"/>
          <w:szCs w:val="24"/>
        </w:rPr>
      </w:pPr>
      <w:r>
        <w:rPr>
          <w:rFonts w:eastAsia="Special#Default Metrics Font" w:cs="Times New Roman" w:ascii="Times New Roman" w:hAnsi="Times New Roman"/>
          <w:b/>
          <w:bCs/>
          <w:sz w:val="24"/>
          <w:szCs w:val="24"/>
        </w:rPr>
        <w:t>Tematyka szkoleń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276" w:before="0" w:after="148"/>
        <w:ind w:firstLine="41"/>
        <w:jc w:val="both"/>
        <w:outlineLvl w:val="2"/>
        <w:rPr>
          <w:rFonts w:ascii="Times New Roman" w:hAnsi="Times New Roman" w:eastAsia="Special#Default Metrics Font" w:cs="Times New Roman"/>
          <w:b/>
          <w:b/>
          <w:bCs/>
          <w:sz w:val="24"/>
          <w:szCs w:val="24"/>
        </w:rPr>
      </w:pPr>
      <w:bookmarkStart w:id="7" w:name="bookmark15"/>
      <w:r>
        <w:rPr>
          <w:rFonts w:eastAsia="Special#Default Metrics Font" w:cs="Times New Roman" w:ascii="Times New Roman" w:hAnsi="Times New Roman"/>
          <w:b/>
          <w:bCs/>
          <w:sz w:val="24"/>
          <w:szCs w:val="24"/>
        </w:rPr>
        <w:t>Ogólna charakterystyka powszechnej samoobrony ludności.</w:t>
      </w:r>
      <w:bookmarkEnd w:id="7"/>
    </w:p>
    <w:p>
      <w:pPr>
        <w:pStyle w:val="Normal"/>
        <w:widowControl w:val="false"/>
        <w:spacing w:lineRule="auto" w:line="276" w:before="0" w:after="0"/>
        <w:ind w:left="240" w:firstLine="1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agadnien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50" w:leader="none"/>
        </w:tabs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cele i zadanie obrony cywiln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50" w:leader="none"/>
        </w:tabs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rganizacja ochrony ludnośc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50" w:leader="none"/>
        </w:tabs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pojęcie akcji ratunkowej, udział ludności w prowadzeniu akcji ratunkow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50" w:leader="none"/>
        </w:tabs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bowiązki i zadania w przygotowaniu przedsięwzięć obrony cywilnej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276" w:before="0" w:after="258"/>
        <w:ind w:left="400" w:right="640" w:hanging="359"/>
        <w:outlineLvl w:val="2"/>
        <w:rPr>
          <w:rFonts w:ascii="Times New Roman" w:hAnsi="Times New Roman" w:eastAsia="Special#Default Metrics Font" w:cs="Times New Roman"/>
          <w:b/>
          <w:b/>
          <w:bCs/>
          <w:sz w:val="24"/>
          <w:szCs w:val="24"/>
        </w:rPr>
      </w:pPr>
      <w:bookmarkStart w:id="8" w:name="bookmark16"/>
      <w:r>
        <w:rPr>
          <w:rFonts w:eastAsia="Special#Default Metrics Font" w:cs="Times New Roman" w:ascii="Times New Roman" w:hAnsi="Times New Roman"/>
          <w:b/>
          <w:bCs/>
          <w:sz w:val="24"/>
          <w:szCs w:val="24"/>
        </w:rPr>
        <w:t>Charakterystyka zagrożeń ludności i środowiska występujące w bezpośrednim</w:t>
        <w:br/>
        <w:t>ich otoczeniu.</w:t>
      </w:r>
      <w:bookmarkEnd w:id="8"/>
    </w:p>
    <w:p>
      <w:pPr>
        <w:pStyle w:val="Normal"/>
        <w:widowControl w:val="false"/>
        <w:spacing w:lineRule="auto" w:line="276" w:before="0" w:after="0"/>
        <w:ind w:left="240" w:firstLine="1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agadnieni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0" w:leader="none"/>
        </w:tabs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agrożenia naturalne (huragany, pożary, powodzie, śnieżyce, gradobicie, upały itp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0" w:leader="none"/>
        </w:tabs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brona konieczna – stan wyższej konieczności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0" w:after="0"/>
        <w:ind w:left="241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276" w:before="0" w:after="0"/>
        <w:ind w:firstLine="41"/>
        <w:jc w:val="both"/>
        <w:outlineLvl w:val="2"/>
        <w:rPr>
          <w:rFonts w:ascii="Times New Roman" w:hAnsi="Times New Roman" w:eastAsia="Special#Default Metrics Font" w:cs="Times New Roman"/>
          <w:b/>
          <w:b/>
          <w:bCs/>
          <w:sz w:val="24"/>
          <w:szCs w:val="24"/>
        </w:rPr>
      </w:pPr>
      <w:bookmarkStart w:id="9" w:name="bookmark17"/>
      <w:r>
        <w:rPr>
          <w:rFonts w:eastAsia="Special#Default Metrics Font" w:cs="Times New Roman" w:ascii="Times New Roman" w:hAnsi="Times New Roman"/>
          <w:b/>
          <w:bCs/>
          <w:sz w:val="24"/>
          <w:szCs w:val="24"/>
        </w:rPr>
        <w:t>System ostrzegania i alarmowania ludności.</w:t>
      </w:r>
      <w:bookmarkEnd w:id="9"/>
    </w:p>
    <w:p>
      <w:pPr>
        <w:pStyle w:val="Normal"/>
        <w:widowControl w:val="false"/>
        <w:spacing w:lineRule="auto" w:line="276" w:before="0" w:after="0"/>
        <w:ind w:left="240" w:firstLine="1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agadnieni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276" w:before="0" w:after="6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rodzaje alarmów i sposób ich ogłasza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276" w:before="0" w:after="6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postępowanie ludności po ogłoszeniu komunikatów ostrzegawczych i alarmów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0" w:after="6"/>
        <w:ind w:left="720" w:hanging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276" w:before="0" w:after="260"/>
        <w:ind w:left="400" w:right="640" w:hanging="359"/>
        <w:outlineLvl w:val="2"/>
        <w:rPr>
          <w:rFonts w:ascii="Times New Roman" w:hAnsi="Times New Roman" w:eastAsia="Special#Default Metrics Font" w:cs="Times New Roman"/>
          <w:b/>
          <w:b/>
          <w:bCs/>
          <w:sz w:val="24"/>
          <w:szCs w:val="24"/>
        </w:rPr>
      </w:pPr>
      <w:bookmarkStart w:id="10" w:name="bookmark18"/>
      <w:r>
        <w:rPr>
          <w:rFonts w:eastAsia="Special#Default Metrics Font" w:cs="Times New Roman" w:ascii="Times New Roman" w:hAnsi="Times New Roman"/>
          <w:b/>
          <w:bCs/>
          <w:sz w:val="24"/>
          <w:szCs w:val="24"/>
        </w:rPr>
        <w:t>Zasady postępowania i zachowania się na wypadek wystąpienia różnego rodzaju</w:t>
        <w:br/>
        <w:t>zagrożeń, ochrona życia i mienia, udzielanie pomocy poszkodowanym.</w:t>
      </w:r>
      <w:bookmarkEnd w:id="10"/>
    </w:p>
    <w:p>
      <w:pPr>
        <w:pStyle w:val="Normal"/>
        <w:widowControl w:val="false"/>
        <w:spacing w:lineRule="auto" w:line="276" w:before="0" w:after="0"/>
        <w:ind w:left="240" w:firstLine="1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agadnieni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0" w:leader="none"/>
        </w:tabs>
        <w:spacing w:lineRule="auto" w:line="276" w:before="0" w:after="0"/>
        <w:ind w:left="720" w:right="640" w:hanging="360"/>
        <w:contextualSpacing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sposoby zabezpieczenia budynków mieszkalnych, żywności, wody przed</w:t>
        <w:br/>
        <w:t>skażeniami i zakażeniam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0" w:leader="none"/>
        </w:tabs>
        <w:spacing w:lineRule="auto" w:line="276" w:before="0" w:after="0"/>
        <w:ind w:left="720" w:right="640" w:hanging="360"/>
        <w:contextualSpacing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indywidualne środki ochrony dróg oddechowych i skóry - sposób ich użyc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0" w:leader="none"/>
        </w:tabs>
        <w:spacing w:lineRule="auto" w:line="276" w:before="0" w:after="0"/>
        <w:ind w:left="720" w:right="640" w:hanging="360"/>
        <w:contextualSpacing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uświadomienie konieczności udzielania pierwszej pomocy przed medycznej</w:t>
        <w:br/>
        <w:t>poszkodowanym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0" w:leader="none"/>
        </w:tabs>
        <w:spacing w:lineRule="auto" w:line="276" w:before="0" w:after="0"/>
        <w:ind w:left="720" w:right="640" w:hanging="360"/>
        <w:contextualSpacing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gromadzenie i odpowiednie zabezpieczenie zapasów żywności i wody dla siebie i rodziny na czas utrzymywania się zagrożen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0" w:leader="none"/>
        </w:tabs>
        <w:spacing w:lineRule="auto" w:line="276" w:before="0" w:after="0"/>
        <w:ind w:left="720" w:right="640" w:hanging="360"/>
        <w:contextualSpacing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brona konieczna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0" w:after="0"/>
        <w:ind w:left="720" w:right="640" w:hanging="0"/>
        <w:contextualSpacing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276" w:before="0" w:after="231"/>
        <w:ind w:left="400" w:right="640" w:hanging="359"/>
        <w:outlineLvl w:val="2"/>
        <w:rPr>
          <w:rFonts w:ascii="Times New Roman" w:hAnsi="Times New Roman" w:eastAsia="Special#Default Metrics Font" w:cs="Times New Roman"/>
          <w:b/>
          <w:b/>
          <w:bCs/>
          <w:sz w:val="24"/>
          <w:szCs w:val="24"/>
        </w:rPr>
      </w:pPr>
      <w:bookmarkStart w:id="11" w:name="bookmark19"/>
      <w:r>
        <w:rPr>
          <w:rFonts w:eastAsia="Special#Default Metrics Font" w:cs="Times New Roman" w:ascii="Times New Roman" w:hAnsi="Times New Roman"/>
          <w:b/>
          <w:bCs/>
          <w:sz w:val="24"/>
          <w:szCs w:val="24"/>
        </w:rPr>
        <w:t>Profilaktyka przeciwko pandemii COVID-19.</w:t>
      </w:r>
      <w:bookmarkEnd w:id="11"/>
    </w:p>
    <w:p>
      <w:pPr>
        <w:pStyle w:val="Normal"/>
        <w:widowControl w:val="false"/>
        <w:spacing w:lineRule="auto" w:line="276" w:before="0" w:after="0"/>
        <w:ind w:left="240" w:firstLine="1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agadnieni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50" w:leader="none"/>
        </w:tabs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charakterystyka chorob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50" w:leader="none"/>
        </w:tabs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jak zapobiegać zakażeniu COVID-19 - zasady postępow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50" w:leader="none"/>
        </w:tabs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aktualne zalecenia służb sanitarnych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tbl>
      <w:tblPr>
        <w:tblpPr w:vertAnchor="page" w:horzAnchor="margin" w:leftFromText="141" w:rightFromText="141" w:tblpX="0" w:tblpY="8311"/>
        <w:tblW w:w="86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29"/>
        <w:gridCol w:w="3120"/>
        <w:gridCol w:w="1574"/>
        <w:gridCol w:w="1207"/>
        <w:gridCol w:w="1276"/>
        <w:gridCol w:w="850"/>
      </w:tblGrid>
      <w:tr>
        <w:trPr>
          <w:trHeight w:val="72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firstLine="6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Special#Default Metrics Font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pl-PL" w:bidi="pl-PL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Special#Default Metrics Font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pl-PL" w:bidi="pl-PL"/>
              </w:rPr>
              <w:t>Forma szkol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Special#Default Metrics Font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pl-PL" w:bidi="pl-PL"/>
              </w:rPr>
              <w:t>Realizator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Special#Default Metrics Font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pl-PL" w:bidi="pl-PL"/>
              </w:rPr>
              <w:t>szkole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Special#Default Metrics Font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pl-PL" w:bidi="pl-PL"/>
              </w:rPr>
              <w:t>Uczest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Special#Default Metrics Font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pl-PL" w:bidi="pl-PL"/>
              </w:rPr>
              <w:t>Termin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Special#Default Metrics Font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pl-PL" w:bidi="pl-PL"/>
              </w:rPr>
              <w:t>reali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27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Special#Default Metrics Font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pl-PL" w:bidi="pl-PL"/>
              </w:rPr>
              <w:t>Uwagi</w:t>
            </w:r>
          </w:p>
        </w:tc>
      </w:tr>
      <w:tr>
        <w:trPr>
          <w:trHeight w:val="259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left="260" w:hanging="6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Special#Default Metrics Font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pl-PL" w:bidi="pl-PL"/>
              </w:rPr>
              <w:t>1</w:t>
            </w:r>
            <w:r>
              <w:rPr>
                <w:rFonts w:eastAsia="Special#Default Metrics Font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 w:bidi="pl-PL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Samokształcenie poprzez</w:t>
              <w:br/>
              <w:t>zapoznanie się z treścią zakładki                          „Bezpieczeństwo”, publikowane w formie elektronicznej na stronie</w:t>
              <w:br/>
              <w:t>Urzędu Gminy Dąbrowa Chełmińska, profilu Facebook oraz doraźnie w formie plakatów, ulotek oraz materiałów zamieszczanych w Biuletynie Gminnym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br/>
              <w:t>papierowej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Wój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Mieszkańc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podlegając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obowiązkow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Na bieżą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169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left="260" w:hanging="6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firstLine="12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Szkolenie w jednostkach organizacyjnych</w:t>
              <w:br/>
              <w:t>zgodnie z tematyką przy realizacji innych szkoleń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2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b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Kierownic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jednostek organizacyj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Pracow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firstLine="118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18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18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Na bieżą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" w:leader="none"/>
        </w:tabs>
        <w:spacing w:lineRule="auto" w:line="276" w:before="0" w:after="1036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/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pl-PL" w:bidi="pl-PL"/>
        </w:rPr>
        <w:t>V. Plan szkolenia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pBdr/>
        <w:spacing w:lineRule="auto" w:line="276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  <w:framePr w:w="23" w:h="1162" w:x="9296" w:y="1" w:hSpace="0" w:vSpace="0" w:wrap="notBeside" w:vAnchor="text" w:hAnchor="text" w:hRule="exact"/>
        <w:pBd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default" r:id="rId7"/>
          <w:type w:val="nextPage"/>
          <w:pgSz w:w="11906" w:h="16838"/>
          <w:pgMar w:left="1959" w:right="628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pecial#Default Metrics Fon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9490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9580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4727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pecial#Default Metrics Font" w:hAnsi="Special#Default Metrics Font" w:eastAsia="Special#Default Metrics Font" w:cs="Special#Default Metrics Font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pecial#Default Metrics Font" w:hAnsi="Special#Default Metrics Font" w:eastAsia="Special#Default Metrics Font" w:cs="Special#Default Metrics Font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pecial#Default Metrics Font" w:hAnsi="Special#Default Metrics Font" w:eastAsia="Special#Default Metrics Font" w:cs="Special#Default Metrics Font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Special#Default Metrics Font" w:cs="Times New Roman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150b"/>
    <w:rPr>
      <w:rFonts w:ascii="Courier New" w:hAnsi="Courier New" w:eastAsia="Courier New" w:cs="Courier New"/>
      <w:color w:val="000000"/>
      <w:sz w:val="24"/>
      <w:szCs w:val="24"/>
      <w:lang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a150b"/>
    <w:rPr>
      <w:rFonts w:ascii="Courier New" w:hAnsi="Courier New" w:eastAsia="Courier New" w:cs="Courier New"/>
      <w:color w:val="000000"/>
      <w:sz w:val="24"/>
      <w:szCs w:val="24"/>
      <w:lang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150b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eastAsia="pl-PL" w:bidi="pl-PL"/>
    </w:rPr>
  </w:style>
  <w:style w:type="paragraph" w:styleId="Footer">
    <w:name w:val="Footer"/>
    <w:basedOn w:val="Normal"/>
    <w:link w:val="StopkaZnak"/>
    <w:uiPriority w:val="99"/>
    <w:unhideWhenUsed/>
    <w:rsid w:val="008a150b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35</Words>
  <Characters>5012</Characters>
  <CharactersWithSpaces>58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0:00Z</dcterms:created>
  <dc:creator>BarbaraP</dc:creator>
  <dc:description/>
  <dc:language>en-US</dc:language>
  <cp:lastModifiedBy>BarbaraP</cp:lastModifiedBy>
  <dcterms:modified xsi:type="dcterms:W3CDTF">2021-10-2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