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pacing w:val="44"/>
          <w:szCs w:val="32"/>
        </w:rPr>
        <w:t xml:space="preserve">OGŁOSZENIE </w:t>
      </w:r>
    </w:p>
    <w:p>
      <w:pPr>
        <w:pStyle w:val="Normal"/>
        <w:rPr/>
      </w:pPr>
      <w:r>
        <w:rPr>
          <w:b/>
        </w:rPr>
        <w:tab/>
        <w:tab/>
        <w:tab/>
        <w:t>WÓJTA GMINY DĄBROWA  CHEŁMI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7 pkt 1 ustawy z dnia 27 marca 2003r. o planowaniu i zagospodarowaniu przestrzennym (Dz. U. Nr 80, poz. 717;  z późn. zm. z  2004r. Nr 6, poz. 41 i Nr 141, poz. 1492; z 2005r. Nr 113, poz. 954 i Nr 130, poz. 1087, z 2006r. Nr 45, poz. 319, Nr 225, poz. 1635, z 2007r. Nr 127, poz. 880, z 2008r. Nr 123, poz. 803, Nr 199, poz. 1227, Nr 201, poz. 1237 i Nr 220, poz. 1413), </w:t>
      </w:r>
      <w:r>
        <w:rPr>
          <w:rFonts w:cs="Arial" w:ascii="Arial" w:hAnsi="Arial"/>
          <w:b/>
          <w:sz w:val="22"/>
          <w:szCs w:val="22"/>
        </w:rPr>
        <w:t>zawiadamiam o podjęciu przez Radę Gminy Dąbrowa Chełmińska uchwały Nr XXIX/237/09 z dnia 26 listopada 2009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przystąpieniu do sporządzenia zmiany części miejscowego planu </w:t>
      </w:r>
      <w:r>
        <w:rPr>
          <w:rFonts w:cs="Arial" w:ascii="Arial" w:hAnsi="Arial"/>
          <w:b/>
          <w:bCs/>
          <w:sz w:val="22"/>
          <w:szCs w:val="22"/>
        </w:rPr>
        <w:t xml:space="preserve">zagospodarowania przestrzennego w Dąbrowie Chełmińskiej dla obszaru ograniczonego ulicami: Strażacką, Chełmińską, Toruńską oraz granicą wsi Dąbrowa Chełmińska uchwalonego uchwałą Nr V/25/07 Rady Gminy Dąbrowa Chełmińska z dnia 23 lutego 2007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Granica obszaru objętego zmianą w/w planu przebiega następująco: o</w:t>
      </w:r>
      <w:r>
        <w:rPr>
          <w:rFonts w:cs="Arial" w:ascii="Arial" w:hAnsi="Arial"/>
          <w:sz w:val="22"/>
          <w:szCs w:val="22"/>
        </w:rPr>
        <w:t>d zachodu ul. Strażacką, następnie północną granicą działek oznaczonych nr ewidencyjnymi: 162/8, 162/30, 162/31, 162/6, 164/8, zachodnią granicą działek o  nr 164/4, 164/3, dalej ul. Brzozową wraz z przylegającym do niej fragmentem działki nr163 oraz zachodnimi granicami działek nr 161, 159, 160, od wschodu ul. Toruńską, wschodnią granicą działki nr 164/7, 164/9, wschodnią i południową granicą działki nr 164/11, południową granicą działki nr 164/10, wschodnią granicą działki nr162/6, oraz wschodnią i południową granicą działki nr 162/5.</w:t>
      </w:r>
    </w:p>
    <w:p>
      <w:pPr>
        <w:pStyle w:val="Normal"/>
        <w:spacing w:lineRule="auto" w:line="360"/>
        <w:ind w:firstLine="30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5966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owani mogą składać wnioski do wyżej wymienionego planu miejsc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należy składać na piśmie w Urzędzie Gminy Dąbrowa Chełmińska w terminie do dnia 10lutego 2010 r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powinien zawierać nazwisko, imię, nazwę i adres wnioskodawcy, przedmiot wniosku oraz oznaczenie nieruchomości, której dotycz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4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28:00Z</dcterms:created>
  <dc:creator>TLabaj</dc:creator>
  <dc:description/>
  <dc:language>en-US</dc:language>
  <cp:lastModifiedBy>dkraska</cp:lastModifiedBy>
  <dcterms:modified xsi:type="dcterms:W3CDTF">2010-01-06T14:28:00Z</dcterms:modified>
  <cp:revision>2</cp:revision>
  <dc:subject/>
  <dc:title>OGŁOSZENIE </dc:title>
</cp:coreProperties>
</file>