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SADN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2 pkt 2 ustawy z dnia 3 października 2008 r. o udostępnianiu informacji 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o środowisku jego ochronie, udziale społeczeństwa w ochronie środowisk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 ocenach oddziaływania na środowisko (Dz. U. Nr 199, poz. 1227)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miejscowego planu zagospodarowania przestrzennego „Wałdowo Królewskie 1” gm. Dąbrowa Chełmińska – uchwała nr XVI.139.2012 Rady Gminy Dąbrowa Chełmińska  z dnia 8 marca 2012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wierające informacje o udziale społeczeństwa w postępowaniu oraz o tym, w jaki sposób zostały wzięte pod uwagę i uwzględnione uwagi i wnioski zgłoszone w związku z udziałem społeczeństwa.</w:t>
      </w:r>
    </w:p>
    <w:p>
      <w:pPr>
        <w:pStyle w:val="TextBodyIndent"/>
        <w:spacing w:before="0" w:after="0"/>
        <w:ind w:right="2" w:firstLine="567"/>
        <w:rPr/>
      </w:pPr>
      <w:r>
        <w:rPr>
          <w:rFonts w:cs="Arial" w:ascii="Arial" w:hAnsi="Arial"/>
          <w:sz w:val="22"/>
        </w:rPr>
        <w:tab/>
        <w:t xml:space="preserve">Uchwałą nr </w:t>
      </w:r>
      <w:r>
        <w:rPr>
          <w:rFonts w:cs="Arial" w:ascii="Arial" w:hAnsi="Arial"/>
        </w:rPr>
        <w:t xml:space="preserve">XXIV/205/09 z dnia 26 czerwca 2009 r. o przystąpieniu do sporządzenia miejscowego planu </w:t>
      </w:r>
      <w:r>
        <w:rPr>
          <w:rFonts w:cs="Arial" w:ascii="Arial" w:hAnsi="Arial"/>
          <w:bCs/>
        </w:rPr>
        <w:t xml:space="preserve">zagospodarowania przestrzennego w Wałdowie Królewskim dla obszaru ograniczonego: od południa drogą gminną lokalną– działka Nr 87 obręb geodezyjny Wałdowo Król., od wschodu drogą gminną dojazdową  - działka Nr 8/1 oraz w celu regulacji przebiegu tej drogi - część działki Nr 24/2 wraz z przyległą działką Nr 25/6 obręb geodezyjny Bolumin, od północy drogą gminną dojazdową – działka Nr 23/1obręb geodezyjny Bolumin oraz granicą lasu – działkami Nr 87/1LP, 88/1LP i 88/2LP obręb geodezyjny Dąbrowa Chełmińska, od zachodu granicą lasu - działka Nr 89/1LP obręb geodezyjny Ostromecko </w:t>
      </w:r>
      <w:r>
        <w:rPr>
          <w:rFonts w:cs="Arial" w:ascii="Arial" w:hAnsi="Arial"/>
          <w:color w:val="000000"/>
        </w:rPr>
        <w:t xml:space="preserve">Rady Gminy Dąbrowa Chełmińska </w:t>
      </w:r>
      <w:r>
        <w:rPr>
          <w:rFonts w:cs="Arial" w:ascii="Arial" w:hAnsi="Arial"/>
          <w:sz w:val="22"/>
        </w:rPr>
        <w:t xml:space="preserve">zobowiązała Wójta do przystąpienia do sporządzenia miejscowego planu zagospodarowania przestrzennego.  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dział społeczeństwa w postępowaniu został zapewniony poprzez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Wójta o przystąpieniu do sporządzenia miejscowego planu zagospodarowania przestrzennego na tablicy ogłoszeń Urzędu Gminy i sołectwa w dniach od 28-07-2009 r. do 28-08-2009 r. oraz BIP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głoszenie Wójta  o przystąpieniu do sporządzenia miejscowego planu zagospodarowania przestrzennego w „Gazecie Pomorskiej” w dniu 28-07-2009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Wójta o terminie wyłożenia projektu miejscowego planu zagospodarowania przestrzennego wraz z prognozą oddziaływania na środowisko do publicznego wglądu na tablicy ogłoszeń Urzędu Gminy i sołectwa w dniach od 19-10-2011 r. do 30-12-2011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terminie wyłożenia projektu miejscowego planu zagospodarowania przestrzennego wraz z prognozą oddziaływania na środowisko do publicznego wglądu w „Gazecie Pomorskiej” w dniu 19-10-2011 r. oraz stronie B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przyjęciu mpzp – 15.03.2012 r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rakcie postępowania z udziałem społeczeństwa nie zostały zgłoszone żadne uwagi i wnioski.</w:t>
      </w:r>
    </w:p>
    <w:p>
      <w:pPr>
        <w:pStyle w:val="Normal"/>
        <w:ind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34"/>
        </w:tabs>
        <w:ind w:left="623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b/>
      <w:bCs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  <w:tab w:val="left" w:pos="6804" w:leader="none"/>
      </w:tabs>
      <w:overflowPunct w:val="false"/>
      <w:autoSpaceDE w:val="false"/>
      <w:ind w:left="1557" w:firstLine="5247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0" w:leader="none"/>
      </w:tabs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20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 w:before="638" w:after="0"/>
      <w:ind w:right="2" w:firstLine="295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jc w:val="center"/>
      <w:textAlignment w:val="baseline"/>
    </w:pPr>
    <w:rPr>
      <w:b/>
      <w:sz w:val="22"/>
      <w:szCs w:val="20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-180" w:firstLine="540"/>
      <w:jc w:val="both"/>
    </w:pPr>
    <w:rPr/>
  </w:style>
  <w:style w:type="paragraph" w:styleId="Tekstpodstawowy2">
    <w:name w:val="Tekst podstawowy 2"/>
    <w:basedOn w:val="Normal"/>
    <w:qFormat/>
    <w:pPr>
      <w:shd w:fill="FFFFFF" w:val="clear"/>
      <w:ind w:right="43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3:00Z</dcterms:created>
  <dc:creator>Osuch</dc:creator>
  <dc:description/>
  <dc:language>en-US</dc:language>
  <cp:lastModifiedBy>Teresa Łabaj</cp:lastModifiedBy>
  <cp:lastPrinted>2012-03-14T08:51:00Z</cp:lastPrinted>
  <dcterms:modified xsi:type="dcterms:W3CDTF">2012-03-14T07:53:00Z</dcterms:modified>
  <cp:revision>2</cp:revision>
  <dc:subject/>
  <dc:title>Uzasadnienie do uchwały Rady Miejskiej w Człuchowie z dnia  23 sierpnia 2007 roku</dc:title>
</cp:coreProperties>
</file>