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rzyjętego dokumentu: </w:t>
      </w:r>
    </w:p>
    <w:p>
      <w:pPr>
        <w:pStyle w:val="TextBodyIndent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EGO PLANU ZAGOSPODAROWANIA PRZESTRZENNEGO „WAŁDOWO KRÓLEWSKIE 1” GM. DĄBROWA CHEŁMI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zostało sporządzone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ywy 2001/42/WE Parlamentu Europejskiego i Rady z dnia 27.06.2001 r. w sprawie oceny wpływu niektórych planów i programów na środowisko (Dz. Urz. WE L 197 </w:t>
        <w:br/>
        <w:t>z dnia 21.07.2001 r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3.10.2008 r. </w:t>
      </w:r>
      <w:r>
        <w:rPr>
          <w:rFonts w:cs="Arial" w:ascii="Arial" w:hAnsi="Arial"/>
          <w:bCs/>
          <w:sz w:val="22"/>
          <w:szCs w:val="22"/>
        </w:rPr>
        <w:t xml:space="preserve">o udostępnianiu informacji o środowisku i jego ochronie, udziale społeczeństwa w ochronie środowiska oraz o ocenach oddziaływania </w:t>
        <w:br/>
        <w:t>na środowisko</w:t>
      </w:r>
      <w:r>
        <w:rPr>
          <w:rFonts w:cs="Arial" w:ascii="Arial" w:hAnsi="Arial"/>
          <w:sz w:val="22"/>
          <w:szCs w:val="22"/>
        </w:rPr>
        <w:t xml:space="preserve"> (Dz. U. Nr 199, poz. 1227 z późn. zm.), w szczególności art. 55, ust. 3, który zawiera zakres Podsum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USTALENIA ZAWARTE W PROGNOZIE ODDZIAŁYWANIA NA ŚRODOWISK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opracowania jest prognoza oddziaływania na środowisko ustaleń miejscowego planu zagospodarowania przestrzennego „WAŁDOWO KRÓLEWSKIE 1” gm. Dąbrowa Chełmiń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ognozy było określenie i ocena skutków dla środowiska, które mogą wynikać </w:t>
        <w:br/>
        <w:t>z projektowanego przeznaczenia terenu oraz skutków wpływu realizacji ustaleń projektu planu na poszczególne elementy środowiska i zdrowie lud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poprzedzony został na etapie prac wstępnych rozpoznaniem uwarunkowań przyrodniczych w opracowaniu ekofizjograficznym, które stanowiły podstawę merytoryczną konstruowania prognozy oddziaływania na środowisko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skutek przeprowadzonych badań w trakcie opracowania prognozy, do których należały analizy warunków geologicznych, aerosanitarnych, wodnych, glebowych, świata roślinnego i zwierzęcego, wpływu promieniowania niejonizującego oraz fizjonomii krajobrazu stwierdzono się, iż na analizowanych terenach istnieją dogodne warunki </w:t>
        <w:br/>
        <w:t>dla funkcjonowania projektowanych przedsięwzięć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skazań prognozy może być pomocna w celu ochrony środowiska przyrodniczego przed nadmierną degradacją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OPINIE WŁAŚCIWYCH ORGAN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dokumentu wraz z prognozą oddziaływania na środowisko, został zgodnie z art. 57 </w:t>
        <w:br/>
        <w:t xml:space="preserve">i 58 ustawy z dnia 3.10.2008 r. </w:t>
      </w:r>
      <w:r>
        <w:rPr>
          <w:rFonts w:cs="Arial" w:ascii="Arial" w:hAnsi="Arial"/>
          <w:bCs/>
          <w:sz w:val="22"/>
          <w:szCs w:val="22"/>
        </w:rPr>
        <w:t>o udostępnianiu informacji o środowisku i jego ochronie, udziale społeczeństwa w ochronie środowiska oraz o ocenach oddziaływania na środowisk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zytywnie zaopiniowany i uzgodniony</w:t>
      </w:r>
      <w:r>
        <w:rPr>
          <w:rFonts w:cs="Arial" w:ascii="Arial" w:hAnsi="Arial"/>
          <w:sz w:val="22"/>
          <w:szCs w:val="22"/>
        </w:rPr>
        <w:t xml:space="preserve"> przez niżej wymienione org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Bydgoszc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y Powiatowy Inspektor Sanitarny w Bydgoszcz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ZGŁOSZONE UWAGI I WNIOS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rackie opracowania projektu zapewniona była możliwość udziału społeczeństwa zgodnie z przepisami działu III rozdział 1 i 3 ustawy z dnia 3.10.2008 r. o udostępnianiu informacji o środowisku i jego ochronie, udziale społeczeństwa w ochronie środowiska oraz o ocenach oddziaływania na środowisko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ojekt ww. planu wyłożony był do publicznego wglądu </w:t>
      </w:r>
      <w:r>
        <w:rPr>
          <w:rFonts w:cs="Arial" w:ascii="Arial" w:hAnsi="Arial"/>
          <w:b/>
          <w:sz w:val="22"/>
          <w:szCs w:val="22"/>
        </w:rPr>
        <w:t xml:space="preserve">w dniach od </w:t>
        <w:br/>
      </w:r>
      <w:r>
        <w:rPr>
          <w:rFonts w:cs="Arial" w:ascii="Arial" w:hAnsi="Arial"/>
          <w:b/>
          <w:color w:val="000000"/>
          <w:sz w:val="22"/>
          <w:szCs w:val="22"/>
        </w:rPr>
        <w:t>2 listopada 2011 r. do 5 grudnia 2011 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siedzibie Urzędu Gminy w Dąbrowie Chełmińskiej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iCs/>
          <w:sz w:val="22"/>
          <w:szCs w:val="22"/>
        </w:rPr>
        <w:t>23 listopada 2011 r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iedzibie Urzędu Gminy w Dąbrowie Chełmińskiej odbyła się publiczna dyskusja nad przyjętymi w ww. projekcie mpzp. rozwiązaniami w trakcie, której sporządzono wymagany przepisami protokó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ni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0 grudnia 2011 r.</w:t>
      </w:r>
      <w:r>
        <w:rPr>
          <w:rFonts w:cs="Arial" w:ascii="Arial" w:hAnsi="Arial"/>
          <w:sz w:val="22"/>
          <w:szCs w:val="22"/>
        </w:rPr>
        <w:t xml:space="preserve"> minął termin składania uwag do ww. projek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WYNIKI POSTĘPOWANIA DOTYCZĄCEGO TRANSGRANICZNEGO ODDZIAŁYWANIA NA ŚRODOWISKO, JEŻELI ZOSTAŁO PRZEPROWADZO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 uwagi na brak transgranicznych oddziaływań na środowisko w przypadku realizacji postanowień dokumentu (co wykazane zostało w Prognozie), postępowanie takie nie zostało przeprowad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 PROPOZYCJE DOTYCZĄCE METOD I CZĘSTOTLIWOŚCI PRZEPROWADZENIA MONITORINGU SKUTKÓW REALIZACJI POSTANOWIEŃ DOKUMENT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onitorowanie skutków realizacji ustaleń Planu będzie prowadzone w ramach analizy zmian w zagospodarowaniu przestrzennym gminy, o której mowa w art. 32 ust. 1 ustawy z dnia 27.03.2003 r. o planowaniu i zagospodarowaniu przestrzennym (Dz. U. z 2003 r. Nr 80, poz. 717 z późn. zm.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60" w:after="120"/>
      <w:ind w:left="28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7:00Z</dcterms:created>
  <dc:creator>UM Chojnice</dc:creator>
  <dc:description/>
  <dc:language>en-US</dc:language>
  <cp:lastModifiedBy>Teresa Łabaj</cp:lastModifiedBy>
  <cp:lastPrinted>2012-03-14T08:46:00Z</cp:lastPrinted>
  <dcterms:modified xsi:type="dcterms:W3CDTF">2012-03-14T07:47:00Z</dcterms:modified>
  <cp:revision>2</cp:revision>
  <dc:subject/>
  <dc:title>PODSUMOWANIE</dc:title>
</cp:coreProperties>
</file>