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SADNI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Do przyjętego dokumentu</w:t>
      </w:r>
      <w:r>
        <w:rPr/>
        <w:t xml:space="preserve"> </w:t>
      </w:r>
      <w:r>
        <w:rPr>
          <w:rFonts w:cs="Arial" w:ascii="Arial" w:hAnsi="Arial"/>
        </w:rPr>
        <w:t xml:space="preserve">zgodnie z art. 42 pkt 2 ustawy z dnia 3 października 2008 r. o udostępnianiu informacji o środowisku jego ochronie, udziale społeczeństwa w ochronie  środowiska oraz o ocenach oddziaływania na środowisko (Dz. U. Nr 199, poz. 1227)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 xml:space="preserve">w sprawie miejscowego planu zagospodarowania przestrzennego obszaru w obrębie ewidencyjnym  Ostromecko, gmina Dąbrowa Chełmińska – „Przy Lesie Mariańskim” </w:t>
      </w:r>
      <w:r>
        <w:rPr>
          <w:rFonts w:cs="Arial" w:ascii="Arial" w:hAnsi="Arial"/>
          <w:bCs w:val="false"/>
        </w:rPr>
        <w:t>– uchwała nr XIX.169.2012 Rady Gminy Dąbrowa Chełmińska  z dnia 13 września 2012 r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wierające informacje o udziale społeczeństwa w postępowaniu oraz o tym, w jaki sposób zostały wzięte pod uwagę i uwzględnione uwagi i wnioski zgłoszone w związku z udziałem społeczeństwa.</w:t>
      </w:r>
    </w:p>
    <w:p>
      <w:pPr>
        <w:pStyle w:val="TextBodyIndent"/>
        <w:spacing w:before="0" w:after="0"/>
        <w:ind w:right="2" w:firstLine="567"/>
        <w:rPr/>
      </w:pPr>
      <w:r>
        <w:rPr>
          <w:rFonts w:cs="Arial" w:ascii="Arial" w:hAnsi="Arial"/>
          <w:sz w:val="22"/>
        </w:rPr>
        <w:tab/>
        <w:t xml:space="preserve">Uchwałą Nr X/57/07  </w:t>
      </w:r>
      <w:r>
        <w:rPr>
          <w:rFonts w:cs="Arial" w:ascii="Arial" w:hAnsi="Arial"/>
          <w:color w:val="000000"/>
        </w:rPr>
        <w:t xml:space="preserve">Rady Gminy Dąbrowa Chełmińska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z w:val="22"/>
        </w:rPr>
        <w:t>dnia 14 września 2007r</w:t>
      </w:r>
      <w:r>
        <w:rPr>
          <w:rFonts w:cs="Arial" w:ascii="Arial" w:hAnsi="Arial"/>
        </w:rPr>
        <w:t xml:space="preserve">. o przystąpieniu do sporządzenia </w:t>
      </w:r>
      <w:r>
        <w:rPr>
          <w:rFonts w:cs="Arial" w:ascii="Arial" w:hAnsi="Arial"/>
          <w:sz w:val="22"/>
        </w:rPr>
        <w:t xml:space="preserve">miejscowego planu </w:t>
      </w:r>
      <w:r>
        <w:rPr>
          <w:rFonts w:cs="Arial" w:ascii="Arial" w:hAnsi="Arial"/>
          <w:bCs/>
          <w:sz w:val="22"/>
        </w:rPr>
        <w:t xml:space="preserve">zagospodarowania przestrzennego obręb geodezyjny Ostromecko dla obszaru ograniczonego drogą wojewódzką Nr 551 wraz z jej fragmentem, drogą gminną Nr 0535001, osiedlem zabudowy mieszkaniowej „KONTY”, drogą gminną dz. Nr  283, terenami leśnymi z rezerwatem „Las Mariański” oraz terenem ogródków działkowych, Rada Gminy  </w:t>
      </w:r>
      <w:r>
        <w:rPr>
          <w:rFonts w:cs="Arial" w:ascii="Arial" w:hAnsi="Arial"/>
          <w:sz w:val="22"/>
        </w:rPr>
        <w:t xml:space="preserve">zobowiązała Wójta do przystąpienia do sporządzenia miejscowego planu zagospodarowania przestrzennego.  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dział społeczeństwa w postępowaniu został zapewniony poprzez kolej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wieszczenie Wójta o przystąpieniu do sporządzenia miejscowego planu zagospodarowania przestrzennego na tablicy ogłoszeń Urzędu Gminy i sołectwa w dniach od 25-09-2007 r. do 2-11-2007 r. oraz BIP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głoszenie Wójta  o przystąpieniu do sporządzenia miejscowego planu zagospodarowania przestrzennego w „Gazecie Pomorskiej” w dniu 25-09-2007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wieszczenie Wójta o terminie wyłożenia projektu miejscowego planu zagospodarowania przestrzennego wraz z prognozą oddziaływania na środowisko do publicznego wglądu na tablicy ogłoszeń Urzędu Gminy i sołectwa w dniach od 7-07-2011 r.                   do 6-08-2011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terminie wyłożenia projektu miejscowego planu zagospodarowania przestrzennego wraz z prognozą oddziaływania na środowisko do publicznego wglądu w „Gazecie Pomorskiej” w dniu 28-06-2011 r. oraz stronie BIP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900" w:leader="none"/>
        </w:tabs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rakcie postępowania z udziałem społeczeństwa nie zostały zgłoszone następujące uwagi  i wniosk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/>
        <w:t xml:space="preserve"> Komitet Obrony Rezerwatu Przyrody „Las Mariański” w Ostromecku  – dotyczące: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zakupu gruntów rolnych od Agencji Nieruchomości Rolnej – uwaga nie została              uwzględniona, ponieważ sprawa zakupu i sprzedaży gruntów nie jest przedmiotem             planu,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opinii dot. Rezerwatu „Las Mariański” – uwaga nie została uwzględniona.              Obszar objęty granicami planu położony jest przy granicy rezerwatu, a nie w jego             granicach. Ustalenia planu są zgodne z ustaleniami studium uwarunkowań i              kierunków zagospodarowania przestrzennego gminy.</w:t>
      </w:r>
    </w:p>
    <w:p>
      <w:pPr>
        <w:pStyle w:val="Tekstpodstawowywcity2"/>
        <w:ind w:left="567" w:hanging="567"/>
        <w:rPr/>
      </w:pPr>
      <w:r>
        <w:rPr>
          <w:rFonts w:cs="Arial" w:ascii="Arial" w:hAnsi="Arial"/>
          <w:sz w:val="22"/>
          <w:szCs w:val="22"/>
        </w:rPr>
        <w:t>b)</w:t>
      </w:r>
      <w:r>
        <w:rPr/>
        <w:t xml:space="preserve">  Właściciela działki nr 275 – dotycząca zmniejszenia z 30m na 15,0m nieprzekraczalnej linii   zabudowy od rezerwatu. Uwaga nie została uwzględniona. Odległość 30,0m nieprzekraczalnej linii zabudowy od granic rezerwatu wynika z uchwały                                      Nr XXXVII/296/10 Rady Gminy Dąbrowa Chełmińska z dnia 3 września 2010 r. w sprawie wyrażenia opinii dotyczącej Planu Ochrony Rezerwatu „Las Mariański”.</w:t>
      </w:r>
    </w:p>
    <w:p>
      <w:pPr>
        <w:pStyle w:val="Normal"/>
        <w:widowControl w:val="false"/>
        <w:jc w:val="both"/>
        <w:rPr/>
      </w:pPr>
      <w:r>
        <w:rPr/>
        <w:t>c) Właścicieli działki nr 277/3 dotyczące: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zagrożenia bezpieczeństwa budynku na działce nr 277/3 poprzez likwidację drogi o              numerze ewidencyjnym 276. Uwaga została uwzględniona, drogę pozostawiono w              istniejących liniach rozgraniczających jako ciąg pieszo-jezdny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zakłócenie porządku komunikacyjnego powstającego osiedla – uwaga została               uwzględniona – droga pozostawiona jako ciąg pieszo-jezdny.</w:t>
      </w:r>
    </w:p>
    <w:p>
      <w:pPr>
        <w:pStyle w:val="Normal"/>
        <w:widowControl w:val="false"/>
        <w:ind w:firstLine="426"/>
        <w:jc w:val="both"/>
        <w:rPr/>
      </w:pPr>
      <w:r>
        <w:rPr/>
        <w:t>- zakłócenie bezpieczeństwa zabudowań planowanego osiedla – uwaga uwzględniona,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droga pozostawiona jako ciąg pieszo-jezdny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ochrona naturalnego majątku wsi Nowy Dwór i gminy Dąbrowa Chełmińska.</w:t>
        <w:tab/>
        <w:t xml:space="preserve"> Uwaga nie została uwzględniona. Projekt planu nie obejmuje terenu rezerwatu,              położony jest w jego bezpośrednim sąsiedztwie. Projekt planu nie zakłada                agresywnej polityki budowlanej, ponieważ na terenach w bezpośrednim sąsiedztwie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</w:t>
      </w:r>
      <w:r>
        <w:rPr/>
        <w:t>rezerwatu zaprojektowano zabudowę na działkach o minimalnej powierzchni               2.500m</w:t>
      </w:r>
      <w:r>
        <w:rPr>
          <w:vertAlign w:val="superscript"/>
        </w:rPr>
        <w:t xml:space="preserve">2 </w:t>
      </w:r>
      <w:r>
        <w:rPr/>
        <w:t>wprowadzając nieprzekraczalną linię zabudowy w odległości 30,0m od               granic rezerwatu. Na pozostałych działkach wprowadzono zabudowę o               powierzchni 1.000 – 1.200m</w:t>
      </w:r>
      <w:r>
        <w:rPr>
          <w:vertAlign w:val="superscript"/>
        </w:rPr>
        <w:t xml:space="preserve">2 </w:t>
      </w:r>
      <w:r>
        <w:rPr/>
        <w:t>, ograniczając tę powierzchnię do 800m</w:t>
      </w:r>
      <w:r>
        <w:rPr>
          <w:vertAlign w:val="superscript"/>
        </w:rPr>
        <w:t xml:space="preserve">2 </w:t>
      </w:r>
      <w:r>
        <w:rPr/>
        <w:t>tylko w               wyjątkowych wypadkach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ochrony istniejącego architektonicznego porządku okolicy – uwaga została               uwzględniona w zakresie pozostawienia istniejącej drogi jako ciągu pieszego.               Nie została uwzględniona uwaga w sprawie sprzeciwu dot. zabudowy działki nr 275.                Przeznaczenie terenu pod zabudowę do granic rezerwatu wynika z ustaleń studium               uwarunkowań i kierunków zagospodarowania przestrzennego gminy. Na działce             nr 275 wprowadzono ograniczenia zabudowy w postaci nieprzekraczalnej linii                zabudowy w odległości 30,0m od granic rezerwatu, a także nieprzekraczalną linię                zabudowy od strony działki nr 277/3 skonstruowano w taki sposób, aby nie został               ograniczony widok na rezerwat z istniejącego budynku na działce nr 277/3.                                O zacienieniu działki nie może być mowy, ponieważ odległość między budynkami na   działkach nr 275 i 277/3 wyniesie minimum 12,0m co jest znacznie korzystniejsze   od odległości wynikającej z obowiązujących przepisów, a wynoszącej 8,0m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zabudowy rezydencjonalnej – uwaga została uwzględniona. Do projektu planu                wprowadzona zostanie korekta. Ponieważ w literaturze brak jest definicji zabudowy        rezydencjonalnej, występująca w projekcie planu zostanie zamieniona na zabudowę              mieszkaniową jednorodzinną o charakterze rezydencjonalnym wynikająca                               z projektowanej powierzchni działki ustalonej dla tego typu zabudowy z ustaleń studium uwarunkowań i kierunków zagospodarowania przestrzennego gminy Dąbrowa Chełmińsk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naruszenie praw osób trzecich – uwaga nie została uwzględniona, ponieważ               zabudowa mieszkaniowa spełniająca wymagania odległości wynikające                                   z obowiązujących przepisów takich praw nie narusz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obniżenie wartości majątku położonego w ramach działki nr 277/3 poprzez                likwidację drogi i zabudowę na działce nr 275. Uwaga nie została uwzględniona.                Droga pozostanie, a zabudowa na działce za drogą nie ma wpływu na wartość                majątku, ponieważ jest to zabudowa o tej samej funkcji mieszkaniowej.</w:t>
      </w:r>
    </w:p>
    <w:p>
      <w:pPr>
        <w:pStyle w:val="Normal"/>
        <w:widowControl w:val="false"/>
        <w:jc w:val="both"/>
        <w:rPr/>
      </w:pPr>
      <w:r>
        <w:rPr/>
        <w:t>d). Właścicieli działki nr 277/6 dotyczących: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zaznaczenia na planie miejscowym budynku mieszkalnego jednorodzinnego wraz z                przyłączami zewnętrznymi oraz wprowadzenie stosownych zapisów do uchwały.             Uwaga nie została uwzględniona. Budynek mieszkalny i zewnętrzne przyłącza              zostały zrealizowane już w trakcie opracowania projektu planu, na podstawie                decyzji o warunkach zabudowy i nie ma potrzeby w tej chwili aktualizacji mapy, na               której sporządzany jest plan. Treść uchwały odnosi się do istniejącej zabudowy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wprowadzenia do tekstu planu ustaleń o możliwości podziału działki 277/6 na trzy               działki o powierzchni 700m</w:t>
      </w:r>
      <w:r>
        <w:rPr>
          <w:vertAlign w:val="superscript"/>
        </w:rPr>
        <w:t>2</w:t>
      </w:r>
      <w:r>
        <w:rPr/>
        <w:t>. Uwaga została częściowo uwzględniona. Do tekstu               planu wprowadzony zostanie zapis o możliwości podziału działki z zachowaniem               minimalnej powierzchni 800m</w:t>
      </w:r>
      <w:r>
        <w:rPr>
          <w:vertAlign w:val="superscript"/>
        </w:rPr>
        <w:t xml:space="preserve">2 </w:t>
      </w:r>
      <w:r>
        <w:rPr/>
        <w:t>dla nowej działki. Rada Gminy uchwalając plan               miejscowy stwierdza jednocześnie jego zgodność z ustaleniami studium               uwarunkowań i kierunków zagospodarowania przestrzennego gminy. Z ustaleń               studium wynika minimalna wielkość działki pod zabudowę mieszkaniową                jednorodzinną 1.000m</w:t>
      </w:r>
      <w:r>
        <w:rPr>
          <w:vertAlign w:val="superscript"/>
        </w:rPr>
        <w:t>2</w:t>
      </w:r>
      <w:r>
        <w:rPr/>
        <w:t>. Dla wyjątkowych przypadków studium dopuszcza 20%               tolerancję od tej wielkości. Proponowana wielkość 700m</w:t>
      </w:r>
      <w:r>
        <w:rPr>
          <w:vertAlign w:val="superscript"/>
        </w:rPr>
        <w:t>2</w:t>
      </w:r>
      <w:r>
        <w:rPr/>
        <w:t xml:space="preserve"> byłaby z zapisami studium               niezgodn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wykreślenie z rysunku planu linii podziału wewnętrznego. Uwaga została                uwzględnion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pozostawienie w dotychczasowej lokalizacji granic działki nr 277/6, bez poszerzenia              pasa drogowego. Uwaga nie została uwzględniona. Droga o symbolu 08 KDD              zaprojektowana jest jako  droga publiczna dojazdowa, której szerokość w liniach               rozgraniczających  zgodnie z Rozporządzeniem Ministra Transportu i Gospodarki               Morskiej z dnia 2 marca 1999 roku w sprawie warunków technicznych, jakim                powinny odpowiadać drogi publiczne i ich usytuowanie § 7.1. nie powinna być                mniejsza niż 10,0m. Przyjęta szerokość drogi jest niezbędna dla prawidłowego                funkcjonowania osiedl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pozostawienie drogi o symbolu 08 KDD w dotychczasowej szerokości wzdłuż               działki nr 277/6 i określenie przekroju poprzecznego na tym odcinku jedynie jako               ciąg pieszo-jezdny. Uwaga nie została uwzględniona. Szerokość drogi wyjaśniono w             punkcie wyżej. W tekście uchwały zapisano przekrój poprzeczny jako drogę                dwupasmową z dwustronnym chodnikiem lub ciąg pieszo-jezdny. Nie ma powodu             uściślania przekroju poprzecznego tylko na jednym odcinku. Zapis uchwały              pozwala na wybór przekroju poprzecznego na etapie projektu budowlanego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określenie dla terenu 07 KDD przekroju poprzecznego jedynie jako ciąg pieszo-             jezdny. Uwaga nie została uwzględniona. Wynika z niej możliwość wyboru na etapie               projektu budowlanego rodzaju przekroju poprzecznego. Nie ma potrzeby w chwili               obecnej usztywniania stanowisk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Uzupełnienie w szczegółowych ustaleniach planu po wymienieniu rodzaju usług               słów: „itp.  usług nieuciążliwych”. Uwaga została uwzględnion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wyłączenia istniejącej zabudowy z ustaleń dotyczących ogrzewania budynków.   Uwaga nie została uwzględniona. Z uwagi na ochronę środowiska, a głównie                 rezerwatu, nakazy i zakazy dotyczące sposobu ogrzewania muszą dotyczyć                wszystkich budynków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wyłączenie z możliwości lokalizacji miejsc postojowych, zatok autobusowych,                małej architektury dróg o symbolach 06 KDD, 07 KDD i 08 KDD.                              Uwaga nie została uwzględniona. Nie ma podstaw do wybiórczego, tylko do dróg                przylegających do działki 277/6 stosowania zakazów i dopuszczeń. Ewentualne                zakazy postoju nie są sprawą planu, a późniejszej organizacji ruchu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uzupełnienie tekstu prognozy oddziaływania na środowisko – uwaga została               uwzględnion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wprowadzenie zakazu odprowadzania wód opadowych z nieutwardzonych dróg do               lub na grunty nieruchomości o symbolach MN – uwaga nie została uwzględniona               jako bezpodstawna i nierealna.</w:t>
      </w:r>
    </w:p>
    <w:p>
      <w:pPr>
        <w:pStyle w:val="Normal"/>
        <w:widowControl w:val="false"/>
        <w:ind w:left="567" w:hanging="141"/>
        <w:jc w:val="both"/>
        <w:rPr/>
      </w:pPr>
      <w:r>
        <w:rPr/>
        <w:t>- zachowanie cichej enklawy mieszkaniowej na terenie 2MN, 3MN, 4MN, 5MN w               tym ograniczenie ruchu ciężarowego – uwaga nie została uwzględniona,               ograniczenie ruchu ciężarowego to sprawa organizacji ruchu.</w:t>
      </w:r>
    </w:p>
    <w:p>
      <w:pPr>
        <w:pStyle w:val="Normal"/>
        <w:widowControl w:val="false"/>
        <w:ind w:left="567" w:hanging="141"/>
        <w:jc w:val="both"/>
        <w:rPr/>
      </w:pPr>
      <w:r>
        <w:rPr/>
        <w:t xml:space="preserve">- wprowadzenie zapisów wykluczających wszelkie formy zabudowy intensywnej. </w:t>
        <w:tab/>
        <w:t xml:space="preserve">  Uwaga nie została uwzględniona, ponieważ plan przewiduje wyłącznie zabudowę               wolno stojącą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/>
      </w:pPr>
      <w:r>
        <w:rPr/>
        <w:t>Wskutek uwzględnienia uwag rozstrzygniętych w dniu 6 września 2011r. zaszła konieczność wprowadzenia zmian do projektu planu i  ponownego wyłożenia do publicznego wglądu.</w:t>
      </w:r>
      <w:r>
        <w:rPr>
          <w:szCs w:val="20"/>
        </w:rPr>
        <w:t xml:space="preserve"> </w:t>
      </w:r>
    </w:p>
    <w:p>
      <w:pPr>
        <w:pStyle w:val="Tekstpodstawowywcity2"/>
        <w:ind w:left="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wieszczenie Wójta o terminie ponownego wyłożenia projektu miejscowego planu zagospodarowania przestrzennego wraz z prognozą oddziaływania na środowisko do publicznego wglądu na tablicy ogłoszeń Urzędu Gminy i sołectwa w dniach                   od 16-04-2012 r.  do 21-05-2012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głoszenie o terminie ponownego wyłożenia projektu miejscowego planu zagospodarowania przestrzennego wraz z prognozą oddziaływania na środowisko do publicznego wglądu w „Gazecie Pomorskiej” w dniu 3-04-2012 r. oraz stronie BIP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900" w:leader="none"/>
        </w:tabs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rakcie postępowania z udziałem społeczeństwa nie zostały zgłoszone następujące uwagi  i wnioski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a) 1. właścicieli działki nr 277/6 dotyczących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 zaktualizowanie mapy w zakresie lokalizacji budynku mieszkalneg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jednorodzinnego wraz z przyłączami zewnętrznym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waga nie została uwzględniona. Budynek mieszkalny i zewnętrzne przyłącz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ostały zrealizowane już w trakcie opracowania projektu planu, na podstawie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ecyzji o warunkach zabudowy i nie ma potrzeby w tej chwili aktualizacji mapy, na której sporządzany jest plan. Treść uchwały odnosi się do istniejącej zabudowy.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ab/>
        <w:t>- pozostawienie w dotychczasowej lokalizacji granic działki nr 277/6, bez posze- rzenia pasa drogowego. Uwaga nie została uwzględniona. Droga o symbolu 08 KDD  zaprojektowana jest jako  droga publiczna dojazdowa, której szerokość w liniach  rozgraniczających  zgodnie z Rozporządzeniem Ministra Transportu i Gospodarki  Morskiej z dnia 2 marca 1999 roku w sprawie warunków technicznych, jakim  powinny odpowiadać drogi publiczne i ich usytuowanie § 7.1. nie powinna być  mniejsza niż 10,0m. Przyjęta szerokość drogi jest niezbędna dla prawidłowego  funkcjonowania osiedl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wprowadzenie porealizacyjnego oraz cyklicznego monitoringu środowisk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bszarów P/U oraz pozostałych usługowy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Uwaga nie została uwzględniona, ponieważ nie dotyczy ustaleń planu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lokalizację obiektów i urządzeń służących komunikacji publicznej w liniach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ozgraniczających dróg ograniczyć do dróg przy terenach U lub P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Uwaga nie została uwzględniona. Tereny usługowe znajdują się w południowej 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i wschodniej części obszaru. Przy takim zapisie cała północna i środkowa część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bszaru pozbawiona byłaby możliwości lokalizowania w drogach uzbrojenia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ścieżek rowerowych, kiosków, wiat itp 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graniczyć wielkość obiektów usługowych (w tym handlowych).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waga nie została uwzględniona. Przy obecnych zapisach projektu planu obiekty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handlowe mogą mieć do 2.000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powierzchni sprzedaży. Obiekty powyżej tej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owierzchni to obiekty handlowe wielkopowierzchniowe, które musiałyby tak być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znaczone w planie i zlokalizowane być w studium uwarunkowań i kierunków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gospodarowania przestrzennego gminy, a takich zapisów nie m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wprowadzenie zakazu realizacji funkcji mogących wywołać wzmożony ruch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amochodowy albo mogących wywoływać potrzebę stałej obsługi samochodami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iężarowym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Uwaga nie została uwzględniona. Jej uwzględnienie uniemożliwiłoby lokalizację 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sług w południowej części osiedla wymagającej obsługi samochodowej choćby ze  względu na dostawy towarów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 terenach usługowych zapewnić realizację ogólnodostępnych parkingów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ublicznych o odpowiedniej do funkcji i wielkośc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waga bezprzedmiotowa. Ustalenia planu zapewniają dla terenów usługowych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3 miejsca postojowe na 100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powierzchni usługowej, co jest zwyczajow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zyjętym wskaźnikiem zabezpieczającym potrzeby wszelkich usług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zedstawienie niezbędnych rozwiązań eliminacyjnych, ograniczających lub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mpensujących skutki realizacji mpzp z uwzględnieniem działki nr 277/6.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Uwaga nie została uwzględniona. Jest niezrozumiała i nie jest przedmiotem planu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waga dot.  uzupełnienia „Prognozy oddziaływania na środowisko” na str. 4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waga  została  uwzględniona.</w:t>
      </w:r>
    </w:p>
    <w:p>
      <w:pPr>
        <w:pStyle w:val="Normal"/>
        <w:widowControl w:val="false"/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- uwaga dot. zał. 1 „Prognozy oddziaływania na środowisko” wnosząca o oznaczenie dróg jak w załączniku nr 1 w „Prognozie oddziaływania na środowisko” z 2011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waga nie została uwzględniona. W projekcie sporządzonym w 2011r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dprowadzenie wód opadowych z powierzchni zabudowy mieszkaniowej oraz z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wierzchni dachów w zabudowie usługowej i nieutwardzonych dróg przewidziano  bezpośrednio do gruntu, przez co istniało ryzyko skażenia gleb w obszarze dróg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W obecnym projekcie planu przewiduje się </w:t>
      </w:r>
      <w:r>
        <w:rPr>
          <w:rFonts w:cs="Arial" w:ascii="Arial" w:hAnsi="Arial"/>
          <w:color w:val="000000"/>
          <w:sz w:val="22"/>
          <w:szCs w:val="22"/>
        </w:rPr>
        <w:t xml:space="preserve">odprowadzenie wód opadowych i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roztopowych ze szczelnych powierzchni nie zanieczyszczonych oraz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zanieczyszczonych, po ich uprzednim oczyszczeniu do parametrów określonych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przepisami odrębnymi, do gruntu lub poprzez kanalizację  deszczową do ziemnych zbiorników retencyjnych  umożliwiających infiltrację wód w głąb gruntu.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Tym  samym wody opadowe z terenów zanieczyszczonych (w tym dróg) będą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oczyszczane przed odprowadzeniem i nie trafią bezpośrednio do gruntu. Ni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przewiduje się więc ryzyka zanieczyszczenia gruntu i wód gruntowych na drodz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infiltracji zanieczyszczeń w obszarze terenów komunikacj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właściciela działki nr 281/12 - pismo nie ma charakteru uwag, a prośby o informację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waga dot. informacji o możliwości podziału działki. Projekt planu dopuszcz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ożliwość podziału działki na dwie części. Minimalna wielkość działek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zylegających do drogi 05KDD wynosi 1.200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pozostałych 1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przesunięcie drogi 08 KDD. Nie przewiduje się przesunięcia drogi biegnącej przy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ranicy osiedla „Konty”.</w:t>
      </w:r>
    </w:p>
    <w:p>
      <w:pPr>
        <w:pStyle w:val="Normal"/>
        <w:widowControl w:val="false"/>
        <w:ind w:left="851" w:hanging="143"/>
        <w:jc w:val="both"/>
        <w:rPr/>
      </w:pPr>
      <w:r>
        <w:rPr>
          <w:rFonts w:cs="Arial" w:ascii="Arial" w:hAnsi="Arial"/>
          <w:sz w:val="22"/>
          <w:szCs w:val="22"/>
        </w:rPr>
        <w:t>- sposób odprowadzenia wód opadowych. Projekt planu przewiduje</w:t>
      </w:r>
      <w:r>
        <w:rPr>
          <w:rFonts w:cs="Arial" w:ascii="Arial" w:hAnsi="Arial"/>
          <w:color w:val="000000"/>
          <w:sz w:val="22"/>
          <w:szCs w:val="22"/>
        </w:rPr>
        <w:t xml:space="preserve"> odprowadzenie wód opadowych i roztopowych ze szczelnych powierzchni nie zanieczyszczonych oraz zanieczyszczonych, po ich uprzednim oczyszczeniu do parametrów   określonych przepisami odrębnymi, do gruntu lub poprzez kanalizację  deszczową do ziemnych zbiorników retencyjnych  umożliwiających infiltrację wód w głąb gruntu. Jeden zbiornik znajduje się przy działce nr 281/12, a drugi podstawowy zbiornik znajduje się w południowej części obszaru. Plan miejscowy określa zasady odprowadzenia wód opadowych, nie  rozstrzyga technicznych rozwiązań tego przedsięwzięc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 właścicieli działki nr 277/3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podtrzymanie protestu przeciwko likwidacji istniejącej drogi gminnej przylegającej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do działk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Uwaga została uwzględniona, projekt planu nie przewiduje likwidacji drog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określenie dopuszczalnego rodzaju zabudowy na terenie działki nr 27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Uwaga bezprzedmiotowa, projekt planu ustala rodzaj zabudowy wraz z jej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niezbędnymi parametrami dla działki nr 27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właścicieli działki nr 277/8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uwaga dot. drogi 08KDD zmieniającej warunki drogi 015KDW na drogę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wewnętrzną mogącą w przyszłości powodować konflik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Uwaga nie została uwzględniona. W planie zaprojektowano jako drogi gminne 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wyłącznie główne drogi zabezpieczające prawidłową obsługę komunikacyjną osiedla i umożliwiające ułożenie głównego uzbrojenia. Pozostałe drogi przyjęto jako drogi wewnętrzne nie widząc zagrożenia konflikt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właściciela działki nr 275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wyeliminowaniu z projektu planu zbędnej drogi (ciągu pieszo-jezdnego), zawart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między działkami nr 275 i 277/3.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ga nie została uwzględniona. Droga jest istniejącą gminną drogą w obecnych liniach rozgraniczających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zmniejszenie pasa pomiędzy planowaną zabudową na działce nr 275 a Lasem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Mariańskim  o szerokość istniejącej drogi co pozwoliłoby na odsunięcie wskazanej  zabudowy od granicy tej działki z ciągiem pieszo-jezdnym.</w:t>
      </w:r>
    </w:p>
    <w:p>
      <w:pPr>
        <w:pStyle w:val="Normal"/>
        <w:widowControl w:val="false"/>
        <w:ind w:left="8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waga nie została uwzględniona. </w:t>
      </w:r>
      <w:r>
        <w:rPr>
          <w:rFonts w:cs="Arial" w:ascii="Arial" w:hAnsi="Arial"/>
          <w:sz w:val="22"/>
          <w:szCs w:val="22"/>
        </w:rPr>
        <w:t>Odległość 30,0m nieprzekraczalnej linii zabu-    dowy od granic rezerwatu wynika z uchwały Nr XII/96/11 Rady Gminy Dąbrowa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hełmińska z dnia 24 listopada 2011 r. w sprawie zaopiniowania  Planu Ochrony Rezerwatu „Las  Mariański”. Linia zabudowy od strony istniejącej drogi określona została jako nieprzekraczalna co oznacza, że budynek może, ale nie musi być realizowany przy granicy z drogą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rozłożenie pasa zabudowy wzdłuż całej działki bez czynienia w nim zbędnych i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ieuzasadnionych przerw.</w:t>
      </w:r>
    </w:p>
    <w:p>
      <w:pPr>
        <w:pStyle w:val="Normal"/>
        <w:widowControl w:val="false"/>
        <w:ind w:left="885" w:hanging="0"/>
        <w:jc w:val="both"/>
        <w:rPr/>
      </w:pPr>
      <w:r>
        <w:rPr>
          <w:rFonts w:cs="Arial" w:ascii="Arial" w:hAnsi="Arial"/>
          <w:sz w:val="22"/>
          <w:szCs w:val="22"/>
        </w:rPr>
        <w:t>Uwaga nie została uwzględniona. Umożliwienie zabudowy na działce nr 275 wzdłuż  całej jej granicy naruszałoby  interes właścicieli działki nr 277/3  w zakresie  pogorszenia użytkowania zagospodarowanej przez nich działki  (pozbawienie  bezpośredniego wglądu na ścianę lasu, co mieli zagwarantowane w momencie kupna działki). Jest to zgodne z zasadami ładu przestrzennego rozumianego jako ukształtowanie przestrzeni, które  tworzy harmonijną całość oraz uwzględnia w uporządkowanych relacjach wszelkie uwarunkowania i wymagania funkcjonalne, społeczno-gospodarcze, środowiskowe, kulturowe oraz kompozycyjno-estetycz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otest wobec zabezpieczenia przez projekt planu wyłącznie potrzeb i interesów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właściciela działki nr 277/3, kosztem m.in. praw własności do rozporządzani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erenem będącym w mojej dyspozycj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Uwaga nie została uwzględniona. Jest niezrozumiała i bezpodstawna. Granice </w:t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ziałki w projekcie planu pozostają nienaruszone, a wyznaczona w północnej części działki część przeznaczona pod zabudowę pozwala na realizację budynku o powierzchni zabudowy 450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. Nie są naruszone prawa własnośc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waga zbiorowa mieszkańców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waga dot. likwidacji drogi między działkami nr 275 i 277/3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Uwaga nie została uwzględniona. Jest to istniejąca droga publiczna, w projekci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lanu pozostawiona w obecnych liniach rozgraniczających. Argumenty 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większeniu hałasu i złego oddziaływania na środowisko są bezpodstawne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nieważ droga ta bezpośrednio obsługiwać będzie tylko kilka działek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zytoczony w piśmie mieszkańców Wyrok NSA nie ma uzasadnienia do projektu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lanu wykładanego do publicznego wglądu, ponieważ dotyczy dróg planowa nych.  Droga między działkami 275 i 277/3 jest istniejącą drogą gminną, pozostawioną w  obecnych granicach, nie przewiduje się jej poszerzenia, wobec czego nie narusza  niczyich praw własnośc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ytania właściciela działki nr 275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czym kierował się opracowujący plan zagospodarowania, zmieniając wersję </w:t>
      </w:r>
    </w:p>
    <w:p>
      <w:pPr>
        <w:pStyle w:val="Normal"/>
        <w:widowControl w:val="false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>poprzednią planu odnośnie pozostawienia drogi (pasa pieszo-jezdnego) pomiędzy  działką 275 a 277/3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Odp. Wykładaną do wglądu publicznego wersję bez drogi oprotestował właściciel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ziałki nr 277/3. Za pozostawieniem w projekcie planu istniejącej drogi przemawia fakt, iż jest istniejącą drogą gminną, pozostawioną w obecnych granicach, nie przewiduje się jej poszerzenia, wobec czego nie narusza niczyich praw własnośc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czym kierował się opracowujący plan zagospodarowania, wyznaczając linię 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budowy na działce nr 275 z przerwą w linii zabudowy na wysokości istniejącego budynku mieszkalnego, zlokalizowanego na działce po drugiej stronie ciągu pieszo- jezdnego o numerze 277/3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Odp.</w:t>
      </w:r>
      <w:r>
        <w:rPr>
          <w:rFonts w:cs="Arial" w:ascii="Arial" w:hAnsi="Arial"/>
          <w:sz w:val="22"/>
          <w:szCs w:val="22"/>
        </w:rPr>
        <w:t xml:space="preserve"> zasadami ładu przestrzennego rozumianego jako ukształtowanie przestrzeni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tóre tworzy harmonijną całość oraz uwzględnia w uporządkowanych relacjach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szelkie uwarunkowania i wymagania funkcjonalne, społeczno-gospodarcze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środowiskowe, kulturowe oraz kompozycyjno-estetycz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 jakiej podstawie (prawnej, ustawowej, odrębnych przepisów dot. terenów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hronionych) urbanista określił odległość zabudowy od lasu na 30 metrów?</w:t>
      </w:r>
    </w:p>
    <w:p>
      <w:pPr>
        <w:pStyle w:val="Normal"/>
        <w:widowControl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. Na podstawie uchwały Nr XII/96/11Rady Gminy Dąbrowa  Chełmińska z dnia 24 listopada 2011 r. w sprawie zaopiniowania  Planu Ochrony Rezerwatu                „Las  Mariański”. </w:t>
      </w:r>
    </w:p>
    <w:p>
      <w:pPr>
        <w:pStyle w:val="Normal"/>
        <w:widowControl w:val="false"/>
        <w:ind w:left="851" w:hanging="143"/>
        <w:jc w:val="both"/>
        <w:rPr/>
      </w:pPr>
      <w:r>
        <w:rPr>
          <w:rFonts w:cs="Arial" w:ascii="Arial" w:hAnsi="Arial"/>
          <w:sz w:val="22"/>
          <w:szCs w:val="22"/>
        </w:rPr>
        <w:t>- czy opracowując tego typu plan szczegółowy, oprócz specjalistycznych wytycznych,  urbanista ma związane ręce czy też powinien kierować się interesem społecznym z  równomiernym rozłożeniem ewentualnych obostrzeń na wszystkie zainteresowane  strony?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Odp. Sporządzającym plan jest Wójt Gminy. Opracowany projekt planu jest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jednoznacznym dowodem na przestrzeganie nie tylko obowiązujących przepisów jak również dbałość o nienaruszanie interesu społecznego oraz                   zachowanie zasad współżycia społecznego – stąd umożliwienie zabudowy na 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ziałce nr 275 mimo wcześniejszego jej przeznaczenia pod uprawy rolne. Wprowadzenie przerywanej linii zabudowy ma na celu nie pogorszenie warunków użytkowania działki nr 277/3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czym kierował się opracowujący plan zagospodarowania rzeczonego terenu, </w:t>
      </w:r>
    </w:p>
    <w:p>
      <w:pPr>
        <w:pStyle w:val="Normal"/>
        <w:widowControl w:val="false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>pozbawiając właściciela działki 275 możliwości zagospodarowania terenu zgod- nie z  założeniami mówiącymi o przewidywanym budownictwie rezydencjonalnym na w.w.  działce?</w:t>
      </w:r>
    </w:p>
    <w:p>
      <w:pPr>
        <w:pStyle w:val="Normal"/>
        <w:widowControl w:val="false"/>
        <w:ind w:left="6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. Na działce nr 275 przewidziana jest zabudowa mieszkaniowa jednorodzinna o charakterze rezydencjonalnym  – przez co zgodnie z projektem planu należy</w:t>
      </w:r>
    </w:p>
    <w:p>
      <w:pPr>
        <w:pStyle w:val="Normal"/>
        <w:widowControl w:val="false"/>
        <w:ind w:left="568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umieć zabudowę mieszkaniową jednorodzinną realizowaną na działce o</w:t>
      </w:r>
    </w:p>
    <w:p>
      <w:pPr>
        <w:pStyle w:val="Normal"/>
        <w:widowControl w:val="false"/>
        <w:ind w:left="568" w:hanging="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inimalnej powierzchni 2.50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na terenie oznaczonym w planie;</w:t>
      </w:r>
    </w:p>
    <w:p>
      <w:pPr>
        <w:pStyle w:val="Normal"/>
        <w:widowControl w:val="false"/>
        <w:ind w:left="568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Warunki takiej zabudowy dla działki nr 275 są zachowane. W jej północnej części</w:t>
      </w:r>
    </w:p>
    <w:p>
      <w:pPr>
        <w:pStyle w:val="Normal"/>
        <w:widowControl w:val="false"/>
        <w:ind w:left="8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tnieje możliwość wydzielenia działki o minimalnej powierzchni 2.50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, ponadto w części działki z przerwaną linią zabudowy istnieje możliwość realizacji budynku  mieszkalnego jednorodzinnego o powierzchni zabudowy 45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, co daje 90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color w:val="000000"/>
          <w:sz w:val="22"/>
          <w:szCs w:val="22"/>
        </w:rPr>
        <w:t>powierzchni użytkowej. O rezydencjonalnym charakterze zabudowy na tym terenie  zgodnie z projektem planu świadczy wielkość działki, a nie budynku, ale możliwa  do realizacji powierzchnia domu mieszkalnego może niewątpliwie zaliczona być do  rezy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przyjęciu mpzp – 18.09.2012 r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34"/>
        </w:tabs>
        <w:ind w:left="623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jc w:val="center"/>
      <w:outlineLvl w:val="0"/>
    </w:pPr>
    <w:rPr>
      <w:b/>
      <w:bCs/>
      <w:sz w:val="3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76" w:leader="none"/>
        <w:tab w:val="left" w:pos="6804" w:leader="none"/>
      </w:tabs>
      <w:overflowPunct w:val="false"/>
      <w:autoSpaceDE w:val="false"/>
      <w:ind w:left="1557" w:firstLine="5247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0" w:leader="none"/>
      </w:tabs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20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0" w:before="638" w:after="0"/>
      <w:ind w:right="2" w:firstLine="295"/>
      <w:jc w:val="both"/>
    </w:pPr>
    <w:rPr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2" w:leader="none"/>
        <w:tab w:val="left" w:pos="1420" w:leader="none"/>
      </w:tabs>
      <w:overflowPunct w:val="false"/>
      <w:autoSpaceDE w:val="false"/>
      <w:jc w:val="center"/>
      <w:textAlignment w:val="baseline"/>
    </w:pPr>
    <w:rPr>
      <w:b/>
      <w:sz w:val="22"/>
      <w:szCs w:val="20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-180" w:firstLine="540"/>
      <w:jc w:val="both"/>
    </w:pPr>
    <w:rPr/>
  </w:style>
  <w:style w:type="paragraph" w:styleId="Tekstpodstawowy2">
    <w:name w:val="Tekst podstawowy 2"/>
    <w:basedOn w:val="Normal"/>
    <w:qFormat/>
    <w:pPr>
      <w:shd w:fill="FFFFFF" w:val="clear"/>
      <w:ind w:right="43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7:00Z</dcterms:created>
  <dc:creator>Osuch</dc:creator>
  <dc:description/>
  <cp:keywords/>
  <dc:language>en-US</dc:language>
  <cp:lastModifiedBy>Teresa Łabaj</cp:lastModifiedBy>
  <cp:lastPrinted>2012-09-18T17:01:00Z</cp:lastPrinted>
  <dcterms:modified xsi:type="dcterms:W3CDTF">2012-09-18T15:02:00Z</dcterms:modified>
  <cp:revision>8</cp:revision>
  <dc:subject/>
  <dc:title>Uzasadnienie do uchwały Rady Miejskiej w Człuchowie z dnia  23 sierpnia 2007 roku</dc:title>
</cp:coreProperties>
</file>