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art. 55 ust. 3 ustawy z dnia 3 października 2008 r. o udostępnianiu informacji o środowisku i jego ochronie, udziale społeczeństwa w ochronie środowiska oraz o ocenach oddziaływania na środowisk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y plan zagospodarowania przestrzennego obszaru w obrębie ewidencyjnym Ostromecko, gmina Dąbrowa Chełmińska – „Przy Lesie Mariańskim” uchwalony uchwałą Nr XIX.169.2012 Rady Gminy Dąbrowa Chełmińska z dnia 13 września 2012 r. opracowany został zgodnie z uchwałą Nr X/57/07 Rady Gminy Dąbrowa Chełmińska z dnia 14 września 2007 r. w sprawie przystąpienia do sporządzenia Miejscowego planu zagospodarowania przestrzennego obręb geodezyjny Ostromecko dla obszaru ograniczonego drogą wojewódzką Nr 551 wraz z jej fragmentem, drogą gminną Nr 0535001, osiedlem zabudowy mieszkaniowej „Konty”, z drogą gminną dz. Nr 283 i terenami leśnymi z rezerwatem „Las Mariański” oraz terenem ogródków działkowy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ie posiadał rozwiązań alternatyw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eści planu zawarto ustalenia wynikające z prognozy oddziaływania na środowisk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e zostały opinie i uzgodnienia Regionalnego Dyrektora Ochrony Środowiska i Państwowego Powiatowego Inspektora Sanitar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o wnioski złożone do projektu plan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dwukrotnego wyłożenia planu do wglądu publicznego złożono uwagi, z których większość nie została uwzględniona. Nie uwzględniono m.in. uwag dot. zmniejszenia odległości zabudowy od rezerwatu oraz likwidacji istniejącej drog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żenie terenu nie wymaga przeprowadzenia postepowania dot. transgranicznego oddziaływania na środowisk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przeprowadzania dodatkowego (poza istniejącym dokonywanym przez np. WIOŚ) monitoringu skutków realizacji pla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5:00Z</dcterms:created>
  <dc:creator>MBulinski</dc:creator>
  <dc:description/>
  <cp:keywords/>
  <dc:language>en-US</dc:language>
  <cp:lastModifiedBy>Teresa Łabaj</cp:lastModifiedBy>
  <cp:lastPrinted>2012-09-18T17:02:00Z</cp:lastPrinted>
  <dcterms:modified xsi:type="dcterms:W3CDTF">2012-09-18T15:02:00Z</dcterms:modified>
  <cp:revision>4</cp:revision>
  <dc:subject/>
  <dc:title/>
</cp:coreProperties>
</file>