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o uchwały Nr   Rady Gminy ………………….</w:t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z dnia …………………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val="clear" w:color="auto" w:fill="FFFFFF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ab/>
        <w:tab/>
        <w:tab/>
        <w:t xml:space="preserve">                 ……………………………………</w:t>
      </w:r>
    </w:p>
    <w:p>
      <w:pPr>
        <w:pStyle w:val="Normal"/>
        <w:shd w:val="clear" w:color="auto" w:fill="FFFFFF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16"/>
          <w:szCs w:val="16"/>
        </w:rPr>
        <w:t>imię i nazwisko składającego deklarację)</w:t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shd w:val="clear" w:color="auto" w:fill="FFFFFF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shd w:val="clear" w:color="auto" w:fill="FFFFFF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sz w:val="22"/>
          <w:szCs w:val="22"/>
        </w:rPr>
        <w:t xml:space="preserve">                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(adres)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O WYSOKOŚCI DOCHODÓW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SPODARSTWA DOMOWEGO</w:t>
      </w:r>
    </w:p>
    <w:p>
      <w:pPr>
        <w:pStyle w:val="Normal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kres 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ych trzech  miesięcy kalendarzowych poprzedzających dzień złożenia wniosku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8"/>
        <w:gridCol w:w="3825"/>
        <w:gridCol w:w="2000"/>
        <w:gridCol w:w="3236"/>
        <w:gridCol w:w="236"/>
      </w:tblGrid>
      <w:tr>
        <w:trPr>
          <w:trHeight w:val="89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świadczam, że moje gospodarstwo domowe składa się z następujących osób:</w:t>
            </w:r>
          </w:p>
        </w:tc>
      </w:tr>
      <w:tr>
        <w:trPr>
          <w:trHeight w:val="4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 z wnioskodawc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898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532"/>
        <w:gridCol w:w="3546"/>
        <w:gridCol w:w="2242"/>
        <w:gridCol w:w="3343"/>
      </w:tblGrid>
      <w:tr>
        <w:trPr>
          <w:trHeight w:val="899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Oświadczam, że w podanym wyżej okresie dochody moje i wymienionych wyżej kolejno członków mojego gospodarstwa domowego wyniosły:</w:t>
            </w:r>
          </w:p>
        </w:tc>
      </w:tr>
      <w:tr>
        <w:trPr>
          <w:trHeight w:val="716" w:hRule="atLeast"/>
        </w:trPr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ejsce pracy/nauki*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Źródło dochodu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ysokość dochodu w zł</w:t>
            </w:r>
          </w:p>
        </w:tc>
      </w:tr>
      <w:tr>
        <w:trPr>
          <w:trHeight w:val="805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nioskodawca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zem dochody gospodarstwa domowego: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Średni dochód na jednego członka gospodarstwa domowego wynosi: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est miesięcznie: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……………………………………                                                ………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(Podpis składającego deklarację)                                                                                              (Podpis przyjmującego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* niepotrzebne skreślić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2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564a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564a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8</Words>
  <Characters>1188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Alicja Dygulska</dc:creator>
  <dc:description/>
  <dc:language>pl-PL</dc:language>
  <cp:lastModifiedBy>Wójt Gminy</cp:lastModifiedBy>
  <cp:lastPrinted>2021-06-15T06:52:00Z</cp:lastPrinted>
  <dcterms:modified xsi:type="dcterms:W3CDTF">2021-06-15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