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e i nazwisko mocodawcy)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dres)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6"/>
        </w:rPr>
        <w:t>nr dowodu osobistego, PESEL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EŁNOMOCNICTW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>Stosownie do dyspozycji art. 32 i 33 § 1 i 2 Kodeksu postępowani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>administracyjnego (t.j. Dz.U. 2020, poz. 256), niniejsz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dzielam pełnomocnictw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</w:rPr>
        <w:t>(imię i nazwisko pełnomocnika i stopień pokrewieństwa)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dres)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reprezentowania mnie przed organami administracji publicznej w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ie: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</w:rPr>
        <w:t>(określenie przedmiotu postępowania administracyjnego)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                                                    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</w:rPr>
        <w:t>(miejscowość, data)                                                                                  (podpis mocodawcy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art. 32 KPA pełnomocnikiem strony może być osoba fizyczna posiadająca zdolność do czynności prawnych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art. 33 § 3 KPA pełnomocnik dołącza do akt oryginał lub urzędowo poświadczony odpis pełnomocnictw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e dokumentu stwierdzającego udzielenie pełnomocnictwa lub prokury albo jego odpis, wypis lub kopia podlega opłacie skarbowej w wysokości 17,00 zł zgodnie z ustawa z dnia 16 listopada 2006r. o opłacie skarbowej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z 2019r., poz. 1000 ze zm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e dokumentu stwierdzającego udzielenie pełnomocnictwa zwolnione jest z opłaty skarbowej, jeżeli pełnomocnictwo udzielane jest małżonkowi, wstępnemu, zstępnemu lub rodzeństwu lub mocodawca jest podmiot określony w art. 7 pkt 1-5 usta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1:28Z</dcterms:created>
  <dc:creator/>
  <dc:description/>
  <dc:language>en-US</dc:language>
  <cp:lastModifiedBy/>
  <cp:lastPrinted>1995-11-21T17:41:00Z</cp:lastPrinted>
  <dcterms:modified xsi:type="dcterms:W3CDTF">2020-06-02T11:47:47Z</dcterms:modified>
  <cp:revision>2</cp:revision>
  <dc:subject/>
  <dc:title/>
</cp:coreProperties>
</file>