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EŁNOMOCNICTWO</w:t>
      </w:r>
    </w:p>
    <w:p>
      <w:pPr>
        <w:pStyle w:val="Nagwek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(y) …………………………………………………, legitymująca(y) się dowodem osobistym seria ….……………… nr ……………................., wydanym przez …………..………………………………….…, nr PESEL  ……..……………………….....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m pełnomocnictw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ni(u) ………………………………..…..…………...............................................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imię i nazwisko, stopień pokrewieństw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mieszkałej(mu) w ….………………………………………………..…….………..……… legitymującej(mu) się dowodem osobistym seria ….………… nr …….………………..., wydanym przez ..……………………………………………………………………………..,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do zgłoszenia w moim imieniu* </w:t>
      </w:r>
      <w:r>
        <w:rPr>
          <w:rFonts w:cs="Arial" w:ascii="Arial" w:hAnsi="Arial"/>
          <w:b/>
          <w:bCs/>
          <w:vertAlign w:val="superscript"/>
        </w:rPr>
        <w:t>(wpisać  właściwe)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łączam opłatę skarbową za udzielenie pełnomocnictwa.**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jscowość, data</w:t>
        <w:tab/>
        <w:t>czytelny podpis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- właściwe wpis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eldowania na pobyt sta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eldowania na pobyt stały z jednoczesnym wymeldowaniem z poprzedniego miejsca pobytu stał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meldowania z miejsca pobytu stał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meld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bytu czasowego ponad 3 miesią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meldowania z miejsca pobytu czasowego trwającego ponad 3 miesią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jazdu poza granice RP na pobyt czasowy ponad 6 miesię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jazdu poza granice RP na pobyt st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wrotu z wyjazdu poza granice RP na pobyt czasowy ponad 6 miesięcy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**opłatę skarbową można uiścić na konto Urzędu Gminy w Dąbrowie Chełmińskiej, nr rachunku: 43814210170000047520000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miejscu w kasie urzędu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zwolnione z opłaty skarbowej jest pełnomocnic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elone</w:t>
      </w:r>
      <w:r>
        <w:rPr>
          <w:rFonts w:cs="Arial" w:ascii="Arial" w:hAnsi="Arial"/>
          <w:sz w:val="20"/>
          <w:szCs w:val="20"/>
        </w:rPr>
        <w:t>: wstępnym (rodzice, dziadkowie),zstępnym (dzieci, wnuki), rodzeństwu i małżonkowi</w:t>
      </w:r>
    </w:p>
    <w:sectPr>
      <w:type w:val="nextPage"/>
      <w:pgSz w:w="11906" w:h="16838"/>
      <w:pgMar w:left="1418" w:right="1418" w:gutter="0" w:header="0" w:top="974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80" w:after="28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5:00Z</dcterms:created>
  <dc:creator>BOI1</dc:creator>
  <dc:description/>
  <dc:language>en-US</dc:language>
  <cp:lastModifiedBy>USC</cp:lastModifiedBy>
  <cp:lastPrinted>1995-11-21T17:41:00Z</cp:lastPrinted>
  <dcterms:modified xsi:type="dcterms:W3CDTF">2013-10-08T12:55:00Z</dcterms:modified>
  <cp:revision>2</cp:revision>
  <dc:subject/>
  <dc:title>PEŁNOMOCNICTWO</dc:title>
</cp:coreProperties>
</file>