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110"/>
        <w:gridCol w:w="1125"/>
      </w:tblGrid>
      <w:tr>
        <w:trPr>
          <w:trHeight w:val="1500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ząd Gminy w  Dąbrowie Chełmiń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dgoska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070 Dąbrowa Chełmi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 052 ) 3816-005</w:t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Tel.: ( 52 ) 3816005, fax.: ( 52 ) 3816290, e-mail: podatki@dabrowachelminska.lo.pl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www.dabrowachelminska.lo.pl  </w:t>
            </w:r>
          </w:p>
        </w:tc>
      </w:tr>
      <w:tr>
        <w:trPr>
          <w:trHeight w:val="9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FN-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  <w:p>
            <w:pPr>
              <w:pStyle w:val="Normal"/>
              <w:jc w:val="center"/>
              <w:rPr/>
            </w:pPr>
            <w:r>
              <w:rPr/>
              <w:t>Udzielenie ulgi podatkowej z tytułu zakupu z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 strony 1/1</w:t>
            </w:r>
          </w:p>
        </w:tc>
      </w:tr>
      <w:tr>
        <w:trPr>
          <w:trHeight w:val="195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Organ Odwoławczy: Samorządowe Kolegium Odwoławcze w Bydgoszczy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Ul. Jagiellońska 3, 85-950 Bydgoszcz</w:t>
            </w:r>
          </w:p>
        </w:tc>
      </w:tr>
      <w:tr>
        <w:trPr>
          <w:trHeight w:val="9878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 praw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. 12 ustawy z dnia 15 listopada 1984 r. o podatku rolnym (tekst jednolity Dz. U. z 2006 r. Nr 136, poz. 969 z późn. zm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.207 ustawy z dnia 29 sierpnia 1997 roku – Ordynacja podatkowa ( Dz. U. z 2005 r. Nr 8, poz. 60 z póżn. zm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1080" w:hanging="1070"/>
              <w:jc w:val="both"/>
              <w:rPr/>
            </w:pPr>
            <w:r>
              <w:rPr/>
              <w:t>WYMAGANE  DKUMENTY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  <w:t>1.  Wniosek  ( wzór w załączeniu )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  <w:t>2.   Akt notarialny potwierdzający zakup gruntu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II.  OPŁATY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Opłata skarbowa - zwolnione z opłaty skarbowej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III. TERMIN ODPOWIEDZI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Wydanie decyzji w terminie 30 dni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IV. KOMÓRKA ODPOWIEDZIALNA ZA REALIZACJ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Referat Finansów - podinspektor ds. wymiaru podatków – pokój nr 5, tel. w. 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/>
              <w:t>. SPOSÓB ZAŁATWIENIA SPRAWY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Decyzję wydaje Wójt  Gminy Dąbrowa Chełmińska po złożeniu wniosku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przez zainteresowanego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VI. TRYB  ODWOŁAWCZY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Odwołanie wnosi się do Samorządowego Kolegium Odwoławczego w Bydgoszczy za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pośrednictwem Wójta Gminy Dąbrowa Chełmińska w terminie 14 dnia od daty doręczenia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decyzji.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VII. UWAGI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Ulga przysługuje z tytułu zakupu gruntu na utworzenie nowego gospodarstwa lub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powiększenie już istniejącego do powierzchni nie przekraczającej 100 ha.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Dąbrowa Chełmińska, 2012 .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Identyfikator podatkow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X</w:t>
      </w:r>
      <w:r>
        <w:rPr>
          <w:sz w:val="28"/>
          <w:szCs w:val="28"/>
        </w:rPr>
        <w:t xml:space="preserve">  -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XX</w:t>
      </w:r>
      <w:r>
        <w:rPr>
          <w:sz w:val="28"/>
          <w:szCs w:val="28"/>
        </w:rPr>
        <w:t xml:space="preserve"> -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ąbrowa Chełm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ul. Bydgoska 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86-070 Dąbrowa Chełmińska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wracam się z prośbą o zastosowanie zwolnienia i ulgi w podatku rolnym z tytułu zakupu gruntów w cel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worzenia nowego gospodarstwa rolnego* lub powiększenia już istniejącego* gospodarstwa rolnego o pow. ………….. ha, na podstawie aktu notarial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.……………………….. z dnia 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ow. ……… ha  ( działka nr ……..  , obręb ………………….  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b objęcie w trwałe zagospodarowanie*</w:t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w/w grunty zostały zakupione od osoby obc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podpis podat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Ksero aktu notarialnego</w:t>
      </w:r>
    </w:p>
    <w:p>
      <w:pPr>
        <w:pStyle w:val="Normal"/>
        <w:ind w:left="360" w:hanging="0"/>
        <w:rPr/>
      </w:pPr>
      <w:r>
        <w:rPr/>
      </w:r>
    </w:p>
    <w:p>
      <w:pPr>
        <w:pStyle w:val="Nagwekpola"/>
        <w:keepLines/>
        <w:ind w:left="-101" w:hanging="0"/>
        <w:rPr/>
      </w:pPr>
      <w:r>
        <w:rPr/>
        <w:t xml:space="preserve">* niepotrzebne skreślić </w:t>
      </w:r>
    </w:p>
    <w:p>
      <w:pPr>
        <w:pStyle w:val="Nagwekpola"/>
        <w:keepLines/>
        <w:ind w:left="-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pola"/>
        <w:keepLines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eastAsia="ArialPL;Arial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X</w:t>
      </w:r>
      <w:r>
        <w:rPr>
          <w:b w:val="false"/>
          <w:sz w:val="16"/>
          <w:szCs w:val="16"/>
          <w:lang w:val="pl-PL"/>
        </w:rPr>
        <w:t xml:space="preserve">  Numer PESEL dotyczy  podatników będących osobami fizycznymi objętymi rejestrem PESEL nieprowadzących działalności     gospodarczej lub niebędących zarejestrowanymi podatnikami podatku od towarów i usług. 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XX  </w:t>
      </w:r>
      <w:hyperlink r:id="rId2">
        <w:r>
          <w:rPr>
            <w:rStyle w:val="InternetLink"/>
            <w:b/>
            <w:sz w:val="16"/>
            <w:szCs w:val="16"/>
          </w:rPr>
          <w:t>NIP</w:t>
        </w:r>
      </w:hyperlink>
      <w:r>
        <w:rPr>
          <w:sz w:val="16"/>
          <w:szCs w:val="16"/>
        </w:rPr>
        <w:t xml:space="preserve"> dotyczy  pozostałych podatników podlegających obowiązkowi ewidencyjnemu (podatników będących  obętymi rejestrem pesel prowadzących działalność gospodarczą lub będący zarejestrowanymi podatnikami podatku od towarów I usług).</w:t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Dokument  FN – 5/1</w:t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1870" w:leader="none"/>
          <w:tab w:val="left" w:pos="2057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jc w:val="both"/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br/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244" w:leader="none"/>
          <w:tab w:val="left" w:pos="2618" w:leader="none"/>
        </w:tabs>
        <w:ind w:left="22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7" w:leader="none"/>
          <w:tab w:val="left" w:pos="748" w:leader="none"/>
          <w:tab w:val="left" w:pos="2618" w:leader="none"/>
        </w:tabs>
        <w:ind w:left="-187" w:hanging="0"/>
        <w:jc w:val="both"/>
        <w:rPr>
          <w:color w:val="000000"/>
        </w:rPr>
      </w:pPr>
      <w:r>
        <w:rPr>
          <w:color w:val="000000"/>
        </w:rPr>
        <w:tab/>
        <w:t>-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left="1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  <w:tab w:val="left" w:pos="1496" w:leader="none"/>
        </w:tabs>
        <w:ind w:left="1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9966"/>
        </w:rPr>
      </w:pPr>
      <w:r>
        <w:rPr>
          <w:color w:val="003300"/>
        </w:rPr>
        <w:t>.</w:t>
      </w:r>
    </w:p>
    <w:p>
      <w:pPr>
        <w:pStyle w:val="Normal"/>
        <w:jc w:val="both"/>
        <w:rPr>
          <w:color w:val="339966"/>
        </w:rPr>
      </w:pPr>
      <w:r>
        <w:rPr>
          <w:rStyle w:val="StrongEmphasis"/>
          <w:color w:val="339966"/>
        </w:rPr>
        <w:t> </w:t>
      </w:r>
    </w:p>
    <w:p>
      <w:pPr>
        <w:pStyle w:val="Normal"/>
        <w:jc w:val="both"/>
        <w:rPr>
          <w:color w:val="339966"/>
        </w:rPr>
      </w:pPr>
      <w:r>
        <w:rPr>
          <w:rStyle w:val="StrongEmphasis"/>
          <w:color w:val="339966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left="1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left="112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BF1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ularze.iform.pl/nip-3-5-P89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5:00Z</dcterms:created>
  <dc:creator>Kkowalewska</dc:creator>
  <dc:description/>
  <cp:keywords/>
  <dc:language>en-US</dc:language>
  <cp:lastModifiedBy>Urząd Gminy Dąbrowa Chełmińska</cp:lastModifiedBy>
  <cp:lastPrinted>2010-05-07T13:32:00Z</cp:lastPrinted>
  <dcterms:modified xsi:type="dcterms:W3CDTF">2012-02-06T07:50:00Z</dcterms:modified>
  <cp:revision>40</cp:revision>
  <dc:subject/>
  <dc:title>Karta usług świadczonych przez Referat Finansów Urzędu Gminy </dc:title>
</cp:coreProperties>
</file>