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  <w:t>Data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sz w:val="28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  <w:t>WÓJT GMI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sz w:val="28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  <w:t>Dąbrowa Chełmiń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u w:val="single"/>
          <w:lang w:eastAsia="pl-PL"/>
        </w:rPr>
        <w:t>W  N  I  O  S  E  K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o wydanie zezwolenia na sprzedaż napojów alkoholowych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4,5%  i piwa  oraz na piwo,                       powyżej 4,5% do 18% (z wyjątkiem piwa), powyżej 18%*  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 dnia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znaczonych do spożycia  / na miejscu sprzedaży /  poza miejscem sprzedaży /</w:t>
      </w:r>
      <w:r>
        <w:rPr>
          <w:rFonts w:eastAsia="Times New Roman" w:cs="Arial Narrow" w:ascii="Arial Narrow" w:hAnsi="Arial Narrow"/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Podaję dane dotyczące przedmiotowego wniosk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1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znaczenie przedsiębiorc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 Narrow" w:ascii="Arial Narrow" w:hAnsi="Arial Narrow"/>
          <w:iCs/>
          <w:sz w:val="24"/>
          <w:szCs w:val="24"/>
          <w:lang w:eastAsia="pl-PL"/>
        </w:rPr>
        <w:t>(imię, nazwisko, nazwa firm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umer w rejestrze przedsiębiorców lub ewidencji działalności gospodarcze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2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Siedzib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/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Adres: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ełnomocnik  </w:t>
      </w:r>
      <w:r>
        <w:rPr>
          <w:rFonts w:eastAsia="Times New Roman" w:cs="Arial Narrow" w:ascii="Arial Narrow" w:hAnsi="Arial Narrow"/>
          <w:lang w:eastAsia="pl-PL"/>
        </w:rPr>
        <w:t>(imię, nazwisko, adres zamieszkania)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</w:t>
      </w: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</w:t>
      </w: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3.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dmiot działalności gospodarczej: ………….……………………………………………………………...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4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Adres punktu sprzedaży napojów alkoholowych: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5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Adres punktu składowania napojów alkoholowych  </w:t>
      </w:r>
      <w:r>
        <w:rPr>
          <w:rFonts w:eastAsia="Times New Roman" w:cs="Arial Narrow" w:ascii="Arial Narrow" w:hAnsi="Arial Narrow"/>
          <w:lang w:eastAsia="pl-PL"/>
        </w:rPr>
        <w:t>(magazyn dystrybucyjn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 xml:space="preserve">Do niniejszego wniosku dołączam następujące dokument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1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pl-PL"/>
        </w:rPr>
        <w:t xml:space="preserve">.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okument potwierdzający tytuł prawny wnioskodawcy do lokalu stanowiącego punkt sprzedaż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napoj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pl-PL"/>
        </w:rPr>
        <w:t xml:space="preserve">2.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isemna zgoda właściciela / użytkownika / zarządcy / administratora /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budyn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</w:t>
      </w:r>
      <w:r>
        <w:rPr>
          <w:rFonts w:eastAsia="Times New Roman" w:cs="Arial Narrow" w:ascii="Arial Narrow" w:hAnsi="Arial Narrow"/>
          <w:i/>
          <w:iCs/>
          <w:lang w:eastAsia="pl-PL"/>
        </w:rPr>
        <w:t>(w przypadku, gdy punkt sprzedaży jest zlokalizowany w budynku mieszkalnym wielorodzinnym)</w:t>
      </w:r>
      <w:r>
        <w:rPr>
          <w:rFonts w:eastAsia="Times New Roman" w:cs="Arial Narrow" w:ascii="Arial Narrow" w:hAnsi="Arial Narrow"/>
          <w:i/>
          <w:iCs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pl-PL"/>
        </w:rPr>
        <w:t xml:space="preserve">3.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ecyzja Państwowego Powiatowego Inspektora Sanitarnego o zatwierdze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zakładu,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o której mowa w art. 65 ust. 1 pkt 2 ustawy z dnia 25 sierpnia 2006 r. o bezpieczeństwie żywnoś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i ży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 Narrow" w:ascii="Arial Narrow" w:hAnsi="Arial Narrow"/>
          <w:iCs/>
          <w:sz w:val="20"/>
          <w:szCs w:val="20"/>
          <w:lang w:eastAsia="pl-PL"/>
        </w:rPr>
        <w:t>(podpis / podpisy przedsiębior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 Narrow" w:ascii="Arial Narrow" w:hAnsi="Arial Narrow"/>
          <w:iCs/>
          <w:sz w:val="20"/>
          <w:szCs w:val="20"/>
          <w:lang w:eastAsia="pl-PL"/>
        </w:rPr>
        <w:t>numer telefonu do kontaktu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eastAsia="pl-PL"/>
        </w:rPr>
        <w:t xml:space="preserve">/ 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eastAsia="pl-PL"/>
        </w:rPr>
        <w:t>- niepotrzebne skreślić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KLAUZULA INFORMACYJNA</w:t>
        <w:br/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Administratorem Twoich danych osobowych będzie </w:t>
      </w:r>
      <w:r>
        <w:rPr>
          <w:rFonts w:eastAsia="Times New Roman" w:cs="Cambria" w:ascii="Cambria" w:hAnsi="Cambria"/>
          <w:b/>
          <w:lang w:eastAsia="pl-PL"/>
        </w:rPr>
        <w:t>Wójt Gminy Dąbrowa Chełmińska</w:t>
      </w:r>
      <w:r>
        <w:rPr>
          <w:rFonts w:eastAsia="Times New Roman" w:cs="Cambria" w:ascii="Cambria" w:hAnsi="Cambria"/>
          <w:lang w:eastAsia="pl-PL"/>
        </w:rPr>
        <w:t xml:space="preserve">  Możesz się z nim kontaktować w następujący sposób: listownie na adres siedziby: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ul. Bydgoska 21, 86-070 Dabrowa Chełmińska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567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e-mailowo 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sekretariat@dabrowachelminska.lo.pl .</w:t>
        </w:r>
      </w:hyperlink>
    </w:p>
    <w:p>
      <w:pPr>
        <w:pStyle w:val="Normal"/>
        <w:shd w:fill="FFFFFF" w:val="clear"/>
        <w:spacing w:before="0" w:after="0"/>
        <w:ind w:left="567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elefonicznie </w:t>
      </w:r>
      <w:r>
        <w:rPr>
          <w:rFonts w:eastAsia="Times New Roman" w:cs="Cambria" w:ascii="Cambria" w:hAnsi="Cambria"/>
          <w:b/>
          <w:lang w:eastAsia="pl-PL"/>
        </w:rPr>
        <w:t>52 3816056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  <w:lang w:eastAsia="pl-PL"/>
          </w:rPr>
          <w:t>iod@dabrowachelminska.lo.pl</w:t>
        </w:r>
      </w:hyperlink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Twoje dane osobowe na podstawie art. 6 ust. 1 lit c RODO oraz ustawy z dnia 26 października 1982 r. o </w:t>
      </w:r>
      <w:r>
        <w:rPr>
          <w:rFonts w:eastAsia="Times New Roman" w:cs="Cambria" w:ascii="Cambria" w:hAnsi="Cambria"/>
          <w:iCs/>
          <w:lang w:eastAsia="pl-PL"/>
        </w:rPr>
        <w:t>wychowaniu w trzeźwości i przeciwdziałaniu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 alkoholizmowi</w:t>
      </w:r>
      <w:r>
        <w:rPr>
          <w:rFonts w:eastAsia="Times New Roman" w:cs="Cambria" w:ascii="Cambria" w:hAnsi="Cambria"/>
          <w:lang w:eastAsia="pl-PL"/>
        </w:rPr>
        <w:t xml:space="preserve"> przetwarzane będą w celu wypełnienia przez administratora zadań określonych w przepisach szczególnych np.: wydania zezwolenia na sprzedaż napojów  alkoholowych lub innego działania wynikającego z przepisów praw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woje 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odania Twoich danych wymaga ustawa na podstawie, której działa administrato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</w:rPr>
        <w:t>(data i podpis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2:00Z</dcterms:created>
  <dc:creator>BGandziarkowska</dc:creator>
  <dc:description/>
  <cp:keywords/>
  <dc:language>en-US</dc:language>
  <cp:lastModifiedBy>BGandziarkowska</cp:lastModifiedBy>
  <dcterms:modified xsi:type="dcterms:W3CDTF">2018-08-07T11:10:00Z</dcterms:modified>
  <cp:revision>4</cp:revision>
  <dc:subject/>
  <dc:title/>
</cp:coreProperties>
</file>