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P R O T O K Ó Ł   NR  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z posiedzenia Komisji Rewizyjnej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dbytego w dniu 23 listopada 2018 r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ascii="Times New Roman" w:hAnsi="Times New Roman"/>
          <w:sz w:val="24"/>
          <w:szCs w:val="24"/>
          <w:u w:val="single"/>
          <w:lang w:eastAsia="pl-PL"/>
        </w:rPr>
        <w:t xml:space="preserve">W posiedzeniu uczestniczyli: </w:t>
      </w:r>
      <w:r>
        <w:rPr>
          <w:rFonts w:eastAsia="Times New Roman" w:ascii="Times New Roman" w:hAnsi="Times New Roman"/>
          <w:sz w:val="24"/>
          <w:szCs w:val="24"/>
          <w:lang w:eastAsia="pl-PL"/>
        </w:rPr>
        <w:br/>
        <w:t>-  członkowie Komisji wg listy obecności.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 dniu 23 listopada 2018 r. Komisja Rewizyjna zebrała się na posiedzeniu po raz pierwszy w nowym składzie, ukonstytuowała się, a następnie wybrała spośród siebie Przewodniczącego i Wiceprzewodniczą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Skład Komisji Rewizyjnej w  kadencji 2018-2023 przedstawia się następując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) Marek Kuśmierek – Przewodnicząc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2) Karol Szczęsny  – Zastępca Przewodniczącego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3) Sławomir Szydło – członek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4)  Beata Niedziela – człone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5) Michał Bulczak – członek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  <w:t>Na tym posiedzenie zakończ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"/>
        <w:outlineLvl w:val="4"/>
        <w:rPr>
          <w:rFonts w:ascii="Times New Roman" w:hAnsi="Times New Roman"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</w:t>
        <w:tab/>
        <w:t xml:space="preserve"> Przewodniczący Komisj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367030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pt;mso-wrap-distance-left:9pt;mso-wrap-distance-right:9pt;mso-wrap-distance-top:0pt;mso-wrap-distance-bottom:0pt;margin-top:28.9pt;mso-position-vertical-relative:text;margin-left:446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Marek Kuśmierek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/>
          <w:sz w:val="24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427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4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118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0118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193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41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11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11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1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0a5fa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1D3A4-B064-479F-B9C2-FDC9FB705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1</Pages>
  <Words>142</Words>
  <Characters>858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5:00Z</dcterms:created>
  <dc:creator>BG</dc:creator>
  <dc:description/>
  <dc:language>en-US</dc:language>
  <cp:lastModifiedBy>BG</cp:lastModifiedBy>
  <cp:lastPrinted>2018-11-27T13:23:00Z</cp:lastPrinted>
  <dcterms:modified xsi:type="dcterms:W3CDTF">2018-11-27T13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