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niosek o nadanie numeru porządkowego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54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>(data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oskodawca: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center" w:pos="1134" w:leader="none"/>
          <w:tab w:val="center" w:pos="7655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(imię i nazwisko/nazwa wnioskodawcy)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ąbrowa Chełmińska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</w:t>
        <w:tab/>
        <w:t>ul. Bydgoska 21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  <w:t>86-070 Dąbrowa Chełmińsk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54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adres)</w:t>
        <w:tab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54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>(nr telefonu/adres e-mail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24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oszę o nadanie numeru porządkowego budynkowi/budynko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), 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zlokalizowanemu/-ym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24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 miejscowości……………….……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działce ewidencyjnej ……..………………………w obrębie 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>(podpis wnioskodawcy)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>1)</w:t>
      </w:r>
      <w:r>
        <w:rPr>
          <w:rFonts w:cs="TimesNewRoman" w:ascii="TimesNewRoman" w:hAnsi="TimesNewRoman"/>
          <w:sz w:val="13"/>
          <w:szCs w:val="13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>2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>4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Podpis własnoręczny, a w przypadku składania wniosku w postaci elektronicznej: kwalifikowany podpis elektroniczny, podpis osobisty albo podpis zaufany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2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20c"/>
    <w:rPr>
      <w:color w:val="605E5C"/>
      <w:shd w:fill="E1DFDD" w:val="clear"/>
    </w:rPr>
  </w:style>
  <w:style w:type="character" w:styleId="IGindeksgrny" w:customStyle="1">
    <w:name w:val="_IG_ – indeks górny"/>
    <w:basedOn w:val="DefaultParagraphFont"/>
    <w:uiPriority w:val="2"/>
    <w:qFormat/>
    <w:rsid w:val="00a64a06"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 w:customStyle="1">
    <w:name w:val="ODNOŚNIK – treść odnośnika"/>
    <w:uiPriority w:val="19"/>
    <w:qFormat/>
    <w:rsid w:val="00a64a06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tandard" w:customStyle="1">
    <w:name w:val="Standard"/>
    <w:qFormat/>
    <w:rsid w:val="008e408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969</Characters>
  <CharactersWithSpaces>1128</CharactersWithSpaces>
  <Paragraphs>2</Paragraphs>
  <Company>u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0:00Z</dcterms:created>
  <dc:creator>Bogdan Dąbrowski</dc:creator>
  <dc:description/>
  <dc:language>en-US</dc:language>
  <cp:lastModifiedBy>M Kopaczewska</cp:lastModifiedBy>
  <dcterms:modified xsi:type="dcterms:W3CDTF">2021-08-0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