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ydawania Metropolitalnej Karty Uczniowskiej 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politalnej Karty Malu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Metropolitalna Karta Uczniowska uprawnia do korzystania z ulg w biletach sieciowych komunikacji miejskiej prowadzonej przez Miasto Bydgoszc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lga przysługuje uczniom zamieszkałym na terenie gminy Dąbrowa Chełmińska, uczęszczającym do szkół podstawowych i ponadpodstawowych, do 30 września roku,              w którym uczeń kończy 20 lat, na podstawie ważnej legitymacji szkolnej oraz Metropolitalnej Karty Uczniowskiej wydanej przez Gmin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§ 2. 1. Metropolitalna Karta Malucha uprawnia do korzystania z ulg w biletach sieciowych komunikacji miejskiej prowadzonej przez Miasto Bydgoszc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lga przysługuje dzieciom zamieszkałym na terenie gminy Dąbrowa Chełmińska,                  w wieku od 4 roku życia do 30 września roku, w którym kończą 7 lat, na podstawie ważnej Metropolitalnej Karty Malucha wydanej przez Gmin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§ 3. Dokumenty wymienione w § 1 ust. 2 oraz § 2 ust. 2, łącznie z biletem sieciowym komunikacji miejskiej prowadzonej przez Miasto Bydgoszcz, muszą być okazywane podczas kontro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§ 4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. Metropolitalna Karta Uczniowska oraz Metropolitalna Karta Malucha wydawana jest na podstawie złożonego wniosku, którego wzór stanowi załącznik nr 2 i nr 3 do niniejszego zarządz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i o wydanie wyżej wymienionych kart oraz klauzula informacyjna dotycząca przetwarzania danych osobowych są dostępne na stronie internetowej www.bip.dabrowachelminska.lo.p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em ubiegania się o wydanie Metropolitalnej Karty Uczniowskiej oraz Metropolitalnej Karty Malucha jest zamieszkanie na terenie gminy Dąbrowa Chełmińsk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osobę niepełnoletnią wniosek wypełnia, składa i potwierdza, a także odbiera Metropolitalną Kartę Uczniowską oraz Metropolitalną Kartę Malucha rodzic lub inny opiekun prawny dziecka. W przypadku osób, które ukończyły 13 rok życia dopuszcza się realizację powyższych czynności bez udziału opiekuna prawnego, po okazaniu ważnej legitymacji szkolnej lub innego dokumentu tożsamośc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§ 5. Wnioski o wydanie Metropolitalnej Karty Uczniowskiej oraz Metropolitalnej Karty Malucha należy składać w Urzędzie Gminy Dąbrowa Chełmińska  ul. Bydgoska 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§ 6. 1. Wnioskodawca, składając odpowiednie oświadczenie na wniosku, zobowiązany jest zapoznać się z zasadami wydawania karty zawartymi w niniejszym regulami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zamieszkania wskazane we wniosku potwierdzone jest przez wnioskodawcę, poprzez złożenie podpisu pod oświadczeniem o odpowiedzialności karnej za składanie fałszywych zezna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etropolitalna Karta Uczniowska oraz Metropolitalna Karta Malucha zawiera imi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zwisko użytkownika oraz datę ważnoś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nioskodawca odbiera kartę osobiście w terminie 5 dni roboczych od daty złożenia wniosku lub w innym uzgodnionym terminie, po okazaniu dokumentu tożsa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§ 7. W przypadku zagubienia karty lub jej uszkodzenia wydawany jest duplikat karty, po uprzednim złożeniu wniosku wraz z oświadczeniem o okolicznościach zagubienia lub zniszczenia ka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b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615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0:00Z</dcterms:created>
  <dc:creator>BG</dc:creator>
  <dc:description/>
  <dc:language>en-US</dc:language>
  <cp:lastModifiedBy>BG</cp:lastModifiedBy>
  <dcterms:modified xsi:type="dcterms:W3CDTF">2020-05-1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