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do decyzji OŚ.7624/02/05/2010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5 sierpnia 201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CHARAKTERYSTYKA PRZEDSIĘWZIĘCIA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rFonts w:ascii="Verdana" w:hAnsi="Verdana" w:cs="Verdana"/>
          <w:b/>
          <w:b/>
          <w:spacing w:val="60"/>
          <w:sz w:val="16"/>
          <w:szCs w:val="16"/>
        </w:rPr>
      </w:pPr>
      <w:r>
        <w:rPr>
          <w:rFonts w:cs="Verdana" w:ascii="Verdana" w:hAnsi="Verdana"/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lanowanego przedsięwzięcia jest budowa drogi, regulacja istniejących rowów przydrożnych oraz wykonanie nowych rowów przydrożnych. Budowa ciągu komunikacyjnego usprawni płynność ruchu pomiędzy miejscowościami Dąbrowa Chełmińska i Gzin w gminie Dąbrowa Chełmiń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lanowana technologia wykonania drogi: jezdnia bitumiczna, pobocze z tłucznia betonowego, zjazdy z tłucznia betonowego. W ramach inwestycji urządzone zostaną także trawniki oraz odwodnienie powierzchniowe, które odprowadzone zostanie do projektowanych przydrożnych rowów odparowuj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drogi oprócz poprawy komunikacji pomiędzy miejscowościami przyczyni się jednocześnie do zmniejszenia emisji spalin i hała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westycja położona jest częściowo w obszarze Zespołu Parków Krajobrazowych Chełmińskiego </w:t>
        <w:br/>
        <w:t>i Nadwi</w:t>
      </w:r>
      <w:r>
        <w:rPr>
          <w:rFonts w:cs="Times New Roman" w:ascii="Times New Roman" w:hAnsi="Times New Roman"/>
          <w:color w:val="000000"/>
        </w:rPr>
        <w:t>ślań</w:t>
      </w:r>
      <w:r>
        <w:rPr>
          <w:rFonts w:cs="Times New Roman" w:ascii="Times New Roman" w:hAnsi="Times New Roman"/>
        </w:rPr>
        <w:t>skiego, nie będzie jednak miała negatywnego oddziaływania na ten ter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7:00Z</dcterms:created>
  <dc:creator>Your User Name</dc:creator>
  <dc:description/>
  <cp:keywords/>
  <dc:language>en-US</dc:language>
  <cp:lastModifiedBy>Your User Name</cp:lastModifiedBy>
  <cp:lastPrinted>2010-08-05T13:54:00Z</cp:lastPrinted>
  <dcterms:modified xsi:type="dcterms:W3CDTF">2010-08-05T12:07:00Z</dcterms:modified>
  <cp:revision>2</cp:revision>
  <dc:subject/>
  <dc:title>Załącznik do decyzji OŚ</dc:title>
</cp:coreProperties>
</file>