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Urząd Gminy w Dąbrowie Chełmińskiej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ul. Bydgoska 21 86-070 Dąbrowa Chełmińs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ZPNiUC INŻDRÓG s.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azwa pełnomocnik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ul. Kulerskiego 16/41, 86-300 Grudziądz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0 601 894 55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rowa Chełmińska, 31.03.20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numer telefonu kontaktowego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DĄBROWA CHEŁMIŃSK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WYDANIE DECYZJI O ŚRODOWISKOWYCH UWARUNKOWANIACH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GODY NA REALIZACJĘ PRZEDSIĘWZIĘCI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a przedsięwzięcia polegającego na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udowie drogi gminnej nr 050510C Dąbrowa Chełmińska – Gzin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okalizowanej w </w:t>
      </w:r>
      <w:r>
        <w:rPr>
          <w:rFonts w:cs="Verdana" w:ascii="Verdana" w:hAnsi="Verdana"/>
          <w:b/>
          <w:i/>
          <w:sz w:val="20"/>
          <w:szCs w:val="20"/>
        </w:rPr>
        <w:t>m. Dąbrowa Chełmińska, Gzi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</w:rPr>
        <w:t xml:space="preserve">na działkach oznaczonych numerami ewidencyjnymi: </w:t>
      </w:r>
      <w:r>
        <w:rPr>
          <w:rFonts w:cs="Verdana" w:ascii="Verdana" w:hAnsi="Verdana"/>
          <w:b/>
          <w:i/>
          <w:sz w:val="20"/>
          <w:szCs w:val="20"/>
        </w:rPr>
        <w:t>4, 8/2, 8/3, 8/4, 9/8, 57-LP, 58-LP, 59-LP, 60-LP, 61-LP, 73/1-LP, 73/2-LP, 73/3-LP, 74-LP, 297/2, 297/3, 299, 500, 501, 502, 503 obręb 0005 (Dąbrowa Chełmińska); 201, 213/2, 213/3, 214/1, 214/2, 215/9, 215/10, 215/11, 215/12, 216, 217/1, 217/4, 217/5, 217/6, 217/7, 217/8, 222/1, 222/2, 222/6, 222/5, 223/3 obręb 0008 (Gzin Górny)</w:t>
      </w:r>
    </w:p>
    <w:p>
      <w:pPr>
        <w:pStyle w:val="Tekstpodstawowy2"/>
        <w:rPr>
          <w:rFonts w:ascii="Verdana" w:hAnsi="Verdana" w:cs="Arial"/>
          <w:b/>
          <w:b/>
          <w:i/>
          <w:i/>
          <w:iCs w:val="false"/>
          <w:sz w:val="20"/>
          <w:szCs w:val="20"/>
          <w:shd w:fill="FFFF00" w:val="clear"/>
        </w:rPr>
      </w:pPr>
      <w:r>
        <w:rPr>
          <w:rFonts w:cs="Arial" w:ascii="Verdana" w:hAnsi="Verdana"/>
          <w:b/>
          <w:i/>
          <w:iCs w:val="false"/>
          <w:sz w:val="20"/>
          <w:szCs w:val="20"/>
          <w:shd w:fill="FFFF00" w:val="clear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iCs w:val="false"/>
          <w:sz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wnioskod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Załączniki </w:t>
      </w:r>
      <w:r>
        <w:rPr>
          <w:rFonts w:cs="Verdana" w:ascii="Verdana" w:hAnsi="Verdana"/>
          <w:b/>
          <w:sz w:val="18"/>
          <w:szCs w:val="18"/>
          <w:u w:val="single"/>
        </w:rPr>
        <w:t>(brak załącznika spowoduje pozostawienie wniosku bez rozpoznania)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świadczona przez właściwy organ kopia mapy ewidencyjnej obejmującej przewidywany teren, na którym będzie realizowane przedsięwzięcie oraz obejmującej obszar, na który będzie oddziaływać przedsięwzię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la przedsięwzięć mogących potencjalnie znacząco oddziaływać na środowisko, 3 egzemplarze karty informacyjnej przedsięwzięcia wraz z jej zapisem elektronicznym na informatycznych nośnikach danych;</w:t>
      </w:r>
    </w:p>
    <w:p>
      <w:pPr>
        <w:pStyle w:val="Normal"/>
        <w:tabs>
          <w:tab w:val="clear" w:pos="708"/>
          <w:tab w:val="left" w:pos="-32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la przedsięwzięć mogących potencjalnie znacząco oddziaływać na środowisko, 3 egzemplarze raportu o oddziaływaniu na środowisko wraz z jego zapisem w formie elektronicznej na informatycznych nośnikach d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is z ewidencji gruntów obejmujący przewidywany teren, na którym będzie realizowane przedsięwzięcie oraz obejmujący obszar, na który będzie oddziaływać przedsięwzię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a skarbowa 205zł (potwierdzenie wpłaty)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pacing w:val="60"/>
          <w:sz w:val="22"/>
          <w:szCs w:val="22"/>
        </w:rPr>
      </w:pPr>
      <w:r>
        <w:rPr>
          <w:rFonts w:cs="Verdana" w:ascii="Verdana" w:hAnsi="Verdana"/>
          <w:b/>
          <w:spacing w:val="60"/>
          <w:sz w:val="22"/>
          <w:szCs w:val="22"/>
        </w:rPr>
        <w:t>KARTA INFORMACYJNA PRZEDSIĘWZIĘCIA</w:t>
      </w:r>
    </w:p>
    <w:p>
      <w:pPr>
        <w:pStyle w:val="Normal"/>
        <w:tabs>
          <w:tab w:val="clear" w:pos="708"/>
          <w:tab w:val="left" w:pos="-3240" w:leader="none"/>
        </w:tabs>
        <w:jc w:val="center"/>
        <w:rPr>
          <w:rFonts w:ascii="Verdana" w:hAnsi="Verdana" w:cs="Verdana"/>
          <w:b/>
          <w:b/>
          <w:spacing w:val="60"/>
          <w:sz w:val="16"/>
          <w:szCs w:val="16"/>
        </w:rPr>
      </w:pPr>
      <w:r>
        <w:rPr>
          <w:rFonts w:cs="Verdana" w:ascii="Verdana" w:hAnsi="Verdana"/>
          <w:b/>
          <w:spacing w:val="60"/>
          <w:sz w:val="16"/>
          <w:szCs w:val="16"/>
        </w:rPr>
      </w:r>
    </w:p>
    <w:p>
      <w:pPr>
        <w:pStyle w:val="Normal"/>
        <w:tabs>
          <w:tab w:val="clear" w:pos="708"/>
          <w:tab w:val="left" w:pos="-3240" w:leader="none"/>
        </w:tabs>
        <w:jc w:val="center"/>
        <w:rPr/>
      </w:pPr>
      <w:r>
        <w:rPr>
          <w:rFonts w:cs="Verdana" w:ascii="Verdana" w:hAnsi="Verdana"/>
          <w:sz w:val="16"/>
          <w:szCs w:val="16"/>
        </w:rPr>
        <w:t>sporządzona zgodnie z art. 3. ust. 1 pkt. 5) ustawy z dnia 3 października 2008r. o udostępnianiu informacji o środowisku i jego ochronie, udziale społeczeństwa w ochronie środowiska oraz o ocenach oddziaływania na środowisko (Dz. U. z 2008r Nr 199, poz. 1127):</w:t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rodzaj, skala (zdolność produkcyjna itp.) i usytuowanie przedsięwzięc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odzaj: roboty drogowe – budowa drogi, regulacja istniejących rowów przydrożnych, wykonanie nowych rowów przydroż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kala: lokal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sytuowanie: Dąbrowa Chełmińska, Gzin, gm. Dąbrowa Chełmińs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owierzchnia zajmowanej nieruchomości, a także obiektu budowlanego oraz dotychczasowy sposób ich wykorzystywania i pokrycie szatą roślinną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wierzchnia zajmowanej nieruchomości wynosi: ca 34900m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tychczasowa funkcja: komunikacyjna, grunty rolne i leśne, tereny zabudowy mieszkaniowej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</w:rPr>
        <w:t>Istniejące pokrycie szatą roślinną: trawniki, drzewa (las), krzew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rodzaj technologii (w odniesieniu do istniejącej i planowanej działalności – ogólna charakterystyka istniejącego i planowanego przedsięwzięcia)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Jezdnia bitumiczna, pobocze z tłucznia betonowego, zjazdy z tłucznia betonoweg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ewentualne warianty przedsięwzięci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ariant nr 1 – jezdnia bitumiczna, pobocze i zjazdy z tłucznia betonow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ariant nr 2 – jezdnia z płyt betonowych, pobocze i zjazdy gruntow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przewidywana ilość wykorzystywanej wody i innych wykorzystywanych surowców, materiałów, paliw oraz energi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eton asfaltowy – 3754,5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łuczeń betonowy – 2472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ostka betonowa – 120,5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kruszywo kamienne – 213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cement – 0,5t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iasek – 3673m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</w:rPr>
        <w:t>woda – 701m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aliwo technologiczne – 62828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rozwiązania chroniące środowisk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rządzenie trawników, odwodnienie powierzchniowe do proj. rowów przydrożnych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oprawa płynności ruchu, a tym samym zmniejszenie emisji spalin i hałas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rodzaje i przewidywane ilości wprowadzanych do środowiska substancji lub energii przy zastosowaniu rozwiązań chroniących środowisko, w tym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ość i sposób odprowadzania ścieków socjalno-bytowych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>Brak odprowadzania ścieków socjalno-bytow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ość i sposób odprowadzania ścieków technologicznych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ody deszczowe będą do projektowanych rowów odparowując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ość i sposób odprowadzania wód opadowych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zewidywana ilość wody  ca 123,57 m</w:t>
      </w:r>
      <w:r>
        <w:rPr>
          <w:rFonts w:cs="Verdana" w:ascii="Verdana" w:hAnsi="Verdana"/>
          <w:b/>
          <w:i/>
          <w:sz w:val="20"/>
          <w:szCs w:val="20"/>
          <w:vertAlign w:val="superscript"/>
        </w:rPr>
        <w:t>3</w:t>
      </w:r>
      <w:r>
        <w:rPr>
          <w:rFonts w:cs="Verdana" w:ascii="Verdana" w:hAnsi="Verdana"/>
          <w:b/>
          <w:i/>
          <w:sz w:val="20"/>
          <w:szCs w:val="20"/>
        </w:rPr>
        <w:t xml:space="preserve"> – wody opadow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dzaj, przewidywane ilości i sposób postępowania z odpadam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brak odpadów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ości i rodzaje zainstalowanych i planowanych maszyn, urządzeń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rak zainstalowanych maszyn i urządzeń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nn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) możliwe transgraniczne oddziaływanie na środowisk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ie będzie oddziaływania transgraniczneg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..…………………………..…………………………..……………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) obszary podlegające ochronie na podstawie ustawy z dnia 16 kwietnia 2004r o ochronie przyrody</w:t>
        <w:br/>
        <w:t>(Dz. U. Nr 92, poz. 880 z późniejszymi zmianami) znajdujące się w zasięgu znaczącego oddziaływania przedsięwzięc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westycja nie jest zlokalizowana na terenie obszarów  chronionych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…………………………..…………………………..…………………………..……………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) inne: -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-6300" w:leader="none"/>
        </w:tabs>
        <w:spacing w:lineRule="auto" w:line="360"/>
        <w:ind w:right="1358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ab/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06:00Z</dcterms:created>
  <dc:creator>Łuszyński</dc:creator>
  <dc:description/>
  <cp:keywords/>
  <dc:language>en-US</dc:language>
  <cp:lastModifiedBy>Your User Name</cp:lastModifiedBy>
  <cp:lastPrinted>2010-04-01T19:05:00Z</cp:lastPrinted>
  <dcterms:modified xsi:type="dcterms:W3CDTF">2010-08-05T12:06:00Z</dcterms:modified>
  <cp:revision>2</cp:revision>
  <dc:subject/>
  <dc:title>Formularz PA</dc:title>
</cp:coreProperties>
</file>