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formacja o opracowaniu „Programu usuwania azbestu i wyrobów zawierających azbest z terenu Gminy Dąbrowa Chełmińska na lata 2011 – 2032 - Aktualizacja”, opiniach dotyczących braku konieczności przeprowadzenia strategicznej oceny oddziaływania na środowi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ąbrowa Chełmińska, dnia 03.10.2019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39 ust. 1, ustawy z dnia 3 października 2008 roku o udostępnianiu informacji o środowisku i jego ochronie, udziale społeczeństwa w ochronie środowiska oraz o ocenach oddziaływania na środowisko (t.j. Dz. U. 2018, poz. 2081 z późn. zm.), Wójt Gminy Dąbrowa Chełmińska podaje do publicznej wiadomości informację o opracowaniu „Programu usuwania azbestu i wyrobów zawierających azbest z terenu Gminy Dąbrowa Chełmińska na lata 2011 – 2032 - Aktualizacja”, opiniach dotyczących braku konieczności przeprowadzenia strategicznej oceny oddziaływania na środowisko dla przedmiotowego dokumentu oraz wynikach konsultacji społecznych przedmiotowego dokument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53, 57 i 58 ustawy z dnia 3 października 2008 roku o udostępnianiu informacji o środowisku i jego ochronie, udziale społeczeństwa w ochronie środowiska oraz o ocenach oddziaływania na środowisko Wójt Gminy Dabrowa Chełmińska wystąpił do właściwych organów tj. Regionalnego Dyrektora Ochrony Środowiska w Bydgoszczy oraz Państwowego Wojewódzkiego Inspektora Sanitarnego w Bydgoszczy z wnioskiem o odstąpienie od obowiązku przeprowadzenia strategicznej oceny oddziaływania na środowisko przedmiotowego dokumen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ymienione jednostki wyraziły opinię w przedmiotowej spraw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Regionalny Dyrektor Ochrony Środowiska w Bydgoszczy pismem nr WOO.410.287.2019.KB z dnia 28.08.2019 r. stwierdził, że przedmiotowy projekt dokumentu nie wymaga przeprowadzenia strategicznej oceny oddziaływania na środowisk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Państwowy Wojewódzki Inspektor Sanitarny  w Bydgoszczy pismem nr NNZ.9022.1.433.2019 z dnia 09.09.2019 r. uzgodnił możliwość odstąpienia od przeprowadzenia strategicznej oceny oddziaływania na środowisk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Mając na uwadze uzyskane uzgodnienia Wójt Gminy Dabrowa Chełmińska odstąpił od przeprowadzenia strategicznej oceny oddziaływania na środowisko dla „Programu usuwania azbestu i wyrobów zawierających azbest z terenu Gminy Dąbrowa Chełmińska na lata 2011 – 2032 - Aktualizacja”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Jednocześnie Wójt Gminy Dabrowa Chełmińska w nawiązaniu do art. 17 ust. 1 ustawy z dnia 27 kwietnia 2001 r. Prawo ochrony środowiska (Dz. U. 2018, poz. 799 ze zm.) w dniu 22.08.2019 r. poinformował o możliwościach zapoznania się z niezbędną dokumentacją sprawy, miejscu w którym jest ona wyłożona do wglądu, terminie wyłożenia, możliwościach składania uwag i wniosków, terminie ich składania oraz organie właściwym do rozpatrywania uwag i wniosków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Program usuwania azbestu i wyrobów zawierających azbest z terenu Gminy Dąbrowa Chełmińska na lata 2011 – 2032 - Aktualizacja” był dostępny w wersji papierowej i wersji elektronicznej w terminie od 22 sierpnia do 12 września 2019 r. W tym samym terminie była możliwość składania uwag i wniosków do przedmiotowego dokument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rganem właściwym do rozpatrzenia uwag i wniosków był Wójt Gminy Dąbrowa Chełmińska. W wyznaczonym terminie nie wpłynęły jednak żadne uwagi lub wnioski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odsumowując, uzyskano uzgodnienia właściwych organów oraz zakończono proces udziału społeczeństwa w opiniowaniu dokumentu. Kolejnym krokiem będzie przedstawienie „Programu usuwania azbestu i wyrobów zawierających azbest z terenu Gminy Dąbrowa Chełmińska na lata 2011 – 2032 - Aktualizacja” Radzie Gminy Dąbrowa Chełmińska celem uchwalenia i przekazania do real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0:00Z</dcterms:created>
  <dc:creator>Wozniak</dc:creator>
  <dc:description/>
  <cp:keywords/>
  <dc:language>en-US</dc:language>
  <cp:lastModifiedBy>Katarzyna</cp:lastModifiedBy>
  <cp:lastPrinted>2019-10-02T12:06:00Z</cp:lastPrinted>
  <dcterms:modified xsi:type="dcterms:W3CDTF">2019-10-02T10:06:00Z</dcterms:modified>
  <cp:revision>4</cp:revision>
  <dc:subject/>
  <dc:title/>
</cp:coreProperties>
</file>