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          .........................................., dnia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</w:rPr>
        <w:t xml:space="preserve">imię i nazwisko wnioskodawcy (właściciel nieruchomości)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miejscowość</w:t>
        <w:tab/>
        <w:tab/>
        <w:tab/>
      </w:r>
    </w:p>
    <w:p>
      <w:pPr>
        <w:pStyle w:val="TextBody"/>
        <w:spacing w:lineRule="exact" w:line="360"/>
        <w:jc w:val="left"/>
        <w:rPr/>
      </w:pPr>
      <w:r>
        <w:rPr>
          <w:rFonts w:cs="Times New Roman" w:ascii="Times New Roman" w:hAnsi="Times New Roman"/>
          <w:b w:val="false"/>
          <w:sz w:val="16"/>
        </w:rPr>
        <w:t>adres:</w:t>
      </w:r>
      <w:r>
        <w:rPr>
          <w:rFonts w:cs="Times New Roman" w:ascii="Times New Roman" w:hAnsi="Times New Roman"/>
          <w:b w:val="false"/>
        </w:rPr>
        <w:t>........................................................................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</w:t>
      </w:r>
      <w:r>
        <w:rPr>
          <w:rFonts w:cs="Times New Roman" w:ascii="Times New Roman" w:hAnsi="Times New Roman"/>
          <w:b w:val="false"/>
          <w:sz w:val="16"/>
        </w:rPr>
        <w:tab/>
        <w:tab/>
        <w:tab/>
        <w:t xml:space="preserve"> </w:t>
      </w:r>
    </w:p>
    <w:p>
      <w:pPr>
        <w:pStyle w:val="TextBody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nr telefonu kontaktowego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80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t Gminy  Dąbrowa Chełmińska</w:t>
      </w:r>
    </w:p>
    <w:p>
      <w:pPr>
        <w:pStyle w:val="TextBody"/>
        <w:spacing w:lineRule="exact" w:line="280"/>
        <w:ind w:firstLine="48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Bydgoska 21</w:t>
      </w:r>
    </w:p>
    <w:p>
      <w:pPr>
        <w:pStyle w:val="TextBody"/>
        <w:spacing w:lineRule="exact" w:line="280"/>
        <w:ind w:firstLine="48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-070 Dąbrowa Chełmińska</w:t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exact" w:line="28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NIOSEK</w:t>
      </w:r>
    </w:p>
    <w:p>
      <w:pPr>
        <w:pStyle w:val="TextBody"/>
        <w:spacing w:lineRule="exact" w:line="280"/>
        <w:ind w:firstLine="558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zezwolenia na usunięcie …………… </w:t>
      </w:r>
      <w:r>
        <w:rPr>
          <w:rFonts w:cs="Times New Roman" w:ascii="Times New Roman" w:hAnsi="Times New Roman"/>
          <w:sz w:val="20"/>
          <w:szCs w:val="20"/>
        </w:rPr>
        <w:t>(liczba)</w:t>
      </w:r>
      <w:r>
        <w:rPr>
          <w:rFonts w:cs="Times New Roman" w:ascii="Times New Roman" w:hAnsi="Times New Roman"/>
          <w:sz w:val="24"/>
          <w:szCs w:val="24"/>
        </w:rPr>
        <w:t xml:space="preserve"> drzew </w:t>
        <w:br/>
        <w:t>i/lub ..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rzewów, rosnących na działce nr. ……… w miejscowości ………..….……….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: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zewa: gatunek, liczba sztuk, obwód pnia na wysokości 130 cm (w przypadku kilku pni obwód każdego z nich); krzewy: gatunek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a usunięcia: ……………………………………………………………………………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termin planowanego usunięcia:  …………………………………………...……………………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usunięcie drzew/krzewów wynika z celu związanego z prowadzeniem działalności</w:t>
        <w:br/>
        <w:t xml:space="preserve">gospodarczej*: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,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lanowane jest wykonanie nasadzeń zastępczych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(posadzenie drzew lub krzewów w liczbie nie mniejszej niż liczba usuwanych drzew lub o powierzchni nie mniejszej niż powierzchnia usuwanych krzewów, stanowią- cych kompensację przyrodniczą za usuwane drzewa lub krzewy)</w:t>
      </w:r>
      <w:r>
        <w:rPr>
          <w:rFonts w:cs="Times New Roman" w:ascii="Times New Roman" w:hAnsi="Times New Roman"/>
          <w:sz w:val="24"/>
          <w:szCs w:val="24"/>
        </w:rPr>
        <w:t xml:space="preserve"> lub przesadzenie drzew/krzewów*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,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tak, to należy wskazać miejsce, liczbę, gatunek lub odmianę i termin wykonania nasadzeń/przesadzeń: ……………………………………………………………………...……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……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exact" w:line="280"/>
        <w:ind w:left="3261" w:right="-142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 przez – x                                                                                      </w:t>
      </w:r>
    </w:p>
    <w:p>
      <w:pPr>
        <w:pStyle w:val="Normal"/>
        <w:spacing w:lineRule="exact" w:line="280"/>
        <w:ind w:left="3261" w:right="-142" w:hanging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własności nieruchomości*: </w:t>
      </w:r>
    </w:p>
    <w:p>
      <w:pPr>
        <w:pStyle w:val="Normal"/>
        <w:spacing w:lineRule="exact" w:line="280"/>
        <w:ind w:left="3261" w:right="-142" w:hanging="326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ind w:left="3261" w:right="-142" w:hanging="32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łasność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spółwłasność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żytkownik wieczysty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zierżawca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użytkownik,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ne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*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ysunek, mapa albo wykonany przez projektanta posiadającego odpowiednie uprawnienia budowlane projekt zagospodarowania działki,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siadanym tytule prawnym władania nieruchomością, albo o posiadanym prawie własności urządzeń, o których mowa w art. 49 § 1 Kodeksu cywilnego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planu nasadzeń zastępczych lub miejsca przesadzenia drzew/krzewów w formie rysunku, mapy lub projektu zagospodarowania działki lub terenu - jeśli są planowan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 o środowiskowych uwarunkowaniach – jeśli jest wymagana.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zwolenie w stosunku do gatunków chronionych na czynności podlegające zakazom – jeśli jest wymagan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720" w:firstLine="43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/podpisy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*właściwe zaznaczyć  przez – x                                                                                     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02:00Z</dcterms:created>
  <dc:creator>Your User Name</dc:creator>
  <dc:description/>
  <cp:keywords/>
  <dc:language>en-US</dc:language>
  <cp:lastModifiedBy>Your User Name</cp:lastModifiedBy>
  <cp:lastPrinted>2015-09-04T07:59:00Z</cp:lastPrinted>
  <dcterms:modified xsi:type="dcterms:W3CDTF">2015-09-10T14:02:00Z</dcterms:modified>
  <cp:revision>2</cp:revision>
  <dc:subject/>
  <dc:title/>
</cp:coreProperties>
</file>