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KONTROLI 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ewizyjnej Rady Gminy Dąbrowa Chełmiń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onej w dniu 30 grudni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iła Komisja Rewizyjna w skła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Marek Kuśmierek – Przewodnicząc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Beata Niedziela – Człon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Sławomir Szydło – Człon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Karol Szczęsny- Człon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ontrol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osław Ciechacki -Wójt Gmi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iusz Buliński – Zastępca Wój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uchwały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VIII.269.2021</w:t>
      </w:r>
      <w:r>
        <w:rPr>
          <w:rFonts w:cs="Times New Roman" w:ascii="Times New Roman" w:hAnsi="Times New Roman"/>
          <w:sz w:val="24"/>
          <w:szCs w:val="24"/>
        </w:rPr>
        <w:t xml:space="preserve">  Rady Gminy Dąbrowa Chełmińska z dnia 24 marca 2021 r. w sprawie zatwierdzenia rocznego planu kontroli Komisji Rewizyjnej Rady Gminy Dąbrowa Chełmińska na 2021 rok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czas prowadzenia czynności kontrolnych stwierdził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dmiot kontroli: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realizacji inwestycji wodno-kanalizacyjnych  w latach 2019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e prawne dotyczące przedmiotu kontrol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samorządzie gminnym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Rady Gminy Dabrowa Chełmińska Nr III.29.2018 z dnia 28 grudnia 2018 roku  w sprawie uchwalenie budżetu gminy Dąbrowa Chełmińska na 2019 rok ze zmiana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Rady Gminy Dabrowa Chełmińska Nr XII.135.2019 z dnia 20 grudnia 2019 roku  w sprawie uchwalenie budżetu gminy Dąbrowa Chełmińska na 2020 rok, ze zmianam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91747293"/>
      <w:r>
        <w:rPr>
          <w:rFonts w:eastAsia="Calibri" w:cs="Times New Roman" w:ascii="Times New Roman" w:hAnsi="Times New Roman"/>
          <w:sz w:val="24"/>
          <w:szCs w:val="24"/>
        </w:rPr>
        <w:t xml:space="preserve">W roku 2019 zrealizowano następujące zadania inwestycje w kontrolowanym zakresie: </w:t>
      </w:r>
      <w:bookmarkEnd w:id="0"/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„Budowa kanalizacji sanitarnej grawitacyjno-tłocznej w miejscowości Strzyżawa” w budżecie gminy zaplanowano kwotę 8000,00 zł. z przeznaczeniem na wykonanie projektu. W trakcie realizacji okazało się, że środki są nie wystarczające,  na podpisanie umowy z Wykonawcą w związku z tym w trakcie roku budżetowego zwiększono plan do 10 000,00 zł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statecznie środki zostały wykonane w kwocie 10 000,00 zł.  zgodnie z planem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„Budowa kanalizacji sanitarnej w miejscowości Nowy Dwór”  w kwocie 29 000,00 zł, której realizację rozpoczęto w 2018 roku. Plan budżetu  do końca roku budżetowego  nie uległ zmianie. Wykonanie 27 481,62 zł. Zakres inwestycji zrealizowany zgodnie z planem. Możliwość przyłączenia do kanalizacji uzyskało kilka nieruchomości, większość już zabudowanych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„Budowa kanalizacji sanitarnej na ul. Strażackiej i Modrakowej w miejscowości Dąbrowa Chełmińska”  nie uwzględniona w projekcie budżetu. W związku z potrzebą realizacji przedmiotowej inwestycji w trakcie 2019 roku zostało wprowadzone do budżetu gminy w kwocie 43 000,00 zł. Wykonanie środków ostatecznie w kwocie                   39 780,72 zł. Realizacja zadania przebiegła bez problemów, zakres został zrealizowany, kilka nieruchomości zostało podłączonych do sieci kanalizacji sanitarnej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„Budowa wodociągu na ul. Truskawkowej w miejscowości Dąbrowa Chełmińska” inwestycja nie została ujęta w planie budżetu na 2019 rok  w związku z pilną potrzebą zadanie zostało wprowadzone do budżetu. W celu ograniczenia kosztów, zadanie wykonano w siłach własnych. Plan 10 000,00 zł, wykonanie 7 269,04 zł, zrealizowane w pełnym zakresie w mniejszej kwocie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„Budowa kanalizacji sanitarnej i wodociągu w miejscowości Dąbrowa Chełmińska” wprowadzona do budżetu trakcie roku w związku z  aplikacją o środki zewnętrzne.                   W 2019 roku nie przeprowadzono prac budowlanych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lan został uwzględniony w wysokości 10 663,75 zł, wykonanie </w:t>
        <w:br/>
        <w:t>w wysokości 4 920,00 zł. Wniosek o dofinansowanie został złożony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„Budowa kanalizacji sanitarnej w miejscowości Strzyżawa, budowa przydomowych oczyszczalni ścieków w miejscowościach Wałdowo Królewskie i Boluminek oraz budowa wodociągu w miejscowości Gzin”. Prace budowlane rozpoczęto w 2018 roku, większość została zrealizowana w 2019 roku. Zakres prac: skanalizowanie  większej części miejscowości Strzyżawa. Plan po zmianach 2 181 779,28 zł. z tego 657 168,93  zł, środki własne, 1 41 3549,78 środki zewnętrzne. Prace przebiegły zgodnie z planem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roku 2020 zrealizowano następujące zadania inwestycje w kontrolowanym zakresie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„Budowa kanalizacji sanitarnej i wodociągu w miejscowości Dąbrowa Chełmińska”. Plan to 2 000,00 zł., który nie uległ zmianie do końca roku. Wykonano 995,50 zł. Działania związane aplikowanie środki zewnętrzne. </w:t>
        <w:b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„Budowa kanalizacji sanitarnej i wodociągu ul. Bazowa w miejscowości Dąbrowa Chełmińska”. Plan został przyjęty w kwocie 150 000,00 zł, lecz mimo tego, że większość prac była wykonywana w siłach własnych kwota okazała się niewystarczająca, plan został zwiększony do 231 800,00 zł. Wykonanie na poziomie 231 621,56 zł. W ramach zadania wymieniono  sieć wodociągową z azbestowej na PCV, oraz dokończono  budowę kanalizacji. Zadanie strategiczne, ponieważ w planach na 2020 była budowa drog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analizy przekazanej dokumentacji oraz udzielonych wyjaśnień, Komisja Rewizyjna nie stwierdza nieprawidłowości w kontrolowanym zakr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kontroli sporządzono w dwóch jednobrzmiących egzemplarz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kontrolując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Podpis kierownika jednos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…………………………………………….                                                                    </w:t>
        <w:tab/>
        <w:tab/>
        <w:tab/>
        <w:tab/>
        <w:t xml:space="preserve">                                                          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873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5f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f5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2c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8f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68f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668f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017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17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8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f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f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6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68f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017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69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cf71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E64F9-FE85-4AD1-8A22-845D8B32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  <Pages>1</Pages>
  <Words>731</Words>
  <Characters>4388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BG</dc:creator>
  <dc:description/>
  <dc:language>en-US</dc:language>
  <cp:lastModifiedBy>BarbaraP</cp:lastModifiedBy>
  <cp:lastPrinted>2021-12-30T09:50:00Z</cp:lastPrinted>
  <dcterms:modified xsi:type="dcterms:W3CDTF">2021-12-30T09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