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  86 – 070 DĄBROWA CHEŁMIŃ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bCs/>
        </w:rPr>
        <w:t>Rozbudowa obiektów Ochotniczej Straży Pożarnej w miejscowości Czarż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Dane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. (052)3816 – 005; 3816-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Zobowiązania wykonaw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obowiązuję się wykonać przedmiot zamówienia p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zbudowa obiektów Ochotniczej Straży Pożarnej w miejscowości Czarż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cenę ryczałtową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 zł n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at ……………………………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Wykonawca przyjmuje do wiadomości, że 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alizacji zamówienia do 31 sierpnia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Rozliczenie będzie się odbywało ryczałt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Podana cena zawiera wszystkie koszty związane z realizacją przedmiotu zamówienia, które są konieczne do zrealizowania zamówienia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Warunki płatności – przelewem w terminie 14 dni od daty wpływu faktury do Urzędu Gminy 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 Uważamy się związani niniejszą ofertą przez okres 30 d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oceny ofert – Cena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3b5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5</Words>
  <Characters>2253</Characters>
  <CharactersWithSpaces>2623</CharactersWithSpaces>
  <Paragraphs>5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1:00Z</dcterms:created>
  <dc:creator>Karolina Mikulska</dc:creator>
  <dc:description/>
  <dc:language>en-US</dc:language>
  <cp:lastModifiedBy>Karolina Mikulska</cp:lastModifiedBy>
  <cp:lastPrinted>2021-04-23T06:19:00Z</cp:lastPrinted>
  <dcterms:modified xsi:type="dcterms:W3CDTF">2021-06-0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