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  86 – 070 DĄBROWA CHEŁMIŃ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zedmiot zamówienia:  </w:t>
      </w:r>
      <w:r>
        <w:rPr>
          <w:rFonts w:cs="Times New Roman" w:ascii="Times New Roman" w:hAnsi="Times New Roman"/>
          <w:b/>
          <w:bCs/>
        </w:rPr>
        <w:t>Wymiana pieca w budynku Urzędu Gminy w Dąbrowie Chełmińskiej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Dane dotycząc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dres e-mail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r  NIP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Dane dotyczące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. (052)3816 – 005; 3816-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Zobowiązania wykonawc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obowiązuję się wykonać przedmiot zamówienia p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miana pieca w budynku Urzędu Gminy w Dąbrowie Chełmińskiej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 cenę ryczałtową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 zł ne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at …………………………….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Wykonawca przyjmuje do wiadomości, że termin dostawy pieca to 3 miesiące od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Rozliczenie będzie się odbywało ryczałtow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Podana cena zawiera wszystkie koszty związane z realizacją przedmiotu zamówienia, które są konieczne do zrealizowania zamówienia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Warunki płatności – przelewem w terminie 14 dni od daty dostawy pieca do Urzędu Gminy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. Uważamy się związani niniejszą ofertą przez okres 30 dn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um oceny ofert – Cena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                    (data)        </w:t>
        <w:tab/>
        <w:t xml:space="preserve">                   (pieczęć Wykonawcy)             (Podpisy osób uprawnionych do składan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3b5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2238</Characters>
  <CharactersWithSpaces>2605</CharactersWithSpaces>
  <Paragraphs>5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4:00Z</dcterms:created>
  <dc:creator>Karolina Mikulska</dc:creator>
  <dc:description/>
  <dc:language>en-US</dc:language>
  <cp:lastModifiedBy>Karolina Mikulska</cp:lastModifiedBy>
  <cp:lastPrinted>2021-04-23T06:19:00Z</cp:lastPrinted>
  <dcterms:modified xsi:type="dcterms:W3CDTF">2021-05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