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bCs/>
          <w:i/>
        </w:rPr>
        <w:t>Budowa wodociągu w ul. Miłej i Produkcyjnej w miejscowości Dąbrowa Chełmińska gm. Dąbrowa Chełmińsk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Zobowiązania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Zobowiązuję się wykonać przedmiot zamówienia p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udowa wodociągu w ul. Miłej                                  i Produkcyjnej w miejscowości Dąbrowa Chełmińska gm. Dąbrowa Chełmińs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cenę ryczałtową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 zł n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……………………………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Wykonawca przyjmuje do wiadomości, że prace należy wykonać do 30.11.202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race należy wykonać zgodnie z dokumentacją projektową załączoną do nab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Rozliczenie będzie się odbywało ryczałt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Podana cena zawiera wszystkie koszty związane z realizacją przedmiotu zamówienia, które są konieczne do zrealizowania zamówienia zgodnie z załączoną dokumentacją projektową.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Warunki płatności – przelewem w terminie 14 dni od daty wpływy faktury do Urzędu Gminy nie wcześniej niż po protokolarnym odbiorze robó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Uważamy się związani niniejszą ofertą przez okres 30 d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 – 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3b5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77</Characters>
  <CharactersWithSpaces>2884</CharactersWithSpaces>
  <Paragraphs>5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1:00Z</dcterms:created>
  <dc:creator>Karolina Mikulska</dc:creator>
  <dc:description/>
  <dc:language>en-US</dc:language>
  <cp:lastModifiedBy>Karolina Mikulska</cp:lastModifiedBy>
  <cp:lastPrinted>2021-04-23T06:19:00Z</cp:lastPrinted>
  <dcterms:modified xsi:type="dcterms:W3CDTF">2022-10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