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Dąbrowa Chełmińska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ul. Bydgoska 21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6-070 Dąbrowa Chełmińsk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: Budowa wodociągu w ul. Miłej i Produkcyjnej w miejscowości Dąbrowa Chełmińska gm. Dąbrowa Chełmińska</w:t>
      </w:r>
      <w:bookmarkStart w:id="0" w:name="_GoBack"/>
      <w:bookmarkEnd w:id="0"/>
    </w:p>
    <w:p>
      <w:pPr>
        <w:pStyle w:val="Normal"/>
        <w:shd w:val="clear" w:color="auto" w:fill="BFBFBF" w:themeFill="background1" w:themeFillShade="bf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bookmarkStart w:id="1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1"/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21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54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f45b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45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f45b6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7648cc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d57eb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95a9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5a9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cc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60cc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60cc0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f08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f45b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4509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f3cfe"/>
    <w:pPr>
      <w:spacing w:lineRule="auto" w:line="259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95a93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406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60c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0cc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f08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21E94F-4CCD-4AF6-904B-1CFFCAC43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59</Characters>
  <CharactersWithSpaces>1350</CharactersWithSpaces>
  <Paragraphs>2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3:00Z</dcterms:created>
  <dc:creator>Kowalski Artur</dc:creator>
  <dc:description/>
  <dc:language>en-US</dc:language>
  <cp:lastModifiedBy>Karolina Mikulska</cp:lastModifiedBy>
  <cp:lastPrinted>2022-09-29T11:07:00Z</cp:lastPrinted>
  <dcterms:modified xsi:type="dcterms:W3CDTF">2022-10-06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