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zapytania ofertoweg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ZREALIZOWANYCH USŁUG, </w:t>
        <w:br/>
        <w:t>O KTÓRYCH MOWA W CZĘ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I</w:t>
      </w:r>
      <w:r>
        <w:rPr>
          <w:rFonts w:eastAsia="Times New Roman" w:cs="Times New Roman" w:ascii="Times New Roman" w:hAnsi="Times New Roman"/>
          <w:b/>
          <w:lang w:eastAsia="pl-PL"/>
        </w:rPr>
        <w:t>V ZAPYTANIA OFERTOWEGO</w:t>
      </w:r>
    </w:p>
    <w:tbl>
      <w:tblPr>
        <w:tblW w:w="5000" w:type="pct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1"/>
        <w:gridCol w:w="2638"/>
        <w:gridCol w:w="3665"/>
        <w:gridCol w:w="1282"/>
        <w:gridCol w:w="119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odmiotu, na rzecz którego zrealizowano usługę/projek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pis zrealizowanych usłu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przedmiot usługi/projektu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kres wykonania usługi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od kiedy – do kiedy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artość brutto wykonanej usług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PLN)</w:t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 niniejszego wykazu załączamy ……… </w:t>
      </w:r>
      <w:r>
        <w:rPr>
          <w:rFonts w:eastAsia="Times New Roman" w:cs="Times New Roman" w:ascii="Times New Roman" w:hAnsi="Times New Roman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Cs w:val="20"/>
          <w:lang w:eastAsia="pl-PL"/>
        </w:rPr>
        <w:t>wpisać liczbę</w:t>
      </w:r>
      <w:r>
        <w:rPr>
          <w:rFonts w:eastAsia="Times New Roman" w:cs="Times New Roman" w:ascii="Times New Roman" w:hAnsi="Times New Roman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referencji/dokumentów potwierdzających, że ww. usługi zostały wykonane w sposób należy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.......………………                                     </w:t>
      </w:r>
    </w:p>
    <w:p>
      <w:pPr>
        <w:pStyle w:val="Normal"/>
        <w:tabs>
          <w:tab w:val="clear" w:pos="708"/>
          <w:tab w:val="left" w:pos="2115" w:leader="none"/>
          <w:tab w:val="left" w:pos="4200" w:leader="none"/>
          <w:tab w:val="right" w:pos="140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(pieczątka i podpis osoby upoważnionej do reprezentowania Wykonawcy)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libri" w:hAnsi="Calibri"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" w:cs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7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759c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429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38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gscope" w:customStyle="1">
    <w:name w:val="ng-scope"/>
    <w:basedOn w:val="Normal"/>
    <w:qFormat/>
    <w:rsid w:val="006638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af1c8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429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701</Characters>
  <CharactersWithSpaces>816</CharactersWithSpaces>
  <Paragraphs>1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07:00Z</dcterms:created>
  <dc:creator>DKraskaWadych</dc:creator>
  <dc:description/>
  <dc:language>en-US</dc:language>
  <cp:lastModifiedBy>gość123</cp:lastModifiedBy>
  <cp:lastPrinted>2023-01-20T11:18:00Z</cp:lastPrinted>
  <dcterms:modified xsi:type="dcterms:W3CDTF">2023-07-0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