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porządzenie miejscowego planu zagospodarowania przestrzennego dla obszaru ograniczonego:  od zachodu                      ul. Targową,  od północy granicą lasu dz. nr 85LP, od wschodu granicą działki nr 59/1, drogą dojazdową dz. nr 304, granica działki nr 62/1, granicą lasu dz. nr 93/4LP, od południa ul. Chełmińską  w Dąbrowie Chełmiń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NFORMACJE PODSTAWOW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a Dąbrowa Chełmińska z siedzibą w Dąbrowie Chełmińskiej prz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iej 21, którą reprezentuj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Zbigniew Łuczak –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Ewa Bukowska – Skarbnik Gminy (kontrasygnata)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pacing w:val="4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w trybie przetarg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 lub komputerze. Oferty nieczytelne nie będą rozpatrywan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rawnionymi do bezpośredniego kontaktowania się z Wykonawcami w sprawa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cedury – Radosław Ciechacki tel. (052) 3816-005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miotu zamówienia – Teresa Łabaj tel. (052) 3816 -00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pis przedmiotu zamówienia</w:t>
      </w:r>
    </w:p>
    <w:p>
      <w:pPr>
        <w:pStyle w:val="Heading1"/>
        <w:ind w:left="0" w:right="-16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Przedmiotem zamówienia jest sporządzenie miejscowego plan zagospodarowania przestrzennego dla obszaru ograniczonego:  od zachodu ul. Targową,  od północy granicą lasu dz. nr 85LP, od wschodu granicą działki nr 59/1, drogą dojazdową  dz. nr 304, granica działki nr 62/1, granicą lasu dz. nr 93/4LP, od południa ul. Chełmińską  w Dąbrowie Chełmińskiej wraz z dokumentacją formalno-prawną, przygotowanie do uchwalenia i przekazania wojewodzie w celu oceny zgodności z przepisami prawnymi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Opis przedmiotu zamówienia określa informacja i dane charakteryzujące przedmiot zamówienia - załącznik nr 2 do SIWZ, </w:t>
      </w:r>
      <w:r>
        <w:rPr>
          <w:rFonts w:cs="Times New Roman" w:ascii="Times New Roman" w:hAnsi="Times New Roman"/>
          <w:b w:val="false"/>
          <w:bCs/>
          <w:spacing w:val="50"/>
          <w:szCs w:val="28"/>
        </w:rPr>
        <w:t>na warunkach określonych w</w:t>
      </w:r>
      <w:r>
        <w:rPr>
          <w:rFonts w:cs="Times New Roman" w:ascii="Times New Roman" w:hAnsi="Times New Roman"/>
          <w:spacing w:val="5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Projekcie Umowy -  </w:t>
      </w:r>
      <w:r>
        <w:rPr>
          <w:rFonts w:cs="Times New Roman" w:ascii="Times New Roman" w:hAnsi="Times New Roman"/>
          <w:b w:val="false"/>
          <w:bCs/>
          <w:szCs w:val="28"/>
        </w:rPr>
        <w:t xml:space="preserve">załącznik nr 5.  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Cs w:val="28"/>
        </w:rPr>
        <w:t>Zestawienie czynności związanych ze sporządzeniem planu określa załącznik nr 3 do SIWZ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Uchwała organu zamawiającego o przystąpieniu do sporządzenia planu określa załącznik nr 4  do SIWZ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24 ust. 1 i 2 ww.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okresie ostatnich trzech lat opracowali co najmniej trzy  plany, porównywalne z przedmiotem zamówienia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ykluczenie Wykonawcy z postępowania – ocena spełnienia  warunków</w:t>
      </w:r>
    </w:p>
    <w:p>
      <w:pPr>
        <w:pStyle w:val="Normal"/>
        <w:spacing w:lineRule="auto" w:line="360"/>
        <w:ind w:left="49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ów, który nie spełnia warunków określonych w art. 22 ust 1 oraz art. 24 ustawy Prawo zamówień publicznych. Ocena spełnienia  warunków określonych w  SIWZ zostanie dokonana według formuły  „spełnia- nie spełnia”. Niespełnienie 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</w:p>
    <w:p>
      <w:pPr>
        <w:pStyle w:val="Heading1"/>
        <w:spacing w:lineRule="auto" w:line="360" w:before="400" w:after="120"/>
        <w:ind w:left="2835" w:hanging="283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drzucenie Ofert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Warunki unieważnienia postępowania przez Zamawiającego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400" w:after="120"/>
        <w:ind w:left="2098" w:hanging="209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ania wymaganych warunków udziału w postępowaniu, Wykonawca musi załączyć do oferty następujące oświadczenia i dokument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łącznika nr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waga: podpisana przez upełnomocnionego przedstawiciela(-li) zgodnie z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odpisem z właściwego rejestru lub ewidencj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 Wykonawcy, o spełnieniu warunków udziału w postępowa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ktualny odpis z właściwego rejestru lub zaświadczenie o wpisie do ewidencji działalności gospodarczej, potwierdzający dopuszczenie Wykonawcy do obrotu prawnego w zakresie objętym zamówieniem oraz określający osoby upoważnione do dokonywania czynności   prawnych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ktualne zaświadczenia właściwego Urzędu Skarbowego oraz właściwego oddziału Zakładu Ubezpieczeń Społecznych, potwierdzające odpowiednio, że Wykonawca nie zalega z opłacaniem podatków, opłat oraz składek na ubezpieczenie zdrowotne lub społeczne lub zaświadczeń, że uzyskał zgodę na zwolnienie, odroczenie lub rozłożenie na raty zaległych płatności, lub wstrzymanie w całości wykonania decyzji organu podatkow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az zamówień dotyczących usług zrealizowanych (rozpoczętych i zakończonych) przez Wykonawcę – w ciągu ostatnich trzech lat liczonych do dnia złożenia oferty, </w:t>
      </w:r>
      <w:r>
        <w:rPr>
          <w:rFonts w:cs="Times New Roman" w:ascii="Times New Roman" w:hAnsi="Times New Roman"/>
          <w:sz w:val="28"/>
          <w:szCs w:val="28"/>
        </w:rPr>
        <w:t xml:space="preserve">odpowiadających swoim rodzajem przedmiotowi zamówienia, z podaniem ich wartości,  przedmiotu, dat i miejsca wykonywania i odbiorców, w tym zestawienie dokumentujące opracowanie co najmniej  trzech miejscowych planów zagospodarowania przestrzennego -  zgodnie </w:t>
      </w:r>
      <w:r>
        <w:rPr>
          <w:rFonts w:cs="Times New Roman" w:ascii="Times New Roman" w:hAnsi="Times New Roman"/>
          <w:bCs/>
          <w:sz w:val="28"/>
          <w:szCs w:val="28"/>
        </w:rPr>
        <w:t xml:space="preserve">z </w:t>
      </w:r>
      <w:r>
        <w:rPr>
          <w:rFonts w:cs="Times New Roman" w:ascii="Times New Roman" w:hAnsi="Times New Roman"/>
          <w:b/>
          <w:sz w:val="28"/>
          <w:szCs w:val="28"/>
        </w:rPr>
        <w:t>załącznikiem nr 6</w:t>
      </w:r>
      <w:r>
        <w:rPr>
          <w:rFonts w:cs="Times New Roman" w:ascii="Times New Roman" w:hAnsi="Times New Roman"/>
          <w:bCs/>
          <w:sz w:val="28"/>
          <w:szCs w:val="28"/>
        </w:rPr>
        <w:t xml:space="preserve"> do</w:t>
      </w:r>
      <w:r>
        <w:rPr>
          <w:rFonts w:cs="Times New Roman" w:ascii="Times New Roman" w:hAnsi="Times New Roman"/>
          <w:sz w:val="28"/>
          <w:szCs w:val="28"/>
        </w:rPr>
        <w:t xml:space="preserve"> SIWZ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az kadry pracowniczej odpowiedzialnej za realizację przedmiotu zamówienia wraz z zakresem wykonywanych przez nich czynności oraz uprawnienia niezbędne do realizacji zamówienia. Winny to być decyzje o nadaniu uprawnień, zaświadczenie o wpisie na listę członków Izby Urbanistów głównego projektanta planu, zgodnie ze wzorem druku stanowiący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SIWZ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40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Opis sposobu przygotowania oferty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, i potraktowanie jego oferty za odrzuconą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, do uzupełnienia tych dokumentów w określonym terminie, jeżeli ich nie uzupełnienie skutkowałoby unieważnieniem postępowania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a i informacje, których żąda Zamawiający muszą być aktualne. Pod pojęciem aktualne rozumie się dokumenty urzędowe wystawione przez odpowiednie powołane do tego organy państwowe sporządzone w przepisanej do tego formie ( art. 76 par. k.p.a. i art. 244 k.p.c.) wystawione nie wcześniej niż 6 miesięcy przed upływem terminu składania ofert (dotyczy odpisu z właściwego rejestru albo zaświadczenia o wpisie do ewidencji działalności gospodarczej) oraz wystawione nie wcześniej niż 3 miesiące przed upływem terminu składania ofert (dotyczy zaświadczeń właściwego Urzędu Skarbowego oraz właściwego oddziału Zakładu Ubezpieczeń Społecznych). Zamawiający wyjaśnia, że dokument aktualny to taki, który jest wystawiony w terminach wyżej wymienionych oraz przedstawia stan rzeczy zgodny ze stanem faktycznym (warunki muszą być spełnione łączni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sób obliczenia ceny ofert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orównania ofert Zamawiający przyjmuje cenę brutto. </w:t>
      </w:r>
    </w:p>
    <w:p>
      <w:pPr>
        <w:pStyle w:val="Heading1"/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Termin i sposób złożenia oferty. Wycofanie oferty </w:t>
        <w:tab/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 lipca 2006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iedzibie Zamawiającego (w  Sekretariacie – pierwsze piętro).</w:t>
      </w:r>
    </w:p>
    <w:p>
      <w:pPr>
        <w:pStyle w:val="Heading6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ferta musi być umieszczona w zamkniętej kopercie i zaadresowana na           adres Zamawiającego i  opatrzonej napisami “Przetarg nieograniczony –</w:t>
      </w:r>
      <w:r>
        <w:rPr>
          <w:rFonts w:cs="Times New Roman" w:ascii="Times New Roman" w:hAnsi="Times New Roman"/>
          <w:b/>
          <w:sz w:val="28"/>
          <w:szCs w:val="28"/>
        </w:rPr>
        <w:t xml:space="preserve">MIEJSCOWY PLANU ZAGOSPODAROWANIA PRZESTRZENNEGO DĄBROWA CHEŁMIŃSKA  (ul. Targowa)”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cofanie/zmiana oferty – Przetarg nieograniczony- Miejscowy plan zagospodarowania przestrzennego  Dąbrowa Chełmińska  </w:t>
      </w:r>
      <w:r>
        <w:rPr>
          <w:rFonts w:cs="Times New Roman" w:ascii="Times New Roman" w:hAnsi="Times New Roman"/>
          <w:b/>
          <w:sz w:val="28"/>
          <w:szCs w:val="28"/>
        </w:rPr>
        <w:t>(ul. Targowa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twarcie ofert 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2 lipca 2006 r. o godz. 11.25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(w sali  konferencyjnej – pierwsze pietr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 oferty oraz terminu wykonania zamówienia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89 ust.1 ustawy Prawo Zamówień Publiczny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cena 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: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na  -</w:t>
        <w:tab/>
        <w:t>100 %</w:t>
      </w:r>
    </w:p>
    <w:p>
      <w:pPr>
        <w:pStyle w:val="Normal"/>
        <w:spacing w:lineRule="auto" w:line="360" w:before="400" w:after="120"/>
        <w:ind w:left="2829" w:right="-142" w:hanging="282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ryteria oceny ofert, ich wagi oraz sposób oceny</w:t>
      </w:r>
    </w:p>
    <w:p>
      <w:pPr>
        <w:pStyle w:val="Normal"/>
        <w:spacing w:lineRule="auto" w:line="360"/>
        <w:ind w:left="2832" w:right="-142" w:hanging="283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wrze umowę z Wykonawcą, który złoży ofertę z najniższą ceną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wykonania przedmiotu umow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 do 31 lipca 2007 r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Termin związania ofertą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adium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wadium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abezpieczenie należytego wykonania umowy</w:t>
      </w:r>
    </w:p>
    <w:p>
      <w:pPr>
        <w:pStyle w:val="Normal"/>
        <w:spacing w:lineRule="auto" w:line="360"/>
        <w:ind w:left="500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.</w:t>
      </w:r>
    </w:p>
    <w:p>
      <w:pPr>
        <w:pStyle w:val="Normal"/>
        <w:spacing w:lineRule="auto" w:line="360" w:before="400" w:after="120"/>
        <w:ind w:righ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Wybór oferty i wymagania dotyczące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5 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2800" w:leader="none"/>
        </w:tabs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Udzielanie wyjaśnień do specyfikacji i wprowadzanie zmi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bip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abrowachelminska.lo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ę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testy, odwołania i skargi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.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8.06.2006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07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nr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Informacje i dane charakteryzujące przedmiot zamówienia</w:t>
            </w:r>
          </w:p>
        </w:tc>
      </w:tr>
      <w:tr>
        <w:trPr>
          <w:trHeight w:val="2143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Zestawienie czynności związanych ze sporządzeni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owego planu zagospodarowania przestrzennego dla obszaru ograniczonego:  od zachodu ul. Targową,  od północy granicą lasu dz. nr 85LP, od wschodu granicą działki nr 59/1, drogą dojazdową dz. nr 304, granica działki nr 62/1, granicą lasu dz. nr 93/4LP, od południa ul. Chełmińską  w Dąbrowie Chełmińskiej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łącznik nr 4 do SIWZ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Kserokopia uchwały organu zamawiającego o przystąpieniu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do sporządzan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owego planu zagospodarowania przestrzennego dla obszaru ograniczonego:  od zachodu ul. Targową,  od północy granicą lasu dz. nr 85LP, od wschodu granicą działki nr 59/1, drogą dojazdową dz. nr 304, granica działki nr 62/1, granicą lasu dz. nr 93/4LP, od południa ul. Chełmińską  w Dąbrowie Chełmińskiej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nr 5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845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r 6 do SIWZ:</w:t>
            </w:r>
          </w:p>
          <w:p>
            <w:pPr>
              <w:pStyle w:val="Normal"/>
              <w:shd w:fill="FFFFFF" w:val="clear"/>
              <w:spacing w:lineRule="exact" w:line="223" w:before="120" w:after="12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Doświadczenie Wykonawcy- wykaz zamówień zrealizowanych</w:t>
            </w:r>
          </w:p>
        </w:tc>
      </w:tr>
      <w:tr>
        <w:trPr>
          <w:trHeight w:val="795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r 7 do SIWZ:</w:t>
            </w:r>
          </w:p>
          <w:p>
            <w:pPr>
              <w:pStyle w:val="Normal"/>
              <w:shd w:fill="FFFFFF" w:val="clear"/>
              <w:ind w:right="1100" w:firstLine="6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ykaz osób, które będą uczestniczyć w realizacji zamówienia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right="1102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dmiot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orządzenie miejscowego planu zagospodarowania przestrzennego dla obszaru ograniczonego:  od zachodu ul. Targową,  od północy granicą lasu dz. nr 85LP, od wschodu granicą działki nr 59/1, drogą dojazdową dz. nr 304, granica działki nr 62/1, granicą lasu dz. nr 93/4LP, od południa ul. Chełmińską  w Dąbrowie Chełmiński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raz z dokumentacją formalno-prawną, przygotowanie do przedstawienia wojewodzie w celu oceny zgodności z przepisami prawny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./fax. (052)3816 – 005;  3816-290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obowiązuję się do wykonania zadania pn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orządzenie miejscowego planu zagospodarowania przestrzennego dla obszaru ograniczonego:  od zachodu ul. Targową,  od północy granicą lasu dz. nr 85LP, od wschodu granicą działki nr 59/1, drogą dojazdową dz. nr 304, granica działki nr 62/1, granicą lasu dz. nr 93/4LP, od południa ul. Chełmińską  w Dąbrowie Chełmiń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wraz z dokumentacją formalno-prawną i przygotowanie do uchwalenia                                i przedstawienia wojewodzie w celu oceny zgodności z przepisami prawnymi,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za cenę: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datek VAT .......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ru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kstpodstawowy2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szCs w:val="28"/>
        </w:rPr>
      </w:pPr>
      <w:r>
        <w:rPr>
          <w:rFonts w:eastAsia="Arial Narrow"/>
        </w:rPr>
        <w:t xml:space="preserve">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izowany przedmiot zamówienia i uwzględniliśmy je w cenie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  do dokumentów przetargowych nie wnosimy zastrzeżeń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                 </w:t>
        <w:tab/>
        <w:tab/>
        <w:t xml:space="preserve">...................................................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art. 24 ust.1 i 2 powyższej ustawy.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raz z dokumentacją formalno-prawną, przygotowanie do uchwalenia i przekazania wojewodzie w celu oceny zgodności z przepisami praw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</w:t>
      </w:r>
      <w:r>
        <w:rPr/>
        <w:t>(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 do SIWZ</w:t>
      </w:r>
    </w:p>
    <w:p>
      <w:pPr>
        <w:pStyle w:val="Normal"/>
        <w:shd w:fill="FFFFFF" w:val="clear"/>
        <w:spacing w:before="439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43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INFORMACJE I DANE CHARAKTERYZUJĄCE PRZEDMIOT ZAMÓWIENIA</w:t>
      </w:r>
    </w:p>
    <w:p>
      <w:pPr>
        <w:pStyle w:val="Tekstdymka"/>
        <w:spacing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ymka"/>
        <w:spacing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ymka"/>
        <w:spacing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010"/>
        <w:gridCol w:w="2700"/>
        <w:gridCol w:w="1800"/>
      </w:tblGrid>
      <w:tr>
        <w:trPr>
          <w:trHeight w:val="69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Dane wyjściow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Wielkości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kategorie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informac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Uwag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zamawiającego</w:t>
            </w:r>
          </w:p>
        </w:tc>
      </w:tr>
      <w:tr>
        <w:trPr>
          <w:trHeight w:val="3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1" w:firstLine="7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5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Powierzchnia obszaru objętego plan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. 24 h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Skala rysunku plan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 000 + rysunek dodatkowy 1:2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firstLine="6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Formy prawnej ochrony środowiska naturalneg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i kulturowego występujące na obszarze objętym plan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odowisko kultur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zarejestrowane stanowiska archeologiczn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odowisko przyrodnic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gleby pochodzenia organicznego i  zróżnicowane warunki gruntowo-wodne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ŚWIADCZENIE WYKONAWCY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ależy wypełnić poniższy formularz podając informacje o zrealizowanych w ciągu ostatnich 3 lat przez Wykonawcę zadaniach o charakterze i złożoności porównywalnej z zakresem zadania będącego przedmiotem zamówienia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8"/>
          <w:lang w:eastAsia="en-US"/>
        </w:rPr>
      </w:pPr>
      <w:r>
        <w:rPr>
          <w:rFonts w:cs="Times New Roman" w:ascii="Times New Roman" w:hAnsi="Times New Roman"/>
          <w:b w:val="false"/>
          <w:szCs w:val="28"/>
          <w:lang w:eastAsia="en-US"/>
        </w:rPr>
      </w:r>
    </w:p>
    <w:tbl>
      <w:tblPr>
        <w:tblW w:w="101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740"/>
        <w:gridCol w:w="2300"/>
        <w:gridCol w:w="1600"/>
        <w:gridCol w:w="1700"/>
        <w:gridCol w:w="1700"/>
      </w:tblGrid>
      <w:tr>
        <w:trPr/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łkowita wartość zadania</w:t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tość  zadania zrealizowanego przez Wykonawcę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rozpoczęcie / zakończenie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        Zamawiającego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dodatkowe -</w:t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134" w:leader="none"/>
        </w:tabs>
        <w:ind w:left="1134" w:hanging="1134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ata:.............................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.............................................................                               </w:t>
      </w:r>
      <w:r>
        <w:rPr>
          <w:rFonts w:cs="Times New Roman" w:ascii="Times New Roman" w:hAnsi="Times New Roman"/>
        </w:rPr>
        <w:t>(pieczęć i podpis osoby upoważnionej)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Załącznik nr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PRACOWNIKÓW PRZEWIDZI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25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210"/>
        <w:gridCol w:w="1083"/>
        <w:gridCol w:w="1701"/>
        <w:gridCol w:w="1701"/>
        <w:gridCol w:w="1621"/>
        <w:gridCol w:w="1400"/>
      </w:tblGrid>
      <w:tr>
        <w:trPr/>
        <w:tc>
          <w:tcPr>
            <w:tcW w:w="5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ponowana rola w realizacji zamówieni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e zawodowe ogółem w latach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a zawodowe w latach  na podobnych zadaniach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Opis uprawnień i doświadczeń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</w:tabs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134" w:leader="none"/>
        </w:tabs>
        <w:ind w:left="800" w:hanging="8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Uwaga:</w:t>
        <w:tab/>
        <w:t>do formularza należy kopie uprawnień urbanistycznych generalnego projektanta i aktualne zaświadczenie o przynależności do właściwej Izby Urbanist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(pieczęć i podpis osoby upoważnione</w:t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2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22"/>
        <w:szCs w:val="22"/>
      </w:rPr>
      <w:t xml:space="preserve">ZNAK SPRAWY: </w:t>
    </w:r>
    <w:r>
      <w:rPr>
        <w:sz w:val="20"/>
      </w:rPr>
      <w:t>7321/PM/3/06</w:t>
    </w:r>
    <w:r>
      <w:rPr>
        <w:rFonts w:cs="Verdana" w:ascii="Verdana" w:hAnsi="Verdana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22"/>
        <w:szCs w:val="22"/>
      </w:rPr>
      <w:t xml:space="preserve">ZNAK SPRAWY: </w:t>
    </w:r>
    <w:r>
      <w:rPr>
        <w:sz w:val="20"/>
      </w:rPr>
      <w:t>7321/PM/3/06</w:t>
    </w:r>
    <w:r>
      <w:rPr>
        <w:sz w:val="22"/>
        <w:szCs w:val="2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7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 w:val="false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.dabrowachelminska.lo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14:00Z</dcterms:created>
  <dc:creator>vvvvvvvvvvvvv</dc:creator>
  <dc:description/>
  <cp:keywords/>
  <dc:language>en-US</dc:language>
  <cp:lastModifiedBy>Ciechacki</cp:lastModifiedBy>
  <cp:lastPrinted>2005-11-17T03:05:00Z</cp:lastPrinted>
  <dcterms:modified xsi:type="dcterms:W3CDTF">2006-06-28T10:19:00Z</dcterms:modified>
  <cp:revision>14</cp:revision>
  <dc:subject/>
  <dc:title>SPECYFIKACJA</dc:title>
</cp:coreProperties>
</file>