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porządzenie miejscowego planu zagospodarowania przestrzennego dla obszaru ograniczonego:  od zachodu                      ul. Toruńską,  od północnego zachodu drogą dojazdową działką nr 441/2 i nr 192/2, od północnego wschodu granicą działki                          nr 115/2LP, 228/2, od południowego wschodu granicą wsi Otowice, od południowego zachodu granicą lasu działka                      nr 126/2LP w Dąbrowie Chełmiń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993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INFORMACJE PODSTAW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Gmina Dąbrowa Chełmińska z siedzibą w Dąbrowie Chełmińskiej przy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ul. Bydgoskiej 21, którą reprezentuj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Zbigniew Łuczak – Wójt Gmi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Ewa Bukowska – Skarbnik Gminy (kontrasygnata)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tel. (052) 3816 -005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fax. (052) 3816 - 290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pacing w:val="40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8"/>
          <w:szCs w:val="28"/>
          <w:lang w:val="de-DE"/>
        </w:rPr>
        <w:t xml:space="preserve">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Tryb udzielania zamówienia – postępowanie jest prowadzone w trybie przetarg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nieograniczonego o wartości szacunkowej poniżej 60.000 eur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4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4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4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y muszą obejmować całość zamówienia, nie dopuszcza się składania ofert częściowych.</w:t>
      </w:r>
    </w:p>
    <w:p>
      <w:pPr>
        <w:pStyle w:val="Normal"/>
        <w:numPr>
          <w:ilvl w:val="0"/>
          <w:numId w:val="14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 powinna być sporządzona w języku polskim, powinna być napisana na maszynie do pisania lub komputerze. Oferty nieczytelne nie będą rozpatrywan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4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Wykonawcę, który nie złoży oświadczenia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4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prawnionymi do bezpośredniego kontaktowania się z Wykonawcami w sprawach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00" w:leader="none"/>
        </w:tabs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cedury – Radosław Ciechacki tel. (052) 3816-005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00" w:leader="none"/>
        </w:tabs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miotu zamówienia – Teresa Łabaj tel. (052) 3816 -00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pis przedmiotu zamówienia</w:t>
      </w:r>
    </w:p>
    <w:p>
      <w:pPr>
        <w:pStyle w:val="Heading1"/>
        <w:ind w:left="0" w:right="-16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orządzenie miejscowego planu zagospodarowania przestrzennego dla obszaru ograniczonego:  od zachodu ul. Toruńską, od północnego zachodu drogą dojazdową działką nr 441/2 i nr 192/2, od północnego wschodu granicą działki  nr 115/2LP, 228/2, od południowego wschodu granicą wsi Otowice, od południowego zachodu granicą lasu działka nr 126/2LP w Dąbrowie Chełmińskiej</w:t>
      </w:r>
      <w:r>
        <w:rPr>
          <w:rFonts w:cs="Times New Roman" w:ascii="Times New Roman" w:hAnsi="Times New Roman"/>
          <w:sz w:val="28"/>
          <w:szCs w:val="28"/>
        </w:rPr>
        <w:t xml:space="preserve"> wraz z dokumentacją formalno-prawną, przygotowanie do uchwalenia i przekazania wojewodzie w celu oceny zgodności z przepisami prawnymi.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Cs w:val="28"/>
        </w:rPr>
        <w:t>Opis przedmiotu zamówienia określa informacja i dane charakteryzujące przedmiot zamówienia - załącznik nr 2 do SIWZ, na warunkach określonych</w:t>
      </w:r>
      <w:r>
        <w:rPr>
          <w:rFonts w:cs="Times New Roman" w:ascii="Times New Roman" w:hAnsi="Times New Roman"/>
          <w:b w:val="false"/>
          <w:bCs/>
          <w:spacing w:val="50"/>
          <w:szCs w:val="28"/>
        </w:rPr>
        <w:t xml:space="preserve"> w</w:t>
      </w:r>
      <w:r>
        <w:rPr>
          <w:rFonts w:cs="Times New Roman" w:ascii="Times New Roman" w:hAnsi="Times New Roman"/>
          <w:spacing w:val="5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Projekcie Umowy -  </w:t>
      </w:r>
      <w:r>
        <w:rPr>
          <w:rFonts w:cs="Times New Roman" w:ascii="Times New Roman" w:hAnsi="Times New Roman"/>
          <w:b w:val="false"/>
          <w:bCs/>
          <w:szCs w:val="28"/>
        </w:rPr>
        <w:t xml:space="preserve">załącznik nr 5.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Zestawienie czynności związanych ze sporządzeniem planu określa załącznik nr 3 do SIWZ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Uchwała organu zamawiającego o przystąpieniu do sporządzenia planu określa załącznik nr 4  do SIWZ.</w:t>
      </w:r>
    </w:p>
    <w:p>
      <w:pPr>
        <w:pStyle w:val="Normal"/>
        <w:spacing w:lineRule="auto" w:line="360" w:before="400" w:after="1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Warunki, jakie muszą spełnić Wykonawcy: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ełniają warunki zawarte w art. 22 ust.1 pkt 1- 4 ustawy z dnia 29 stycznia 2004r. Prawo zamówień publi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ie podlegają wykluczeniu z postępowania o udzielenie niniejszego zamówienia na podstawie art.24 ust. 1 i 2 ww.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okresie ostatnich trzech lat opracowali co najmniej trzy  plany, porównywalne z przedmiotem zamówienia.</w:t>
      </w:r>
    </w:p>
    <w:p>
      <w:pPr>
        <w:pStyle w:val="Normal"/>
        <w:spacing w:lineRule="auto" w:line="360" w:before="40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ykluczenie Wykonawcy z postępowania – ocena spełnienia  warunków</w:t>
      </w:r>
    </w:p>
    <w:p>
      <w:pPr>
        <w:pStyle w:val="Normal"/>
        <w:spacing w:lineRule="auto" w:line="360"/>
        <w:ind w:left="49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kluczy z postępowania przetargowego Wykonawców, który nie spełnia warunków określonych w art. 22 ust 1 oraz art. 24 ustawy Prawo zamówień publicznych. Ocena spełnienia  warunków określonych w  SIWZ zostanie dokonana według formuły  „spełnia- nie spełnia”. Niespełnienie choćby jednego z postawionych warunków będzie powodowało wykluczenie Wykonawcy. Oferta Wykonawcy, który zostanie wykluczony z postępowania będzie traktowana jak odrzucona. Zamawiający o wykluczeniu z postępowania powiadomi niezwłocznie wykluczonego Wykonawcę, podając uzasadnienie faktyczne i prawne.  </w:t>
      </w:r>
    </w:p>
    <w:p>
      <w:pPr>
        <w:pStyle w:val="Heading1"/>
        <w:spacing w:lineRule="auto" w:line="360" w:before="400" w:after="120"/>
        <w:ind w:left="2835" w:hanging="283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Odrzucenie Ofert</w:t>
      </w:r>
    </w:p>
    <w:p>
      <w:pPr>
        <w:pStyle w:val="Normal"/>
        <w:spacing w:lineRule="auto" w:line="360"/>
        <w:ind w:left="4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odrzuci ofertę, jeże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zgodna z ustaw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j treść nie odpowiada treści specyfikacji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ostała złożona przez Wykonawcę wykluczonego z postępowania o udzielenie zamówienia publ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iera omyłki rachunkowe w obliczeniu ceny, których nie można poprawić na podstawie art.88 lub błędy w obliczeniu ce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ważna na podstawie odrębnych przepisów.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Heading1"/>
        <w:tabs>
          <w:tab w:val="left" w:pos="720" w:leader="none"/>
          <w:tab w:val="left" w:pos="2100" w:leader="none"/>
        </w:tabs>
        <w:spacing w:lineRule="auto" w:line="360" w:before="400" w:after="12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Warunki unieważnienia postępowania przez Zamawiającego 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unieważni postępowanie przetargowe, jeżeli wystąpi jedna z przyczyn określonych w art. 93 ust.1 ustawy Prawo zamówień Publicznych. Zgodnie z art. 93 ust.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eading1"/>
        <w:spacing w:lineRule="auto" w:line="360" w:before="400" w:after="120"/>
        <w:ind w:left="2098" w:hanging="209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Wykaz dokumentów jakie Wykonawcy winni dostarczyć wraz z ofertą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celu potwierdzenia spełniania wymaganych warunków udziału w postępowaniu, Wykonawca musi załączyć do oferty następujące oświadczenia i dokument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pełnioną Kartę przewodnią oferty - wedłu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ałącznika nr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waga: podpisana przez upełnomocnionego przedstawiciela(-li) zgodnie z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odpisem z właściwego rejestru lub ewidencj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świadczenie Wykonawcy, o spełnieniu warunków udziału w postępowa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załącznik nr 1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ktualny odpis z właściwego rejestru lub zaświadczenie o wpisie do ewidencji działalności gospodarczej, potwierdzający dopuszczenie Wykonawcy do obrotu prawnego w zakresie objętym zamówieniem oraz określający osoby upoważnione do dokonywania czynności   prawnych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ktualne zaświadczenia właściwego Urzędu Skarbowego oraz właściwego oddziału Zakładu Ubezpieczeń Społecznych, potwierdzające odpowiednio, że Wykonawca nie zalega z opłacaniem podatków, opłat oraz składek na ubezpieczenie zdrowotne lub społeczne lub zaświadczeń, że uzyskał zgodę na zwolnienie, odroczenie lub rozłożenie na raty zaległych płatności, lub wstrzymanie w całości wykonania decyzji organu podatkow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az zamówień dotyczących usług zrealizowanych (rozpoczętych i zakończonych) przez Wykonawcę – w ciągu ostatnich trzech lat liczonych do dnia złożenia oferty, </w:t>
      </w:r>
      <w:r>
        <w:rPr>
          <w:rFonts w:cs="Times New Roman" w:ascii="Times New Roman" w:hAnsi="Times New Roman"/>
          <w:sz w:val="28"/>
          <w:szCs w:val="28"/>
        </w:rPr>
        <w:t xml:space="preserve">odpowiadających swoim rodzajem przedmiotowi zamówienia, z podaniem ich wartości,  przedmiotu, dat i miejsca wykonywania i odbiorców, w tym zestawienie dokumentujące opracowanie co najmniej  trzech miejscowych planów zagospodarowania przestrzennego -  zgodnie </w:t>
      </w:r>
      <w:r>
        <w:rPr>
          <w:rFonts w:cs="Times New Roman" w:ascii="Times New Roman" w:hAnsi="Times New Roman"/>
          <w:bCs/>
          <w:sz w:val="28"/>
          <w:szCs w:val="28"/>
        </w:rPr>
        <w:t xml:space="preserve">z </w:t>
      </w:r>
      <w:r>
        <w:rPr>
          <w:rFonts w:cs="Times New Roman" w:ascii="Times New Roman" w:hAnsi="Times New Roman"/>
          <w:b/>
          <w:sz w:val="28"/>
          <w:szCs w:val="28"/>
        </w:rPr>
        <w:t>załącznikiem nr 6</w:t>
      </w:r>
      <w:r>
        <w:rPr>
          <w:rFonts w:cs="Times New Roman" w:ascii="Times New Roman" w:hAnsi="Times New Roman"/>
          <w:bCs/>
          <w:sz w:val="28"/>
          <w:szCs w:val="28"/>
        </w:rPr>
        <w:t xml:space="preserve"> do</w:t>
      </w:r>
      <w:r>
        <w:rPr>
          <w:rFonts w:cs="Times New Roman" w:ascii="Times New Roman" w:hAnsi="Times New Roman"/>
          <w:sz w:val="28"/>
          <w:szCs w:val="28"/>
        </w:rPr>
        <w:t xml:space="preserve"> SIWZ.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az kadry pracowniczej odpowiedzialnej za realizację przedmiotu zamówienia wraz z zakresem wykonywanych przez nich czynności oraz uprawnienia niezbędne do realizacji zamówienia. Winny to być decyzje o nadaniu uprawnień, zaświadczenie o wpisie na listę członków Izby Urbanistów głównego projektanta planu, zgodnie ze wzorem druku stanowiącym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 nr 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 SIWZ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0" w:leader="none"/>
        </w:tabs>
        <w:spacing w:lineRule="auto" w:line="360"/>
        <w:ind w:left="50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0" w:leader="none"/>
        </w:tabs>
        <w:spacing w:lineRule="auto" w:line="360"/>
        <w:ind w:left="50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Opis sposobu przygotowania oferty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a winna być sporządzona na formularzu karty przewodniej oferty zgodnym  z załączonym wzor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 oferty należy dołączyć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szystk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okumenty, oświadczenia i  informacje wymagane postanowieniami niniejszej SIWZ. Brak jakiegokolwiek wymaganego dokumentu, oświadczenia lub informacji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powoduje wykluczenie wykonawcy, i potraktowanie jego oferty za odrzuconą: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łączone dokumenty powinny być przedstawione w formie oryginałów lub kserokopii poświadczonych formułą „za zgodność z oryginałem” i podpisane przez osobę/y upoważnioną/e do podpisania Oferty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ezwie Wykonawców, którzy w wyznaczonym terminie nie złożyli dokumentów potwierdzających spełnienie warunków udziału w postępowaniu, do uzupełnienia tych dokumentów w określonym terminie, jeżeli ich nie uzupełnienie skutkowałoby unieważnieniem postępowania. 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świadczenia i informacje, których żąda Zamawiający muszą być aktualne. Pod pojęciem aktualne rozumie się dokumenty urzędowe wystawione przez odpowiednie powołane do tego organy państwowe sporządzone w przepisanej do tego formie ( art. 76 par. k.p.a. i art. 244 k.p.c.) wystawione nie wcześniej niż 6 miesięcy przed upływem terminu składania ofert (dotyczy odpisu z właściwego rejestru albo zaświadczenia o wpisie do ewidencji działalności gospodarczej) oraz wystawione nie wcześniej niż 3 miesiące przed upływem terminu składania ofert (dotyczy zaświadczeń właściwego Urzędu Skarbowego oraz właściwego oddziału Zakładu Ubezpieczeń Społecznych). Zamawiający wyjaśnia, że dokument aktualny to taki, który jest wystawiony w terminach wyżej wymienionych oraz przedstawia stan rzeczy zgodny ze stanem faktycznym (warunki muszą być spełnione łącznie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strony Oferty (wraz z załącznikami i dokumentami składającymi się na ofertę) muszą być ponumerowane kolejnymi liczbami całkowitymi oraz podpisane (zaparafowane i opieczętowane) przez uprawnionego przedstawiciela(li). Za stronę oferty uważa się stronę zawierającą treś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elkie miejsca, w których Wykonawca naniósł zmiany powinny być parafowane przez osobę lub osoby podpisujące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poprawionych przez Zamawiającego w tekście ofert omyłkach pisarskich, niezwłocznie zawiadamia się wszystkich Wykonawców, którzy złożyli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prawki mogą być dokonane jedynie poprzez czytelne przekreślenie błędnego zapisu i wstawienie obok poprawnego oraz wstawienie paraf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przypadku gdyby Oferta zawierała informacje stanowiące tajemnicę przedsiębiorstwa w rozumieniu przepisów o zwalczaniu nieuczciwej konkurencji Wykonawca winien w sposób niebudzący wątpliwości zastrzec, które spośród zawartych w ofercie informacji stanowią tajemnicę przedsiębiorstwa. </w:t>
      </w:r>
    </w:p>
    <w:p>
      <w:pPr>
        <w:pStyle w:val="Normal"/>
        <w:spacing w:lineRule="auto" w:line="360" w:before="400" w:after="1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posób obliczenia ceny ofert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 obliczeniem ceny oferty Wykonawca powinien dokładnie i szczegółowo zapoznać się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Z projektem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Specyfikacją SI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Uzyskać niezbędne do sporządzenia oferty informacje mające wpływ na wartość zamówienia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musi zawierać wszystkie koszty związane z realizacją zamówienia, a także koszty wszystkich prac, bez których realizacja zamówienia byłaby niemożliwa oraz innych zobowiązań wynikających z opisu przedmiotu zamówie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winna być wyrażona w złot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 – pod rygorem odrzucenia ofert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porównania ofert Zamawiający przyjmuje cenę brutto. </w:t>
      </w:r>
    </w:p>
    <w:p>
      <w:pPr>
        <w:pStyle w:val="Heading1"/>
        <w:spacing w:lineRule="auto" w:line="360" w:before="400" w:after="12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Termin i sposób złożenia oferty. Wycofanie oferty </w:t>
        <w:tab/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2 lipca 2006 r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 siedzibie Zamawiającego (w  Sekretariacie – pierwsze piętro).</w:t>
      </w:r>
    </w:p>
    <w:p>
      <w:pPr>
        <w:pStyle w:val="Heading6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lineRule="auto" w:line="360"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ferta musi być umieszczona w zamkniętej kopercie i zaadresowana na           adres Zamawiającego i  opatrzonej napisami “Przetarg nieograniczony –</w:t>
      </w:r>
      <w:r>
        <w:rPr>
          <w:rFonts w:cs="Times New Roman" w:ascii="Times New Roman" w:hAnsi="Times New Roman"/>
          <w:b/>
          <w:sz w:val="28"/>
          <w:szCs w:val="28"/>
        </w:rPr>
        <w:t xml:space="preserve">MIEJSCOWY PLANU ZAGOSPODAROWANIA PRZESTRZENNEGO DĄBROWA CHEŁMIŃSKA  (ul. Toruńska)” 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wca może zmienić/wycofać złożoną uprzednio ofertę tylko i wyłącznie w formie pisma wycofującego/zmieniającego ofertę, złożonego jak w zwykłym trybie składania ofert, w kopercie oznaczonej napisem 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Wycofanie/zmiana oferty – Przetarg nieograniczony- Miejscowy plan zagospodarowania przestrzennego  Dąbrowa Chełmińska  </w:t>
      </w:r>
      <w:r>
        <w:rPr>
          <w:rFonts w:cs="Times New Roman" w:ascii="Times New Roman" w:hAnsi="Times New Roman"/>
          <w:b/>
          <w:sz w:val="28"/>
          <w:szCs w:val="28"/>
        </w:rPr>
        <w:t>(ul. Toruńska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z w:val="28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Otwarcie ofert 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12 lipca 2006 r. o godz. 11.20 </w:t>
      </w:r>
      <w:r>
        <w:rPr>
          <w:rFonts w:cs="Times New Roman" w:ascii="Times New Roman" w:hAnsi="Times New Roman"/>
          <w:color w:val="000000"/>
          <w:sz w:val="28"/>
          <w:szCs w:val="28"/>
        </w:rPr>
        <w:t>w siedzibie Zamawiającego (w sali  konferencyjnej – pierwsze piętr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wierdzenie nienaruszalności kopert z ofertam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czytanie ceny oferty oraz terminu wykonania zamówienia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przetargowego Wykonawców, którzy nie spełniają warunków określonych w art. 22 ust 1 oraz podlegają wykluczeniu na podstawie  art. 24 ust 1 i 2 ustawy Prawo Zamówień Publicznych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rzucenie ofert nastąpi w okolicznościach wymienionych w art.89 ust.1 ustawy Prawo Zamówień Publicznych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/>
      </w:pPr>
      <w:r>
        <w:rPr>
          <w:rFonts w:cs="Times New Roman" w:ascii="Times New Roman" w:hAnsi="Times New Roman"/>
          <w:sz w:val="28"/>
          <w:szCs w:val="28"/>
        </w:rPr>
        <w:t xml:space="preserve">Oferty, oświadczenia, zawiadomienia, wnioski, inne dokumenty i informacje składane przez Zamawiającego i Wykonawców stanowią załączniki do protokołu. Protokół wraz z załącznikami jest jawny, z tym że załączniki udostępnia się po dokonaniu wyboru najkorzystniejszej oferty lub unieważnieniu postępowania, a oferty od chwili otwarcia. Nie  ujawnia się informacji stanowiących tajemnicę przedsiębiorstwa w rozumieniu przepisów o zwalczaniu nieuczciwej konkurencji, jeżeli wykonawca, nie później niż w terminie składania ofert, zastrzegł, że nie mogą być one udostępniane. 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cena 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o ocenie spełnienia warunków udziału w postępowaniu oraz ocenie ofert dokona analizy zgodnie z podanym kryterium oceny ofer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zy wyborze najkorzystniejszej oferty Zamawiający będzie się kierował kryterium ceny: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ena  -</w:t>
        <w:tab/>
        <w:t>100 %</w:t>
      </w:r>
    </w:p>
    <w:p>
      <w:pPr>
        <w:pStyle w:val="Normal"/>
        <w:spacing w:lineRule="auto" w:line="360" w:before="400" w:after="120"/>
        <w:ind w:left="2829" w:right="-142" w:hanging="282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ryteria oceny ofert, ich wagi oraz sposób oceny</w:t>
      </w:r>
    </w:p>
    <w:p>
      <w:pPr>
        <w:pStyle w:val="Normal"/>
        <w:spacing w:lineRule="auto" w:line="360"/>
        <w:ind w:left="2832" w:right="-142" w:hanging="283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blokowy"/>
        <w:tabs>
          <w:tab w:val="clear" w:pos="708"/>
          <w:tab w:val="left" w:pos="500" w:leader="none"/>
        </w:tabs>
        <w:ind w:left="500"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ykonawca, który przedstawi najniższą cenę w Ofercie otrzyma </w:t>
      </w:r>
      <w:r>
        <w:rPr>
          <w:rFonts w:cs="Times New Roman" w:ascii="Times New Roman" w:hAnsi="Times New Roman"/>
          <w:b/>
          <w:sz w:val="28"/>
          <w:szCs w:val="28"/>
        </w:rPr>
        <w:t>100 punktów</w:t>
      </w:r>
      <w:r>
        <w:rPr>
          <w:rFonts w:cs="Times New Roman" w:ascii="Times New Roman" w:hAnsi="Times New Roman"/>
          <w:sz w:val="28"/>
          <w:szCs w:val="28"/>
        </w:rPr>
        <w:t xml:space="preserve">, inni wykonawcy odpowiednio mniej, stosownie do w/w wzoru. Stosowana punktacja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-100 punktów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oku dokonywania oceny złożonych ofert, Zamawiający może żądać udzielenia przez Wykonawcę wyjaśnień treści złożonych przez nich ofert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zawrze umowę z Wykonawcą, który złoży ofertę z najniższą ceną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rmin wykonania przedmiotu umowy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  do 31 lipca 2007 r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Termin związania ofertą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rmin związania ofertą wynosi 30 dni i rozpoczyna się wraz z upływem terminu składania ofert.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adium</w:t>
      </w:r>
    </w:p>
    <w:p>
      <w:pPr>
        <w:pStyle w:val="Normal"/>
        <w:spacing w:lineRule="auto" w:line="360"/>
        <w:ind w:left="499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 wadium.</w:t>
      </w:r>
    </w:p>
    <w:p>
      <w:pPr>
        <w:pStyle w:val="Normal"/>
        <w:spacing w:lineRule="auto" w:line="360"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Zabezpieczenie należytego wykonania umowy</w:t>
      </w:r>
    </w:p>
    <w:p>
      <w:pPr>
        <w:pStyle w:val="Normal"/>
        <w:spacing w:lineRule="auto" w:line="360"/>
        <w:ind w:left="500"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.</w:t>
      </w:r>
    </w:p>
    <w:p>
      <w:pPr>
        <w:pStyle w:val="Normal"/>
        <w:spacing w:lineRule="auto" w:line="360" w:before="400" w:after="120"/>
        <w:ind w:righ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Wybór oferty i wymagania dotyczące umo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wyborze oferty Zamawiający zawiadamia niezwłocznie Wykonawców, którzy ubiegali się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zawrze umowę z Wykonawcą w terminie nie krótszym niż 7 dni od dnia przekazania zawiadomienia o wyborze oferty, nie później niż przed upływem terminu związania ofert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magać będzie od wybranego Wykonawcy podpisania umowy o treści uwzględniającej warunki wynikające z postanowień zawartych w SIWZ oraz w wybranej ofer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ojekt umowy, zawierający istotne dla Zamawiającego postanowienia stanow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 nr 5  </w:t>
      </w:r>
      <w:r>
        <w:rPr>
          <w:rFonts w:cs="Times New Roman" w:ascii="Times New Roman" w:hAnsi="Times New Roman"/>
          <w:color w:val="000000"/>
          <w:sz w:val="28"/>
          <w:szCs w:val="28"/>
        </w:rPr>
        <w:t>do 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sam nie może dokonywać żadnych dodatkowych zmian we wzorze umowy (poza miejscami pozostawionymi do wpisania) i w chwili złożenia oferty zobowiązuje się do podpisania umowy zgodnej z zapisami określonymi w projekcie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ie przyjęcie przez Wykonawcę postanowień Umowy spowoduje odrzucenie jego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liczenia między Zamawiającym a Wykonawcą będą prowadzone wyłącznie w walucie polskiej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2800" w:leader="none"/>
        </w:tabs>
        <w:spacing w:lineRule="auto" w:line="360" w:before="400" w:after="12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Udzielanie wyjaśnień do specyfikacji i wprowadzanie zmia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onawca może zwrócić się na piśmie do Zamawiającego o wyjaśnienia dotyczące SIWZ. Zamawiający udzieli niezwłocznie wyjaśnień, jeżeli wniosek wpłynie do niego nie póź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ww.bip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abrowachelminska.lo.p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i będzie ono dla nich wiążąc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rzedłuży termin składania ofert, przed jego upływem w celu umożliwienia Wykonawcom uwzględnienia w przygotowanych ofertach otrzymanych wyjaśnień lub zmian. O przedłużeniu terminu składania ofert Zamawiający powiadomi natychmiast wszystkich Wykonawców, którym doręczono specyfikację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30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testy, odwołania i skargi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ind w:left="600" w:firstLine="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om, których interes prawny doznał uszczerbku w wyniku naruszenia przez Zamawiającego określonych w ustawie zasad udzielania zamówień, przysługują środki odwoławcze uregulowane działem VI – Środki ochrony prawnej, w art. 180-198 ustawy Prawo zamówień publicznych.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 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28.06.2006 r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ójt Gminy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gniew Łuczak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09" w:top="1304" w:footer="454" w:bottom="130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exact" w:line="1"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07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Załączn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nr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Informacje i dane charakteryzujące przedmiot zamówienia</w:t>
            </w:r>
          </w:p>
        </w:tc>
      </w:tr>
      <w:tr>
        <w:trPr>
          <w:trHeight w:val="2143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 do SIWZ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Zestawienie czynności związanych z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ządzeniem miejscowego planu zagospodarowania przestrzennego dla obszaru ograniczonego:  od zachodu ul. Toruńską,  od północnego zachodu drogą dojazdową działką nr 441/2 i nr 192/2, od północnego wschodu granicą działki  nr 115/2LP, 228/2, od południowego wschodu granicą wsi Otowice, od południowego zachodu granicą lasu działka                      nr 126/2LP w Dąbrowie Chełmińskiej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ind w:right="85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16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łącznik nr 4 do SIWZ: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Kserokopia uchwały organu zamawiającego o przystąpieniu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ządzenia miejscowego planu zagospodarowania przestrzennego dla obszaru ograniczonego:  od zachodu ul. Toruńską,  od północnego zachodu drogą dojazdową działką nr 441/2 i nr 192/2, od północnego wschodu granicą działki  nr 115/2LP, 228/2, od południowego wschodu granicą wsi Otowice, od południowego zachodu granicą lasu działka  nr 126/2LP w Dąbrowie Chełmińskiej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169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Załączn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nr 5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  <w:tr>
        <w:trPr>
          <w:trHeight w:val="845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Załączn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nr 6 do SIWZ:</w:t>
            </w:r>
          </w:p>
          <w:p>
            <w:pPr>
              <w:pStyle w:val="Normal"/>
              <w:shd w:fill="FFFFFF" w:val="clear"/>
              <w:spacing w:lineRule="exact" w:line="223" w:before="120" w:after="12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Doświadczenie Wykonawcy- wykaz zamówień zrealizowanych</w:t>
            </w:r>
          </w:p>
        </w:tc>
      </w:tr>
      <w:tr>
        <w:trPr>
          <w:trHeight w:val="795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Załączn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nr 7 do SIWZ:</w:t>
            </w:r>
          </w:p>
          <w:p>
            <w:pPr>
              <w:pStyle w:val="Normal"/>
              <w:shd w:fill="FFFFFF" w:val="clear"/>
              <w:ind w:right="1100" w:firstLine="6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ykaz osób, które będą uczestniczyć w realizacji zamówienia</w:t>
            </w:r>
          </w:p>
          <w:p>
            <w:pPr>
              <w:pStyle w:val="Normal"/>
              <w:shd w:fill="FFFFFF" w:val="clear"/>
              <w:spacing w:lineRule="exact" w:line="216" w:before="120" w:after="120"/>
              <w:ind w:right="1102"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PRZEWODNIA OFERT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zedmiot zamówienia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porządzenie miejscowego planu zagospodarowania przestrzennego dla obszaru ograniczonego:  od zachodu ul. Toruńską,  od północnego zachodu drogą dojazdową działką nr 441/2 i nr 192/2, od północnego wschodu granicą działki  nr 115/2LP, 228/2, od południowego wschodu granicą wsi Otowice, od południowego zachodu granicą lasu działka nr 126/2LP w Dąbrowie Chełmińskiej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wraz z dokumentacją formalno-prawną, przygotowanie do przedstawienia wojewodzie w celu oceny zgodności z przepisami prawnym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zw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iedziba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 telefonu/faksu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 NIP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REGON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8"/>
          <w:szCs w:val="28"/>
        </w:rPr>
        <w:t>Imię i nazwisko 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el./fax. (052)3816 – 005;  3816-290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obowiązania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obowiązuję się do wykonania zadania pn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porządzenie miejscowego planu zagospodarowania przestrzennego dla obszaru ograniczonego:  od zachodu ul. Toruńską,  od północnego zachodu drogą dojazdową działką nr 441/2 i nr 192/2, od północnego wschodu granicą działki  nr 115/2LP, 228/2, od południowego wschodu granicą wsi Otowice, od południowego zachodu granicą lasu działka nr 126/2LP w Dąbrowie Chełmińskiej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wraz z dokumentacją formalno-prawną i przygotowanie do uchwalenia                                i przedstawienia wojewodzie w celu oceny zgodności z przepisami prawnymi,</w:t>
      </w:r>
    </w:p>
    <w:p>
      <w:pPr>
        <w:pStyle w:val="Tekstpodstawowy2"/>
        <w:spacing w:before="0" w:after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Tekstpodstawowy2"/>
        <w:spacing w:before="0" w:after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za cenę:</w:t>
      </w:r>
    </w:p>
    <w:p>
      <w:pPr>
        <w:pStyle w:val="Tekstpodstawowy2"/>
        <w:spacing w:before="0" w:after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odatek VAT .......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rut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kstpodstawowy2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kstpodstawowy2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Tekstpodstawowy2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szCs w:val="28"/>
        </w:rPr>
      </w:pPr>
      <w:r>
        <w:rPr>
          <w:rFonts w:eastAsia="Arial Narrow"/>
        </w:rPr>
        <w:t xml:space="preserve">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ujemy, że zapoznaliśmy się oraz uzyskaliśmy na własną odpowiedzialność i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ryzyko, wszelkie istotne informacje o  warunkach,  w  których  będzi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alizowany przedmiot zamówienia i uwzględniliśmy je w cenie ofert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ujemy, że zapoznaliśmy się ze Specyfikacją Istotnych Warunków Zamówienia  do dokumentów przetargowych nie wnosimy zastrzeżeń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bowiązujemy się do zawarcia umowy na  warunkach  określonych   w projekcie umow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                 </w:t>
        <w:tab/>
        <w:tab/>
        <w:t xml:space="preserve">...................................................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data        </w:t>
        <w:tab/>
        <w:t xml:space="preserve">        </w:t>
        <w:tab/>
        <w:tab/>
        <w:t xml:space="preserve">           </w:t>
        <w:tab/>
        <w:t xml:space="preserve">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 22 ust.1 Ustawy z dnia 29 stycznia 2004 r. Prawo zamówień publicznych (Dz.U. z 2004 r. Nr.19 poz.177 z późn. zm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ją niezbędną wiedzę i doświadczenie oraz dysponują, potencjałem technicznym, i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jduje  się   w sytuacji ekonomicznej  i  finansowej   zapewniającej  wykonanie  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e podlega wykluczeniu z postępowania o udzielenie zamówienia na podstawie           art. 24 ust.1 i 2 powyższej ustawy. (Wykluczenie dostawców / Wykonawców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raz z dokumentacją formalno-prawną, przygotowanie do uchwalenia i przekazania wojewodzie w celu oceny zgodności z przepisami praw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</w:t>
      </w:r>
      <w:r>
        <w:rPr/>
        <w:t>(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2 do SIWZ</w:t>
      </w:r>
    </w:p>
    <w:p>
      <w:pPr>
        <w:pStyle w:val="Normal"/>
        <w:shd w:fill="FFFFFF" w:val="clear"/>
        <w:spacing w:before="439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43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INFORMACJE I DANE CHARAKTERYZUJĄCE PRZEDMIOT ZAMÓWIENIA</w:t>
      </w:r>
    </w:p>
    <w:p>
      <w:pPr>
        <w:pStyle w:val="Tekstdymka"/>
        <w:spacing w:before="0" w:after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ymka"/>
        <w:spacing w:before="0" w:after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ymka"/>
        <w:spacing w:before="0" w:after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010"/>
        <w:gridCol w:w="2700"/>
        <w:gridCol w:w="1800"/>
      </w:tblGrid>
      <w:tr>
        <w:trPr>
          <w:trHeight w:val="69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Dane wyjściow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Wielkości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kategorie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informac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Uwag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zamawiającego</w:t>
            </w:r>
          </w:p>
        </w:tc>
      </w:tr>
      <w:tr>
        <w:trPr>
          <w:trHeight w:val="33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1" w:firstLine="7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5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Powierzchnia obszaru objętego plan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. 35 h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3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Skala rysunku plan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 000 + rysunek dodatkowy 1:2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firstLine="6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Formy prawnej ochrony środowiska naturalneg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i kulturowego występujące na obszarze objętym plan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środowisko kultur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środowisko przyrodnic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gleby pochodzenia organicznego i  zróżnicowane warunki gruntowo-wodne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DOŚWIADCZENIE WYKONAWCY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Należy wypełnić poniższy formularz podając informacje o zrealizowanych w ciągu ostatnich 3 lat przez Wykonawcę zadaniach o charakterze i złożoności porównywalnej z zakresem zadania będącego przedmiotem zamówienia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Cs w:val="28"/>
          <w:lang w:eastAsia="en-US"/>
        </w:rPr>
      </w:pPr>
      <w:r>
        <w:rPr>
          <w:rFonts w:cs="Times New Roman" w:ascii="Times New Roman" w:hAnsi="Times New Roman"/>
          <w:b w:val="false"/>
          <w:szCs w:val="28"/>
          <w:lang w:eastAsia="en-US"/>
        </w:rPr>
      </w:r>
    </w:p>
    <w:tbl>
      <w:tblPr>
        <w:tblW w:w="101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740"/>
        <w:gridCol w:w="2300"/>
        <w:gridCol w:w="1600"/>
        <w:gridCol w:w="1700"/>
        <w:gridCol w:w="1700"/>
      </w:tblGrid>
      <w:tr>
        <w:trPr/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7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łkowita wartość zadania</w:t>
            </w:r>
          </w:p>
        </w:tc>
        <w:tc>
          <w:tcPr>
            <w:tcW w:w="2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artość  zadania zrealizowanego przez Wykonawcę</w:t>
            </w:r>
          </w:p>
        </w:tc>
        <w:tc>
          <w:tcPr>
            <w:tcW w:w="1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realizacji rozpoczęcie / zakończenie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        Zamawiającego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e dodatkowe -</w:t>
            </w:r>
          </w:p>
        </w:tc>
      </w:tr>
      <w:tr>
        <w:trPr/>
        <w:tc>
          <w:tcPr>
            <w:tcW w:w="11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1134" w:leader="none"/>
        </w:tabs>
        <w:ind w:left="1134" w:hanging="1134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ata:.............................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</w:t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.............................................................                               </w:t>
      </w:r>
      <w:r>
        <w:rPr>
          <w:rFonts w:cs="Times New Roman" w:ascii="Times New Roman" w:hAnsi="Times New Roman"/>
        </w:rPr>
        <w:t>(pieczęć i podpis osoby upoważnionej)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Załącznik nr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PRACOWNIKÓW PRZEWIDZIA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DO REALIZACJI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25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210"/>
        <w:gridCol w:w="1083"/>
        <w:gridCol w:w="1701"/>
        <w:gridCol w:w="1701"/>
        <w:gridCol w:w="1621"/>
        <w:gridCol w:w="1400"/>
      </w:tblGrid>
      <w:tr>
        <w:trPr/>
        <w:tc>
          <w:tcPr>
            <w:tcW w:w="5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0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kształceni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roponowana rola w realizacji zamówieni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Doświadczenie zawodowe ogółem w latach</w:t>
            </w:r>
          </w:p>
        </w:tc>
        <w:tc>
          <w:tcPr>
            <w:tcW w:w="1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Doświadczenia zawodowe w latach  na podobnych zadaniach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Opis uprawnień i doświadczeń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ind w:left="2127" w:hanging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1134" w:leader="none"/>
        </w:tabs>
        <w:ind w:left="2127" w:hanging="212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1134" w:leader="none"/>
        </w:tabs>
        <w:ind w:left="800" w:hanging="8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Uwaga:</w:t>
        <w:tab/>
        <w:t>do formularza należy kopie uprawnień urbanistycznych generalnego projektanta i aktualne zaświadczenie o przynależności do właściwej Izby Urbanistó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>(pieczęć i podpis osoby upoważnione</w:t>
      </w:r>
    </w:p>
    <w:p>
      <w:pPr>
        <w:sectPr>
          <w:type w:val="continuous"/>
          <w:pgSz w:w="11906" w:h="16838"/>
          <w:pgMar w:left="1134" w:right="1134" w:gutter="0" w:header="709" w:top="1304" w:footer="454" w:bottom="130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23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  <w:t>INSTRUKCJA DLA WYKONAWCÓW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22"/>
        <w:szCs w:val="22"/>
      </w:rPr>
      <w:t xml:space="preserve">ZNAK SPRAWY: </w:t>
    </w:r>
    <w:r>
      <w:rPr>
        <w:sz w:val="20"/>
      </w:rPr>
      <w:t>7321/PM/2/06</w:t>
    </w:r>
    <w:r>
      <w:rPr>
        <w:rFonts w:cs="Verdana" w:ascii="Verdana" w:hAnsi="Verdana"/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INSTRUKCJA DLA WYKONAWCÓW</w:t>
    </w:r>
  </w:p>
  <w:p>
    <w:pPr>
      <w:pStyle w:val="Header"/>
      <w:spacing w:before="0" w:after="240"/>
      <w:ind w:right="360" w:hanging="0"/>
      <w:jc w:val="right"/>
      <w:rPr/>
    </w:pPr>
    <w:r>
      <w:rPr>
        <w:i/>
        <w:sz w:val="22"/>
        <w:szCs w:val="22"/>
      </w:rPr>
      <w:t xml:space="preserve">ZNAK SPRAWY: </w:t>
    </w:r>
    <w:r>
      <w:rPr>
        <w:sz w:val="20"/>
      </w:rPr>
      <w:t>7321/PM/2/06</w:t>
    </w:r>
    <w:r>
      <w:rPr>
        <w:sz w:val="22"/>
        <w:szCs w:val="22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upperLetter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7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885"/>
        </w:tabs>
        <w:ind w:left="88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 w:val="false"/>
      </w:r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3z0">
    <w:name w:val="WW8Num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.dabrowachelminska.lo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14:00Z</dcterms:created>
  <dc:creator>vvvvvvvvvvvvv</dc:creator>
  <dc:description/>
  <cp:keywords/>
  <dc:language>en-US</dc:language>
  <cp:lastModifiedBy>Ciechacki</cp:lastModifiedBy>
  <cp:lastPrinted>2005-11-17T03:05:00Z</cp:lastPrinted>
  <dcterms:modified xsi:type="dcterms:W3CDTF">2006-06-28T10:20:00Z</dcterms:modified>
  <cp:revision>25</cp:revision>
  <dc:subject/>
  <dc:title>SPECYFIKACJA</dc:title>
</cp:coreProperties>
</file>