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u w:val="single"/>
        </w:rPr>
      </w:pPr>
      <w:r>
        <w:rPr>
          <w:rFonts w:cs="Times New Roman"/>
          <w:b/>
          <w:bCs/>
          <w:color w:val="000000"/>
          <w:spacing w:val="-4"/>
          <w:sz w:val="22"/>
          <w:u w:val="single"/>
        </w:rPr>
      </w:r>
    </w:p>
    <w:p>
      <w:pPr>
        <w:pStyle w:val="Heading1"/>
        <w:ind w:left="851" w:hanging="0"/>
        <w:jc w:val="center"/>
        <w:rPr>
          <w:rFonts w:ascii="Times New Roman" w:hAnsi="Times New Roman" w:cs="Times New Roman"/>
          <w:spacing w:val="-4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ZESTAWIENIE CZYNNOŚCI ZWIĄZANYCH ZE SPORZĄDZENIEM PLANU MIEJSCOWEGO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u w:val="single"/>
        </w:rPr>
      </w:pPr>
      <w:r>
        <w:rPr>
          <w:rFonts w:cs="Times New Roman"/>
          <w:b/>
          <w:bCs/>
          <w:color w:val="000000"/>
          <w:spacing w:val="-4"/>
          <w:sz w:val="22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489"/>
        <w:gridCol w:w="12"/>
        <w:gridCol w:w="2231"/>
        <w:gridCol w:w="72"/>
        <w:gridCol w:w="2303"/>
        <w:gridCol w:w="1736"/>
      </w:tblGrid>
      <w:tr>
        <w:trPr>
          <w:trHeight w:val="317" w:hRule="atLeast"/>
          <w:cantSplit w:val="true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u w:val="single"/>
              </w:rPr>
            </w:pPr>
            <w:r>
              <w:rPr>
                <w:b/>
                <w:bCs/>
                <w:color w:val="000000"/>
                <w:spacing w:val="-4"/>
                <w:u w:val="single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ynności   bezpośred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Czynności pośrednie</w:t>
            </w:r>
          </w:p>
        </w:tc>
      </w:tr>
      <w:tr>
        <w:trPr>
          <w:trHeight w:val="769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duralne i merytoryczne  leżące i kompetencji gmin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6"/>
              </w:rPr>
              <w:t>merytoryczne i proceduralne leżące w kompetencji projektan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 i wyjaśnienia</w:t>
            </w:r>
          </w:p>
        </w:tc>
      </w:tr>
      <w:tr>
        <w:trPr>
          <w:trHeight w:val="85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282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wstęp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ygotowanie niezbędnych podkładów mapowych i innych materiałów geodezyjnych.</w:t>
            </w:r>
          </w:p>
          <w:p>
            <w:pPr>
              <w:pStyle w:val="Tekstpodstawowywcity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głoszenie o podjęciu uchwały o przystąpieniu do sporządzenia planu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wiadomienie instytucji i organów o przystąpieniu do sporządzenia planu  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zpatrzenie wniosków do planu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ace wstępne (przygotowawcze)         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talenie szczegółowego zakresu prac;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cena zmian zachodzących w zagospodarowaniu przestrzennym;               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nwentaryzacja stanu zagospodarowania wraz z jego charakterystyką, obejmująca również infrastrukturę techniczną;                      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pracowania ekofizjograficzne;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Analiza wniosków do planu i opracowanie propozycji ich rozpatrzenia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Opracowanie koncepcji planu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ezentacja koncepcji planu władzom gmi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color w:val="000000"/>
                <w:spacing w:val="-4"/>
                <w:sz w:val="16"/>
              </w:rPr>
              <w:t xml:space="preserve">Opracowanie projektu planu z uwzględnieniem uwag władz gminy.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u w:val="singl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136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projek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Uzyskanie opinii komisji urbanistyczno-architektonicznej 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esłanie projektu planu do uzgodni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Badanie zgodności planu ze studium uwarunkowań i kierunków zagospodarowania przestrzennego gminy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yłożenie projektu planu do publicznego wglądu i oraz zorganizowanie i przeprowadzenie dyskusji publicznej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Rozpatrzenie uwag do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informacji o uwagach i wnioskach zgłoszonych w postępowaniu w sprawie ochrony środowiska oraz o sposobie ich wykorzystania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listy nieuwzględnionych uwag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Tekstpodstawowywcity3"/>
              <w:rPr/>
            </w:pPr>
            <w:r>
              <w:rPr>
                <w:rFonts w:cs="Times New Roman" w:ascii="Times New Roman" w:hAnsi="Times New Roman"/>
              </w:rPr>
              <w:t>1. Opiniowanie i  uzgadnianie projektu planu, w tym prezentacja projektu planu na posiedzeniu komisji urbanistyczno-architektoni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ind w:left="255" w:hanging="255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2. Wprowadzenie zmian do projektu planu wynikających z uzyskanych opinii i dokonanych uzgodnień.                 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Udział w dyskusji publicznej nad przyjętymi w projekcie planu rozwiązaniami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Analiza i opracowanie propozycji rozpatrzenia uwag wniesionych w związku z wyłożeniem projektu planu do publicznego wglądu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prowadzenie zmian do projektu planu wynikających z rozpatrzenia    uwag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ognoza skutków finansowych uchwalenia planu finansowego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Zasady finansowania realizacji inwestycji z zakresu infrastruktury należących do zadań własnych gminy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Zasady obsługi zaopatrzenia w wode, kanalizację i energie elektryczną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Prezentacja projektu władzom gminy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Faza projektowa uzupełniając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Czynności jak w fazie II, które trzeba powtórzyć w związku ze zmianami projektu planu na wniosek radnych, po przygotowaniu dokumentacji planu do uchwale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color w:val="000000"/>
                <w:spacing w:val="-4"/>
                <w:sz w:val="16"/>
              </w:rPr>
              <w:t>Ponowne przesłanie do uzgodnień 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color w:val="000000"/>
                <w:spacing w:val="-4"/>
                <w:sz w:val="16"/>
              </w:rPr>
              <w:t>Przedstawienie projektu planu Radzie Gminy do uchwalenia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onowne uzgadnianie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prowadzanie zmian do projektu planu wynikających z ponownych uzgodnień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Przygotowanie projektu planu do uchwalenia.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Czynności jak w fazie II, które trzeba powtórzyć w związku ze zmianami projektu planu na wniosek radnych, po przygotowaniu dokumentacji planu do uchwalenia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końcowa    </w:t>
            </w:r>
            <w:r>
              <w:rPr>
                <w:b/>
                <w:bCs/>
                <w:color w:val="000000"/>
                <w:spacing w:val="-4"/>
                <w:sz w:val="18"/>
              </w:rPr>
              <w:t>(po uchwaleniu planu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color w:val="000000"/>
                <w:spacing w:val="-4"/>
                <w:sz w:val="16"/>
              </w:rPr>
              <w:t xml:space="preserve">Przedstawienie wojewodzie uchwały Rady Gminy wraz z załącznikami oraz dokumentacją prac planistycznych.     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dokumentacji prac planistycznych do przedstawienia wojewodzie w celu oceny zgodności z przepisami prawnymi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Sporządzenie kopii planu                        </w:t>
            </w:r>
          </w:p>
          <w:p>
            <w:pPr>
              <w:pStyle w:val="Normal"/>
              <w:ind w:left="10" w:hanging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* tekst planu</w:t>
            </w:r>
          </w:p>
          <w:p>
            <w:pPr>
              <w:pStyle w:val="TextBodyIndent"/>
              <w:ind w:left="15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- 4 egzemplarze oprawione +dyskietka     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 tekst planu  i rysunek planu</w:t>
            </w:r>
          </w:p>
          <w:p>
            <w:pPr>
              <w:pStyle w:val="Normal"/>
              <w:ind w:left="294" w:hanging="294"/>
              <w:rPr/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  <w:r>
              <w:rPr>
                <w:color w:val="000000"/>
                <w:spacing w:val="-4"/>
                <w:sz w:val="16"/>
              </w:rPr>
              <w:t>- 1 egzemplarz   na płycie  CD</w:t>
            </w:r>
          </w:p>
          <w:p>
            <w:pPr>
              <w:pStyle w:val="Normal"/>
              <w:ind w:left="294" w:hanging="294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  <w:r>
              <w:rPr>
                <w:color w:val="000000"/>
                <w:spacing w:val="-4"/>
                <w:sz w:val="16"/>
              </w:rPr>
              <w:t>-  rysunek planu w wersji czarno-białej 2 egzemplar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51" w:hanging="0"/>
      <w:jc w:val="both"/>
      <w:outlineLvl w:val="0"/>
    </w:pPr>
    <w:rPr>
      <w:rFonts w:ascii="Arial" w:hAnsi="Arial" w:cs="Arial"/>
      <w:b/>
      <w:bCs/>
      <w:color w:val="000000"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rFonts w:ascii="Arial" w:hAnsi="Arial" w:cs="Arial"/>
      <w:b/>
      <w:bCs/>
      <w:color w:val="000000"/>
      <w:spacing w:val="-4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pacing w:val="-4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pacing w:val="-4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rFonts w:ascii="Arial" w:hAnsi="Arial" w:cs="Arial"/>
      <w:b/>
      <w:bCs/>
      <w:color w:val="000000"/>
      <w:spacing w:val="-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  <w:spacing w:val="-4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69" w:hanging="0"/>
    </w:pPr>
    <w:rPr>
      <w:rFonts w:ascii="Arial" w:hAnsi="Arial" w:cs="Arial"/>
      <w:color w:val="000000"/>
      <w:spacing w:val="-4"/>
      <w:sz w:val="18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pacing w:val="-4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0" w:hanging="0"/>
    </w:pPr>
    <w:rPr>
      <w:rFonts w:ascii="Arial" w:hAnsi="Arial" w:cs="Arial"/>
      <w:color w:val="000000"/>
      <w:spacing w:val="-4"/>
      <w:sz w:val="18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Tekstpodstawowywcity3">
    <w:name w:val="Tekst podstawowy wcięty 3"/>
    <w:basedOn w:val="Normal"/>
    <w:qFormat/>
    <w:pPr>
      <w:ind w:left="255" w:hanging="255"/>
    </w:pPr>
    <w:rPr>
      <w:rFonts w:ascii="Verdana" w:hAnsi="Verdana" w:cs="Arial"/>
      <w:color w:val="000000"/>
      <w:spacing w:val="-4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5:00Z</dcterms:created>
  <dc:creator>Urząd Miasta i Gminy w Solcu Kujawskim</dc:creator>
  <dc:description/>
  <cp:keywords/>
  <dc:language>en-US</dc:language>
  <cp:lastModifiedBy>Ciechacki</cp:lastModifiedBy>
  <cp:lastPrinted>2006-06-28T13:29:00Z</cp:lastPrinted>
  <dcterms:modified xsi:type="dcterms:W3CDTF">2006-06-29T06:03:00Z</dcterms:modified>
  <cp:revision>3</cp:revision>
  <dc:subject/>
  <dc:title>WYKAZ  ZAŁĄCZNIKÓW  DO SPECYFIKACJI ISTOTNYCH WARUNKÓW ZAMÓWIENIA</dc:title>
</cp:coreProperties>
</file>