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ace geodezyj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Anna Lewicka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Heading1"/>
        <w:ind w:left="0" w:right="-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zamówienia są prace geodezyjne w zakres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ziału działek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iarów sytuacyjno – wysokościowych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wentaryzacji geodezyjnej powykonawczej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graniczenia nieruchom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KOD CPV 74.27.43.00-3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Opis przedmiotu zamówienia określa informacja i dane charakteryzujące przedmiot zamówienia w karcie przewodniej - załącznik nr 1 do SIWZ oraz  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>na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2 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 uprawnienia do wykonywania prac geodezyjnych w zakresie, którym objęty jest niniejszy przetarg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ierzytelnioną kserokopię uprawnień do wykonywania prac geodezyjnych w zakresie odpowiadającym przedmiotowi zamówienia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sób obliczenia ceny ofert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sierp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Prace geodezyjne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Prace geodezyjne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7  sierp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dzielanie wyjaśnień do specyfikacji i wprowadzanie zm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9.07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ojekt umowy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ace geodezyjn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 „</w:t>
      </w:r>
      <w:r>
        <w:rPr>
          <w:rFonts w:cs="Times New Roman" w:ascii="Times New Roman" w:hAnsi="Times New Roman"/>
          <w:b/>
          <w:sz w:val="28"/>
          <w:szCs w:val="28"/>
        </w:rPr>
        <w:t>Prace geodezyjne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Tekstpodstawowy2"/>
        <w:spacing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za cenę brutto: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Podziały geodezyjne działek 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w terenie zabudowanym           -    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za pierwszą działkę                  -    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</w:rPr>
        <w:tab/>
        <w:t>- od 2 do 5 działek / w kompleksie/- 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od 6 i więcej działek / w kompleksie/- ..................................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odziały geodezyjne działek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w terenie niezabudowanym  / w tym rolne /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- za pierwszą działkę                        - 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- od 2 do 5 działek / w kompleksie/  - 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od 6 i więcej działek / w kompleksie/ - .............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Pomiary sytuacyjno – wysokościowe (nowe mapy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pojedyncza działka / 1:500/ do 0,50 ha - 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pojedyncza działka / 1: 1000/ do 0,50 ha - .....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do 1 ha terenu zabudowanego / 1: 1000/ - 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do 1 ha niezabudowanego / 1: 1000/ - 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powyżej 1 ha terenu zabudowanego /1: 1000/ - 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- o pow. powyżej 1ha terenu niezabudowanego /1: 1000- 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-  dla inwestycji liniowych (pas szerokości do 60 m)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dł. go 0,5 km  w skali 1 : 1000 .................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- j.w. za każde 500 m powyżej 1 km .............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Pomiary inwentaryzacyjne sieci wodociągowej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 inwentaryzacja sieci wodociągowej wraz 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05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do 100 m</w:t>
        <w:tab/>
        <w:t>- ...........zł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do 500 m</w:t>
        <w:tab/>
        <w:t>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- j.w. lecz do 1000 m                                                        - ...........zł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za każde następne 500 m ( powyżej 1 km)</w:t>
        <w:tab/>
        <w:t xml:space="preserve">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Wznowienie granic  nieruchomośc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- do 1 punktu</w:t>
        <w:tab/>
        <w:tab/>
        <w:t xml:space="preserve">                                                     - .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 za każdy następny punkt</w:t>
        <w:tab/>
        <w:t>- ............zł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konanie prac geodez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Zawarta w dniu .................... pomiędzy Gminą Dąbrowa Chełmińska reprezentowaną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przez </w:t>
      </w:r>
      <w:r>
        <w:rPr>
          <w:rFonts w:cs="Times New Roman" w:ascii="Times New Roman" w:hAnsi="Times New Roman"/>
          <w:sz w:val="28"/>
          <w:szCs w:val="28"/>
        </w:rPr>
        <w:t xml:space="preserve">Wójta Gminy mgr Zbigniewa Łuczaka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zwanym w dalszej części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ZAMAWIAJĄCYM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Heading2"/>
        <w:ind w:left="2127" w:hanging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zwanym dalej „WYKONAWCĄ”,                        o następującej tre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wyniku przeprowadzonego przetargu nieograniczonego, Zamawiający powierza, a Wykonawca przyjmuje do wykonania prace geodezyjne na terenie Gminy Dąbrowa Chełmińska planowane do realiz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ają, iż każdorazowo na wykonanie określonych prac geodezyjnych Zamawiający wystawi wykonawcy odrębne zlece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prac objętych odrębnym zleceniem zostanie każdorazowo uzgodniony pomiędzy Zamawiającym a Wykonawc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obowiązuje od daty zawarcia do 31.12.2007 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następujący sposób wynagradzania: (podane kwoty zawierają podatek VAT) wg ofert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ziały geodezyjne działe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w terenie zabudowanym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za pierwszą działkę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od 2 do5działek (w kompleksie) od działki ..............................................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od 6 i więcej działek (w kompleksie) od działki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odziały geodezyjne działek – </w:t>
      </w:r>
      <w:r>
        <w:rPr>
          <w:rFonts w:cs="Times New Roman" w:ascii="Times New Roman" w:hAnsi="Times New Roman"/>
          <w:sz w:val="28"/>
          <w:szCs w:val="28"/>
          <w:u w:val="single"/>
        </w:rPr>
        <w:t>w terenie niezabudowany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w tym rolne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za  pierwszą działkę..............................................................................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od 2 do 5 działek (w kompleksie) od działki...........................................</w:t>
      </w:r>
    </w:p>
    <w:p>
      <w:pPr>
        <w:pStyle w:val="Normal"/>
        <w:ind w:left="204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od 6 i więcej działek (w kompleksie) od działki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3. Pomiary sytuacyjno – wysokościowe (nowe mapy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pojedyncza działka / 1:500/ do 0,50 ha - 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pojedyncza działka / 1: 1000/ do 0,50 ha - .....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do 1 ha terenu zabudowanego / 1: 1000/ - 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do 1 ha niezabudowanego / 1: 1000/ - ................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- o pow. powyżej 1 ha terenu zabudowanego /1: 1000/ - 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- o pow. powyżej 1ha terenu niezabudowanego /1: 1000- ..........zł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-  dla inwestycji liniowych (pas szerokości do 60 m)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dł. go 0,5 km  w skali 1 : 1000 ...................................................zł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- j.w. za każde 500 m powyżej 1 km ............................................ z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. Pomiary inwentaryzacyjne sieci wodociągowej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 inwentaryzacja sieci wodociągowej wraz 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05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do 100 m</w:t>
        <w:tab/>
        <w:t>- ...........zł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do 500 m</w:t>
        <w:tab/>
        <w:t>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7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- j.w. lecz do 1000 m                                                        - ...........zł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inwentaryzacja sieci wodociągowej wraz z przyłączam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za każde następne 500 m ( powyżej 1 km)</w:t>
        <w:tab/>
        <w:t xml:space="preserve"> - 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5. Wznowienie granic  nieruchomości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- do 1 punktu</w:t>
        <w:tab/>
        <w:tab/>
        <w:t xml:space="preserve">                                                     - ............zł</w:t>
      </w:r>
    </w:p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 za każdy następny punkt</w:t>
        <w:tab/>
        <w:t>- ............zł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przekazuje do ośrodka dokumentacji geodezyjnej i kartograficznej oryginały dokumentów, w formie i zakresie przewidzianym odrębnymi przepisa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leżność za wykonane prace Zamawiający pokryje ze swojego konta w ciągu 14 dni od daty otrzymania rachunku wraz z potwierdzonym operatem. W przypadku zwłoki w zapłacie mają zastosowanie ogólnie obowiązujące przepisy o naliczaniu odset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one prace geodezyjne zostaną wykonane zgodnie z obowiązującymi instrukcjami technicznymi, przepisami prawa geodezyjno – kartograficznego zawartymi w Dz. U. Nr 30, poz. 163 z 1989 r. z późniejszymi zmian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 przypadku niezadowalającej jakości prac geodezyjnych Zamawiający obciąży wynikłymi z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ego tytułu kosztami Wykonawcę i ma prawo odstąpić od umowy ze skutkiem natychmiastowy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ez odszkodowan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ykonawca zapłaci kary Zamawiającemu w następujących przypadkach:      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zie opóźnienia w wykonaniu robót z winy Wykonawcy w wysokości 1% ustalonego </w:t>
      </w:r>
    </w:p>
    <w:p>
      <w:pPr>
        <w:pStyle w:val="Normal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agrodzenia za zadania za każdy dzień opóźni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dstąpienie od umowy z przyczyn zależnych od Wykonawcy w wysokości 25% </w:t>
      </w:r>
    </w:p>
    <w:p>
      <w:pPr>
        <w:pStyle w:val="Normal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żnego wynagrodzenia za zlecone zad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Strony zarzekają sobie prawo do odszkodowania uzupełniającego, podnoszącego wysokość ka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nych do wysokości rzeczywiście poniesionej szkody dochodzonego w trybie art. 4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odeksu Cywil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mogą odstąpić od umowy w przypadkach określonych w przepisach Kodeksu Cywil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umowy wymaga formy pisemnej pod rygorem nieważn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uregulowanych niniejszą umową mają zastosowanie przepisy ustawy z dnia 23 kwietnia 1964 r. „Kodeks Cywilny” (Dz. U. Nr 16, poz. 93 z późniejszymi zmianami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ze stron może odstąpić od umowy za uprzednim jednomiesięcznym okresem wypowied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mogące wyniknąć z niniejszej umowy rozpatrywać będzie właściwy Sąd Powszech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umer Identyfikacji podatkowej Zamawiającego:  554 – 265 – 77 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umer Identyfikacji podatkowej Wykonawcy: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ę sporządzono w czterech jednobrzmiących egzemplarzach po dwa dla każdej stro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: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ZNAK SPRAWY: GN/PG/1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</w:t>
    </w:r>
    <w:r>
      <w:rPr>
        <w:rFonts w:cs="Verdana" w:ascii="Verdana" w:hAnsi="Verdana"/>
        <w:i/>
        <w:szCs w:val="24"/>
      </w:rPr>
      <w:t xml:space="preserve">SPRAWY: </w:t>
    </w:r>
    <w:r>
      <w:rPr>
        <w:szCs w:val="24"/>
      </w:rPr>
      <w:t>GN/PG/1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vvvvvvvvvvvvv</dc:creator>
  <dc:description/>
  <cp:keywords/>
  <dc:language>en-US</dc:language>
  <cp:lastModifiedBy>Ciechacki</cp:lastModifiedBy>
  <cp:lastPrinted>2006-07-20T14:15:00Z</cp:lastPrinted>
  <dcterms:modified xsi:type="dcterms:W3CDTF">2006-07-20T12:45:00Z</dcterms:modified>
  <cp:revision>42</cp:revision>
  <dc:subject/>
  <dc:title>SPECYFIKACJA</dc:title>
</cp:coreProperties>
</file>