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ąbrowa Chełmińska, 04.09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TKA SŁUŻB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W dniu 04.09.2006 r.  w Urzędzie Gminy w Dąbrowie Chełmińskiej została podpisana umowa nr  GN/SN/28/06, po przeprowadzonym przetargu nieograniczonym na zadanie pn.: „Wykonanie szacunków nieruchomości”  pomiędzy Gminą Dąbrowa Chełmińska a ATIP Obsługa Nieruchom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akże z powodu awarii systemu informatycznego portalu Urzędu Zamówień Publicznych w dniu dzisiejszym nie ma możliwości umieszczenia ogłoszenia                   o zawarciu w/w umowy na stronie portalu Urzędu Zamówień Publicznych                     z przyczyn technicz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zwa i adres Zamawiając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Dąbrowa Chełmińska, ul. Bydgoska 21 86-070 Dąbrowa Chełm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przedmiotu zamówi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szacunków nieruchom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yboru wykonaw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spełnił warunki udziału w postępowaniu, jego oferta odpowiadała warunkom określonym w SIWZ i zaoferował najniższą cenę ofert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i adres wykonaw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IP Obsługa Nieruchomości Roman Jerzy Pryłowski, ul. Dworcowa 77A/7  85-009 Bydgoszc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41:00Z</dcterms:created>
  <dc:creator>Ciechacki</dc:creator>
  <dc:description/>
  <cp:keywords/>
  <dc:language>en-US</dc:language>
  <cp:lastModifiedBy>Ciechacki</cp:lastModifiedBy>
  <cp:lastPrinted>2006-09-04T15:03:00Z</cp:lastPrinted>
  <dcterms:modified xsi:type="dcterms:W3CDTF">2006-09-04T13:08:00Z</dcterms:modified>
  <cp:revision>3</cp:revision>
  <dc:subject/>
  <dc:title>Dąbrowa Chełmińska, 04</dc:title>
</cp:coreProperties>
</file>