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dróg gminnych  w miejscowości Ostromecko – ulica Szkolna i ulica Leśn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0" w:leader="none"/>
        </w:tabs>
        <w:spacing w:lineRule="auto" w:line="360"/>
        <w:ind w:left="50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7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7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7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7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7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są Radosław Ciechacki tel. (052) 3816-005 i Kamil Rożko (052) 3816 – 005.</w:t>
      </w:r>
    </w:p>
    <w:p>
      <w:pPr>
        <w:pStyle w:val="Normal"/>
        <w:numPr>
          <w:ilvl w:val="0"/>
          <w:numId w:val="17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jest </w:t>
      </w:r>
      <w:r>
        <w:rPr>
          <w:rFonts w:cs="Times New Roman" w:ascii="Times New Roman" w:hAnsi="Times New Roman"/>
          <w:b/>
          <w:sz w:val="28"/>
          <w:szCs w:val="28"/>
        </w:rPr>
        <w:t>„Budowa dróg gminnych  w miejscowości Ostromecko – ulica Szkolna i ulica Leśn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Opis przedmiotu zamówienia zawarty jest w kosztorysie ofertowym, przedmiarze robót stanowiącymi załącznik nr 2 do SIWZ oraz w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 xml:space="preserve"> warunkach określonych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>załącznik nr 3, szczegółowej specyfikacji technicznejnr 5,  a także w dokumentacji wykonawczej, projekcie stałej organizacji ruchu i projekcie tymczasowej organizacji ruchu   do wglądu w siedzibie Zamawiającego)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waga!: Zamawiająca</w:t>
      </w:r>
      <w:r>
        <w:rPr>
          <w:rFonts w:cs="Times New Roman" w:ascii="Times New Roman" w:hAnsi="Times New Roman"/>
          <w:sz w:val="28"/>
          <w:szCs w:val="28"/>
        </w:rPr>
        <w:t xml:space="preserve"> przewiduje w okresie 3 lat od udzielenia zamówienia możliwość udzielenia zamówień uzupełniających w trybie zamówienia z wolnej ręki, których wartość nie przekroczy 20% wartości zamówienia podstawowego, na zasadach określonych w art. 67 ust. 1 pkt 6 i 7 Prawa zamówień publicznych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okresie ostatnich trzech lat opracowali co najmniej trzy  plany, porównywalne z przedmiotem zamówienia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90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Winny to być decyzje o nadaniu uprawnień, zaświadczenie, zgodnie ze wzorem druku stanowiący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SIWZ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III. 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 sierp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ulica Szkolna i Leśna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ulica Szkolna i Leśn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7 sierpni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9 października 2006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sokość zabezpieczenia należytego wykonania umowy stanowić będzie 5%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y całkowitej podanej w ofercie.</w:t>
      </w:r>
    </w:p>
    <w:p>
      <w:pPr>
        <w:pStyle w:val="Zwykytekst"/>
        <w:tabs>
          <w:tab w:val="clear" w:pos="708"/>
          <w:tab w:val="left" w:pos="200" w:leader="none"/>
        </w:tabs>
        <w:spacing w:lineRule="auto" w:line="36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bezpieczenie należytego wykonania umowy może być wnoszone według     wyboru wykonawcy w jednej lub w kilku następujących formach: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pieniądzu,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poręczeniach bankowych lub poręczeniach spółdzielcze kasy oszczędnościowo – kredytowej, z tym że zobowiązanie kasy jest zawsze zobowiązaniem pieniężnym,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gwarancjach bankowych,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gwarancjach ubezpieczeniowych,</w:t>
      </w:r>
    </w:p>
    <w:p>
      <w:pPr>
        <w:pStyle w:val="Zwykytekst"/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poręczeniach udzielanych przez podmioty, o których mowa w art. 6b ust. 5 pkt. 2 ustawy z dnia 9 listopada 2000 r. o utworzeniu Polskiej Agencji Rozwoju Przedsiębiorczości. Zamawiający nie dopuszcza innych niż wyżej wymienionych form zabezpieczenia należytego wykonania umow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ezpieczenie wnoszone w pieniądzu wykonawca wpłaci przelewem na rachunek bankowy wskazany przez zamawiającego.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esienia wadium w pieniądzu wykonawca może wyrazić zgodę na zaliczenie kwoty wadium na poczet zabezpieczenia.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bezpieczenie wniesiono w pieniądzu, zamawiający przechowuje je na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a zwróci zabezpieczenie w terminie 30 dni od dnia wykonania zamówienia i uznania przez zamawiającego za należycie wykonane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ota pozostawiona na zabezpieczenie roszczeń z tytułu rękojmi za wady lub gwarancji jakości wynosić będzie 30% wysokości zabezpieczenia ( przy czym kwota ta,  zostanie zwrócona nie później niż w 15 dniu po upływie okresu rękojmi za wady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b gwarancji jakości)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3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5.07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nformacje i dane charakteryzujące przedmiot zamówienia –  kosztorys ofertowy, przedmiary robó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79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4 do SIWZ:</w:t>
            </w:r>
          </w:p>
          <w:p>
            <w:pPr>
              <w:pStyle w:val="Normal"/>
              <w:shd w:fill="FFFFFF" w:val="clear"/>
              <w:ind w:right="1100" w:firstLine="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5 SIWZ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zczegółowa specyfikacja techniczna nr 5.</w:t>
            </w:r>
          </w:p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Specyfikacji technicznej wykonania i odbioru robót budowlanych załącznik nr 5.</w:t>
            </w:r>
          </w:p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edmiot zamówienia: „ Budowa dróg gminnych w miejscowości Ostromecko – ulica Szkolna i ulica Leśna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dróg gminnych  w miejscowości Ostromecko – ulica Szkolna i ulica Leśn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, Szczegółową Specyfikacją Techniczną  i do dokumentów przetargowych nie wnosimy zastrzeż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Załącznik nr 2 do SIWZ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SZTORYSY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ZEDMIARY ROBÓT</w:t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right="-262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right="-262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13"/>
          <w:sz w:val="16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16"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ind w:left="4253" w:hanging="42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Arial"/>
          <w:b/>
          <w:i/>
          <w:sz w:val="18"/>
        </w:rPr>
        <w:t xml:space="preserve">                                             </w:t>
      </w:r>
    </w:p>
    <w:p>
      <w:pPr>
        <w:pStyle w:val="Tekstpodstawowywcity2"/>
        <w:ind w:left="4253" w:hanging="42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wcity2"/>
        <w:ind w:left="4253" w:hanging="42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71" w:leader="none"/>
        </w:tabs>
        <w:jc w:val="center"/>
        <w:rPr>
          <w:rFonts w:ascii="Times New Roman" w:hAnsi="Times New Roman" w:cs="Times New Roman"/>
          <w:color w:val="000000"/>
          <w:spacing w:val="-1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24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udowa drogi gmi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ica Leś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. Ostromeck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4680"/>
        <w:gridCol w:w="720"/>
        <w:gridCol w:w="720"/>
        <w:gridCol w:w="720"/>
        <w:gridCol w:w="1080"/>
      </w:tblGrid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S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z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loś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1.00.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OTY PRZYGOTOWAWCZE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100000-8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1.01.0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tworzenie trasy i punktów wysokościowych w terenie równinnym km0+00 do km 0+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4.00.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Y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233320-8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yto wraz z profilowaniem i zagęszczaniem podło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oryta mechanicznie ulica Leśna wraz z profilowaniem i zagęszczaniem podłoża w gruncie kat.I-VI głębokości do 30cm z wywozem nadmiaru 268,76 m3 na odkład w miejsce wskazane przez Inwes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oryta mechanicznie wraz z profilowaniem i zagęszczaniem podłoża głębok do 30 cm z wywozem nadmiaru w ilości 41,9 m3         - plac do zawrac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ryta ręcznie pod zjazdami wraz z profilowaniem i zagęszczaniem podłoża głębokości do 30 cm z wywozem nadmiaru gru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2.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twy odsączaj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2.0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asku grubości 10 cm  -ulica Leś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asku grubości 10 cm – plac do zawrac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sku grub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cm - zjaz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budowy  z kruszywa łamanego kamiennego stabilizowanego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4.02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grubości 10 cm – ulica Leś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grubości 10 cm- na zjazd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grubości 10 cm – plac do zawrac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7" w:hanging="2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5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E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233220-7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5.03.23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nawierzchni z kostki brukowej betonowej o grubości 8 cm na podsypce cementowo-piaskowej grubości 5 cm- ulica Leś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konanie nawierzchni z kostki brukowej grubości 8 cm na podsypce cementowo-piaskowej  grubości 3 cm -na zjazd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nawierzchni z kostki brukowej grubości 8 cm na podsypce cementowo-piaskowej grubości 5 cm – plac do zawrac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YKOŃCZENIOWE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233120-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6.01.01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hanging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mocnienie skarp płytami betonowymi ażurowymi  na podsypce piaskowej grub.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7.00.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I URZĄDZENIA BEZP.RUCHU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32" w:hanging="283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8.00.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ULIC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45233252-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8.03.0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 cm na ławi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cementowo-piaskowej 5x12cm  wzdłuż u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 cm na ła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entowo-piaskowej 5x12 cm na zjazd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 na ławie cementowo-piaskowej 5x12 cm wokół zato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8.05.0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hanging="3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łożenie ścieku z kostki brukowej betonowej na ławie betonowej B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ROBOTY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45000000-7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znakowanie na czas wykonywania robót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zatwierdzonym projektem organizacji ru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.10.10.0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Geodezyjny pomiar powykonaw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WARTOŚĆ ROBÓT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2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WARTOŚĆ ROBÓT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udowa drogi gmi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ica Leś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. Ostromeck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4666"/>
        <w:gridCol w:w="1094"/>
        <w:gridCol w:w="16"/>
        <w:gridCol w:w="1064"/>
      </w:tblGrid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ST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zw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lość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1.00.0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OTY PRZYGOTOWAWCZE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100000-8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1.01.01.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tworzenie trasy i punktów wysokościowych w terenie równinnym km0+00 do km 0+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3</w:t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4.00.0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Y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233320-8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yto wraz z profilowaniem i zagęszczaniem podłoż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oryta mechanicznie ulica Leśna wraz z profilowaniem i zagęszczaniem podłoża w gruncie kat.I-VI głębokości do 30cm z wywozem nadmiaru 268,76 m3 na odkład w miejsce wskazane przez Inwesto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,30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oryta mechanicznie wraz z profilowaniem i zagęszczaniem podłoża głębok do 30 cm z wywozem nadmiaru w ilości 41,9 m3         - plac do zawrac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30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ryta ręcznie pod zjazdami wraz z profilowaniem i zagęszczaniem podłoża głębokości do 30 cm z wywozem nadmiaru grun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9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2.0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twy odsączają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2.01.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asku grubości 10 cm  -ulica Leś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,30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asku grubości 10 cm – plac do zawrac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30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sku grub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cm - zjazd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9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budowy  z kruszywa łamanego kamiennego stabilizowanego mechanicz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4.02.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grubości 10 cm – ulica Leś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,30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grubości 10 cm- na zjazda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9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grubości 10 cm – plac do zawrac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30</w:t>
            </w:r>
          </w:p>
        </w:tc>
      </w:tr>
      <w:tr>
        <w:trPr>
          <w:trHeight w:val="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7" w:hanging="2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5.00.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E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233220-7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5.03.23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nawierzchni z kostki brukowej betonowej o grubości 8 cm na podsypce cementowo-piaskowej grubości 5 cm- ulica Leś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,30</w:t>
            </w:r>
          </w:p>
        </w:tc>
      </w:tr>
      <w:tr>
        <w:trPr>
          <w:trHeight w:val="8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konanie nawierzchni z kostki brukowej grubości 8 cm na podsypce cementowo-piaskowej  grubości 3 cm -na zjazdach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9</w:t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nawierzchni z kostki brukowej grubości 8 cm na podsypce cementowo-piaskowej grubości 5 cm – plac do zawrac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30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0.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YKOŃCZENIOWE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233120-6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6.01.01.4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" w:hanging="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mocnienie skarp płytami betonowymi ażurowymi  na podsypce piaskowej grub.10 c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7.00.0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I URZĄDZENIA BEZP.RUCHU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32" w:hanging="283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8.00.0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ULIC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45233252-0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8.03.01.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 cm na ławi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cementowo-piaskowej 5x12cm  wzdłuż ulic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,0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 cm na ła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entowo-piaskowej 5x12 cm na zjazdac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1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" w:hanging="1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 na ławie cementowo-piaskowej 5x12 cm wokół zatok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8.05.01.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" w:hanging="1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łożenie ścieku z kostki brukowej betonowej na ławie betonowej B-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</w:tr>
      <w:tr>
        <w:trPr>
          <w:trHeight w:val="1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ROBOTY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45000000-7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0" w:hanging="32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znakowanie na czas wykonywania robót – zgodnie z zatwierdzonym projektem organizacji ruch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p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7" w:hanging="2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.10.04.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eodezyjny pomiar powykonawcz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udowa u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. Ostromeck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4500"/>
        <w:gridCol w:w="900"/>
        <w:gridCol w:w="720"/>
        <w:gridCol w:w="15"/>
        <w:gridCol w:w="720"/>
        <w:gridCol w:w="1065"/>
      </w:tblGrid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S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lość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1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OTY PRZYGOTOWAWCZE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100000-8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1.01.0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tworzenie trasy i punktów wysokościowych w terenie równin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1.02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ELEMENTÓW DRÓG I ULIC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45100000-8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1.02.04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biórka nawierzchni z płyt beton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1.02.04.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ebranie krawężnika beton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4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Y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233320-8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yto wraz z profilowaniem i zagęszczaniem podło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10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oryta mechanicznie wraz z profilowaniem i zagęszczaniem podłoża w gruncie kat.I-VI głębokości do 30cm z odwiezieniem nadmiaru gruntu w ilości -215,55 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oryta ręcznie wraz z profilowaniem i zagęszczaniem podłoża głębokości do 30 cm pod zjazdami z odwiezieniem nadmiaru 28,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2.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twy odsączaj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2.0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asku grubości 10 cm ul.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asku grubości 10 pod zjaz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budowy  z kruszywa łamanego grubości 10 cm stabilizowanego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4.0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grubości 10 cm stabilizowanego mechaniczn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stabilizowanego mechanicznie pod zjaz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7" w:hanging="2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5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E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233220-7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5.03.2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nawierzchni z kostki brukowej betonowej o grubości 8 cm na podsypce cementowo-piaskowej gr.5cm - ul. 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nawierzchni z kostki betonow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bości 8 cm na podsypce cementowo-piaskowej grub.3cm pod zjaz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7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KOWANIE I URZĄDZENIA BEZPIECZEŃSTWA RUCHU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8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ULIC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45233252-0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8.03.0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 cm na ławie cementowo-piaskowej 5x12cm –ulica 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cm na ławie cementowo-piaskowej 5x12cm- na zjazd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8.05.0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łożenie ścieku z kostki brukowej betonowej na ławie betonowej B-1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10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ROBOTY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V 45000000-7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acja ruchu na czas wykonania przebudowy- zgodnie z projektem organizacji ruc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p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10.10.0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zyjny pomiar powykonaw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WARTOŚĆ ROBÓT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22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WARTOŚĆ ROBÓT BRU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udowa u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. Ostromeck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9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4500"/>
        <w:gridCol w:w="900"/>
        <w:gridCol w:w="720"/>
        <w:gridCol w:w="15"/>
      </w:tblGrid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S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lość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1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OTY PRZYGOTOWAWCZ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100000-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1.01.0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tworzenie trasy i punktów wysokościowych w terenie równin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4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1.02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ELEMENTÓW DRÓG I ULIC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45100000-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1.02.04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biórka nawierzchni z płyt beton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1.02.04.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ebranie krawężnika beton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4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Y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233320-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yto wraz z profilowaniem i zagęszczaniem podło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10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oryta mechanicznie wraz z profilowaniem i zagęszczaniem podłoża w gruncie kat.I-VI głębokości do 30cm z odwiezieniem nadmiaru gruntu w ilości -215,55 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,4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1.01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koryta ręcznie wraz z profilowaniem i zagęszczaniem podłoża głębokości do 30 cm pod zjazdami z odwiezieniem nadmiaru 28,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7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2.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twy odsączaj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2.0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asku grubości 10 cm ul.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,4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warstwy odsączającej z piasku grubości 10 pod zjaz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7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budowy  z kruszywa łamanego grubości 10 cm stabilizowanego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4.04.0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grubości 10 cm stabilizowanego mechaniczn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,4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podbudowy z kruszywa łamanego stabilizowanego mechanicznie pod zjaz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7</w:t>
            </w:r>
          </w:p>
        </w:tc>
      </w:tr>
      <w:tr>
        <w:trPr>
          <w:trHeight w:val="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7" w:hanging="2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5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V 45233220-7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5.03.2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nawierzchni z kostki brukowej betonowej o grubości 8 cm na podsypce cementowo-piaskowej gr.5cm - ul. 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,4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nanie nawierzchni z kostki betonow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bości 8 cm na podsypce cementowo-piaskowej grub.3cm pod zjaz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7</w:t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7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KOWANIE I URZĄDZENIA BEZPIECZEŃSTWA RUCH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8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ULIC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45233252-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8.03.0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 cm na ławie cementowo-piaskowej 5x12cm –ulica 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,4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obrzeży betonowych 8x30cm na ławie cementowo-piaskowej 5x12cm- na zjazd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0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8.05.0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0" w:hanging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łożenie ścieku z kostki brukowej betonowej na ławie betonowej 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,0</w:t>
            </w:r>
          </w:p>
        </w:tc>
      </w:tr>
      <w:tr>
        <w:trPr>
          <w:trHeight w:val="1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10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ROBOTY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V 45000000-7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acja ruchu na czas wykonania przebudowy- zgodnie z projektem organizacji ruc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p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10.10.0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zyjny pomiar powykonaw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udowa dróg  gmin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. Ostromeck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680"/>
        <w:gridCol w:w="720"/>
        <w:gridCol w:w="720"/>
        <w:gridCol w:w="720"/>
        <w:gridCol w:w="108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S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z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loś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07.00.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ZNAKOWANIE I URZĄDZENIA BEZP.RUCHU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07.02.0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tawienie pionowych znaków drogowych odblaskowych na słupkach z rur stalowych – według projektu stałej organizacji ruchu (projekt do wglądu w siedzibie zamawiające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WARTOŚĆ ROBÓT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2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32" w:hanging="4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WARTOŚĆ ROBÓT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Umowa Nr 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Zawarta w dniu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....................2006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r. pomiędzy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Gminą Dąbrowa Chełmińska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reprezentowaną przez:</w:t>
      </w:r>
    </w:p>
    <w:p>
      <w:pPr>
        <w:pStyle w:val="Normal"/>
        <w:numPr>
          <w:ilvl w:val="0"/>
          <w:numId w:val="3"/>
        </w:numPr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Zbigniew Łuczak – Wójt Gminy</w:t>
      </w:r>
    </w:p>
    <w:p>
      <w:pPr>
        <w:pStyle w:val="Normal"/>
        <w:numPr>
          <w:ilvl w:val="0"/>
          <w:numId w:val="3"/>
        </w:numPr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Ewę Bukowską – Skarbnika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a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 z siedzibą przy ulicy .................................................. w miejscowości .......................</w:t>
      </w:r>
      <w:r>
        <w:rPr>
          <w:rStyle w:val="PageNumber"/>
          <w:rFonts w:cs="Times New Roman" w:ascii="Times New Roman" w:hAnsi="Times New Roman"/>
          <w:sz w:val="28"/>
          <w:szCs w:val="28"/>
        </w:rPr>
        <w:t>reprezentowanym przez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 .......................................................................... 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„Wykonawcą”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po przeprowadzonym przetargu nieograniczonym, została zawarta umowa o następującej treści: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 Podstawę zawarcia umowy stanowi oferta przetargowa z dnia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.....................2006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r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. Wykonawca zobowiązuje się do wykonania następujących robót: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mont dróg gminnych w miejscowości Ostromecko ulica Szkolna i ulica Leśna</w:t>
      </w:r>
      <w:r>
        <w:rPr>
          <w:rStyle w:val="PageNumber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/>
        <w:t>a Zamawiający zobowiązuje się zapłacić cenę umowną w wysokości:</w:t>
        <w:b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3. Należności będą regulowane z konta Zamawiającego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>BS / o Dąbrowa Chełmińska 70 8142 1017 0003 6171 2000 0001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na konto w Wykonawcy: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Na roboty będące przedmiotem niniejszej umowy ustala się okres gwarancji, który wynosi</w:t>
        <w:br/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24 miesiące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od daty ostatecznego odbioru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  Umowa zawarta jest do dnia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9 października 2006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r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Nadzór nad realizacją robót  z ramienia Zamawiającego sprawować będzie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Waldemar Nicpoń (inspektor nadzoru) i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Osobą odpowiedzialną i upoważnioną do reprezentowania Wykonawcy w zakresie prowadzenia i odbioru robót jest Pan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.......................................</w:t>
      </w:r>
      <w:r>
        <w:rPr>
          <w:rStyle w:val="PageNumb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PageNumber"/>
          <w:rFonts w:cs="Times New Roman" w:ascii="Times New Roman" w:hAnsi="Times New Roman"/>
          <w:sz w:val="28"/>
          <w:szCs w:val="28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7</w:t>
      </w:r>
    </w:p>
    <w:p>
      <w:pPr>
        <w:pStyle w:val="Normal"/>
        <w:numPr>
          <w:ilvl w:val="0"/>
          <w:numId w:val="13"/>
        </w:numPr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Zamawiający zobowiązany jest dokonać zapłaty, za wykonane roboty, cenę umowną w ciągu 14 dni od daty dostarczenia faktury.</w:t>
      </w:r>
    </w:p>
    <w:p>
      <w:pPr>
        <w:pStyle w:val="Normal"/>
        <w:ind w:left="360" w:hanging="0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zapis niniejszego § zostanie dostosowany dla wybranej przez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konawcę formy/ form zabezpieczenia należytego wykonania umow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 wnosi zabezpieczenie należytego wykonania umowy w: </w:t>
      </w:r>
      <w:r>
        <w:rPr>
          <w:rFonts w:cs="Times New Roman" w:ascii="Times New Roman" w:hAnsi="Times New Roman"/>
          <w:b/>
          <w:i/>
          <w:sz w:val="28"/>
          <w:szCs w:val="28"/>
        </w:rPr>
        <w:t>pieniądzu, poręczeniach bankowych, gwarancjach bankowych, gwarancjach ubezpieczeniowych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oręczeniach udzielanych przez podmioty, o których mowa w art. 6b  ust. 5 pkt 2  ustawy z dnia 9 listopada 2000 r. o utworzeniu Polskiej Agencji Rozwoju Przedsiębiorczośc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wysokośc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wynagrodzenia brutto określonego w § 1 ust. 2 tj.:</w:t>
      </w:r>
      <w:r>
        <w:rPr>
          <w:rFonts w:cs="Times New Roman" w:ascii="Times New Roman" w:hAnsi="Times New Roman"/>
          <w:b/>
          <w:sz w:val="28"/>
          <w:szCs w:val="28"/>
        </w:rPr>
        <w:t xml:space="preserve"> .................. zł</w:t>
      </w:r>
      <w:r>
        <w:rPr>
          <w:rFonts w:cs="Times New Roman" w:ascii="Times New Roman" w:hAnsi="Times New Roman"/>
          <w:sz w:val="28"/>
          <w:szCs w:val="28"/>
        </w:rPr>
        <w:t>. słownie: ..................................................................... złot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ony postanawiają, że zabezpieczenie należytego wykonania umowy służy pokryciu roszczeń z tytułu niewykonania lub nienależytego wykon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wróci zabezpieczenie w terminie 30 dni od dnia wykonania przedmiotu umowy i uznania przez Zamawiającego za należycie wykon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a pozostawiona na zabezpieczenie roszczeń z tytułu rękojmi za wady wynosi 30% wysokości zabezpieczenia tj. ...................... zł i zostanie zwrócona nie później niż w 15 dniu po upływie okresu rękojmi za w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bezpieczenie należytego wykonania umowy wniesione w pieniądzu zostanie zwrócone wraz z odsetkami wynikającymi z umowy rachunku bankowego, na którym było ono przechowywane, pomniejszone o koszty prowadzenia rachunku oraz prowizji bankowej za przelew pieniędzy na rachunek bankowy Wykonawcy w następujący sposób: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0 %  (................zł) wniesionego zabezpieczenia należytego wykonania umowy – </w:t>
        <w:br/>
        <w:t>w terminie 30 dni od dnia wykonania przedmiotu umowy i uznania przez Zamawiającego za należycie wykonane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% (....................zł) wniesionego zabezpieczenia należytego wykonania umowy – nie później niż w 15 dniu po upływie okresu rękojmii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kument gwarancji bankowej/ ubezpieczeniowej, poręczenia  uwzględni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0 % zabezpieczenia tj. - .................... zł obowiązuje  do ....................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0 % zabezpieczenia tj. - .................... zł obowiązuje  do .....................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rakcie realizacji umowy Wykonawca może dokonać zmiany formy zabezpieczenia na jedną lub kilka form, które zostały wymienione w  specyfikacji istotnych warunków zamówienia. Zmiana formy zabezpieczenia może być dokonana pod warunkiem zachowa</w:t>
        <w:softHyphen/>
        <w:t>nia ciągłości zabezpieczenia i bez zmniejszenia jego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Wykonawca nie wykonał swoich zobowiązań z tytułu rękojmi to wady robót powstałe w tym okresie usunie Zamawiający lub prawomocny użytkownik w zastępstwie i na koszt Wykonawcy, wykorzystując na ten cel kwotę zabezpieczenia należytego wykonania umowy, to kwota zabezpieczenia wraz z odsetkami będzie się należała Zamawiając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żeli z jakichkolwiek przyczyn przedmiot umowy nie zostanie wykonany w terminie oznaczonym w § 4 to wartość zabezpieczenia należytego wykonania umowy wynikająca z dokumentu </w:t>
      </w:r>
      <w:r>
        <w:rPr>
          <w:rFonts w:cs="Times New Roman" w:ascii="Times New Roman" w:hAnsi="Times New Roman"/>
          <w:b/>
          <w:i/>
          <w:sz w:val="28"/>
          <w:szCs w:val="28"/>
        </w:rPr>
        <w:t>gwarancyjnego/poręczenia</w:t>
      </w:r>
      <w:r>
        <w:rPr>
          <w:rFonts w:cs="Times New Roman" w:ascii="Times New Roman" w:hAnsi="Times New Roman"/>
          <w:sz w:val="28"/>
          <w:szCs w:val="28"/>
        </w:rPr>
        <w:t xml:space="preserve">, którego ważność wygasa w terminie jak wyżej zostanie zatrzymana jako kaucja </w:t>
      </w:r>
      <w:r>
        <w:rPr>
          <w:rFonts w:cs="Times New Roman" w:ascii="Times New Roman" w:hAnsi="Times New Roman"/>
          <w:i/>
          <w:sz w:val="28"/>
          <w:szCs w:val="28"/>
        </w:rPr>
        <w:t>(suma)</w:t>
      </w:r>
      <w:r>
        <w:rPr>
          <w:rFonts w:cs="Times New Roman" w:ascii="Times New Roman" w:hAnsi="Times New Roman"/>
          <w:sz w:val="28"/>
          <w:szCs w:val="28"/>
        </w:rPr>
        <w:t xml:space="preserve"> pieniężna w gotówce na rzecz Zamawiającego, jako stanowiąca gwarancję zgodnego z umową wykonania robót budowlanych – chyba, że Wykonawca bezzwłocznie przedłoży stosowny aneks do dokumentu </w:t>
      </w:r>
      <w:r>
        <w:rPr>
          <w:rFonts w:cs="Times New Roman" w:ascii="Times New Roman" w:hAnsi="Times New Roman"/>
          <w:b/>
          <w:i/>
          <w:sz w:val="28"/>
          <w:szCs w:val="28"/>
        </w:rPr>
        <w:t>gwarancji/poręczenia</w:t>
      </w:r>
      <w:r>
        <w:rPr>
          <w:rFonts w:cs="Times New Roman" w:ascii="Times New Roman" w:hAnsi="Times New Roman"/>
          <w:sz w:val="28"/>
          <w:szCs w:val="28"/>
        </w:rPr>
        <w:t xml:space="preserve"> przedłużający termin jej obowiąz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ucja pieniężna, o której mowa w ust. 9 zostanie utworzona przez potrącenie z faktury przejściowej opiewającej na wartość nie mniejszą jak wartość wniesionego zabezpieczenia należytego wykonania umowy zaś jej zwrot nastąpi wg postanowień określonych w ust. 5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br/>
      </w: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. odstąpienia od niniejszej umowy przez Wykonawcę z przyczyn, za które ponosi odpowiedzialność w wysokości 5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3. za każdy dzień zwłoki w terminowym usunięciu wad w wysokości 0,5% wartości robót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Zamawiający zapłaci karę pieniężną za każdy dzień zwłoki w dokonaniu odbioru robót w wysokości  100,00 zł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Ewentualne spory powstałe na tle realizacji tej Umowy, strony poddają rozstrzygnięciu właściwemu Sądowi Powszechnemu w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Zamawiający</w:t>
        <w:tab/>
        <w:tab/>
        <w:tab/>
        <w:tab/>
        <w:tab/>
        <w:tab/>
        <w:tab/>
        <w:t xml:space="preserve">Wykonawca   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(pieczęć i podpis osoby upoważnion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406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CZEGÓŁOWA SPECYFIKACJA TECHNICZ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color w:val="000000"/>
      </w:rPr>
      <w:t>„</w:t>
    </w:r>
    <w:r>
      <w:rPr/>
      <w:t>Budowa dróg gminnych  w miejscowości Ostromecko – ulica Szkolna i ulica Leśna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 xml:space="preserve">ZNAK SPRAWY: </w:t>
    </w:r>
    <w:r>
      <w:rPr>
        <w:sz w:val="20"/>
      </w:rPr>
      <w:t>7321/PM/3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Budowa dróg gminnych  w miejscowości Ostromecko – ulica Szkolna i ulica Leśna</w:t>
    </w:r>
    <w:r>
      <w:rPr>
        <w:rFonts w:cs="Times New Roman" w:ascii="Times New Roman" w:hAnsi="Times New Roman"/>
        <w:b/>
        <w:color w:val="000000"/>
        <w:sz w:val="24"/>
        <w:szCs w:val="24"/>
      </w:rPr>
      <w:t>”</w:t>
    </w:r>
  </w:p>
  <w:p>
    <w:pPr>
      <w:pStyle w:val="Header"/>
      <w:tabs>
        <w:tab w:val="clear" w:pos="4536"/>
        <w:tab w:val="clear" w:pos="9072"/>
        <w:tab w:val="left" w:pos="871" w:leader="none"/>
      </w:tabs>
      <w:jc w:val="right"/>
      <w:rPr>
        <w:sz w:val="18"/>
      </w:rPr>
    </w:pPr>
    <w:r>
      <w:rPr>
        <w:sz w:val="20"/>
        <w:lang w:val="en-US" w:eastAsia="en-US"/>
      </w:rPr>
      <w:t xml:space="preserve">Znak sprawy: </w:t>
    </w:r>
    <w:r>
      <w:rPr>
        <w:sz w:val="20"/>
      </w:rPr>
      <w:t>DR/P16/06</w:t>
    </w:r>
  </w:p>
  <w:p>
    <w:pPr>
      <w:pStyle w:val="Header"/>
      <w:tabs>
        <w:tab w:val="clear" w:pos="4536"/>
        <w:tab w:val="clear" w:pos="9072"/>
        <w:tab w:val="left" w:pos="871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13:00Z</dcterms:created>
  <dc:creator>vvvvvvvvvvvvv</dc:creator>
  <dc:description/>
  <cp:keywords/>
  <dc:language>en-US</dc:language>
  <cp:lastModifiedBy>Ciechacki</cp:lastModifiedBy>
  <cp:lastPrinted>2006-07-28T11:36:00Z</cp:lastPrinted>
  <dcterms:modified xsi:type="dcterms:W3CDTF">2006-07-28T09:37:00Z</dcterms:modified>
  <cp:revision>47</cp:revision>
  <dc:subject/>
  <dc:title>SPECYFIKACJA</dc:title>
</cp:coreProperties>
</file>